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населенных пунктов по состоянию на 1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астасиевскому сельскому поселению Слав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800"/>
        <w:gridCol w:w="2160"/>
        <w:gridCol w:w="2126"/>
        <w:gridCol w:w="1752"/>
      </w:tblGrid>
      <w:tr>
        <w:trPr>
          <w:trHeight w:val="96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населенного пун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стоянных хозяйств, включая отсутствующие хозяй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постоянного населения, включая временно отсутству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проживающего 1 год и бол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проживающего в служебных и специализированных жилых помещениях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</w:tr>
      <w:tr>
        <w:trPr>
          <w:trHeight w:val="9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 отсутствующ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Прикуб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У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ань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5:00Z</dcterms:created>
  <dc:creator>компьютер</dc:creator>
  <dc:description/>
  <cp:keywords/>
  <dc:language>en-US</dc:language>
  <cp:lastModifiedBy>компьютер</cp:lastModifiedBy>
  <dcterms:modified xsi:type="dcterms:W3CDTF">2015-02-02T12:56:00Z</dcterms:modified>
  <cp:revision>1</cp:revision>
  <dc:subject/>
  <dc:title>СПИСОК</dc:title>
</cp:coreProperties>
</file>