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0"/>
          <w:lang w:eastAsia="ru-RU"/>
        </w:rPr>
        <w:t>Проект</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63">
                <wp:simplePos x="0" y="0"/>
                <wp:positionH relativeFrom="column">
                  <wp:posOffset>2736850</wp:posOffset>
                </wp:positionH>
                <wp:positionV relativeFrom="paragraph">
                  <wp:posOffset>-434340</wp:posOffset>
                </wp:positionV>
                <wp:extent cx="572770" cy="718185"/>
                <wp:effectExtent l="0" t="0" r="0" b="0"/>
                <wp:wrapNone/>
                <wp:docPr id="1" name="Frame1"/>
                <a:graphic xmlns:a="http://schemas.openxmlformats.org/drawingml/2006/main">
                  <a:graphicData uri="http://schemas.microsoft.com/office/word/2010/wordprocessingShape">
                    <wps:wsp>
                      <wps:cNvSpPr txBox="1"/>
                      <wps:spPr>
                        <a:xfrm>
                          <a:off x="0" y="0"/>
                          <a:ext cx="572770" cy="718185"/>
                        </a:xfrm>
                        <a:prstGeom prst="rect"/>
                        <a:solidFill>
                          <a:srgbClr val="FFFFFF"/>
                        </a:solidFill>
                      </wps:spPr>
                      <wps:txbx>
                        <w:txbxContent>
                          <w:p>
                            <w:pPr>
                              <w:pStyle w:val="Normal"/>
                              <w:rPr>
                                <w:lang w:val="en-US" w:eastAsia="en-US"/>
                              </w:rPr>
                            </w:pPr>
                            <w:r>
                              <w:rPr>
                                <w:lang w:val="en-US" w:eastAsia="en-US"/>
                              </w:rPr>
                              <w:drawing>
                                <wp:inline distT="0" distB="0" distL="0" distR="0">
                                  <wp:extent cx="5715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71500" cy="714375"/>
                                          </a:xfrm>
                                          <a:prstGeom prst="rect">
                                            <a:avLst/>
                                          </a:prstGeom>
                                        </pic:spPr>
                                      </pic:pic>
                                    </a:graphicData>
                                  </a:graphic>
                                </wp:inline>
                              </w:drawing>
                            </w:r>
                          </w:p>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5.1pt;height:56.55pt;mso-wrap-distance-left:9.05pt;mso-wrap-distance-right:9.05pt;mso-wrap-distance-top:0pt;mso-wrap-distance-bottom:0pt;margin-top:-34.2pt;mso-position-vertical-relative:text;margin-left:215.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71500" cy="714375"/>
                                    </a:xfrm>
                                    <a:prstGeom prst="rect">
                                      <a:avLst/>
                                    </a:prstGeom>
                                  </pic:spPr>
                                </pic:pic>
                              </a:graphicData>
                            </a:graphic>
                          </wp:inline>
                        </w:drawing>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30"/>
          <w:szCs w:val="20"/>
          <w:lang w:eastAsia="ru-RU"/>
        </w:rPr>
      </w:pPr>
      <w:r>
        <w:rPr>
          <w:rFonts w:eastAsia="Times New Roman" w:cs="Times New Roman" w:ascii="Times New Roman" w:hAnsi="Times New Roman"/>
          <w:b/>
          <w:sz w:val="30"/>
          <w:szCs w:val="20"/>
          <w:lang w:eastAsia="ru-RU"/>
        </w:rPr>
        <w:t xml:space="preserve">                                                 </w:t>
      </w:r>
      <w:r>
        <w:rPr>
          <w:rFonts w:eastAsia="Times New Roman" w:cs="Times New Roman" w:ascii="Times New Roman" w:hAnsi="Times New Roman"/>
          <w:b/>
          <w:sz w:val="30"/>
          <w:szCs w:val="20"/>
          <w:lang w:eastAsia="ru-RU"/>
        </w:rPr>
        <w:t xml:space="preserve">Р Е Ш Е Н И Е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30"/>
          <w:szCs w:val="20"/>
          <w:lang w:eastAsia="ru-RU"/>
        </w:rPr>
        <w:t xml:space="preserve">               </w:t>
      </w:r>
    </w:p>
    <w:p>
      <w:pPr>
        <w:pStyle w:val="Normal"/>
        <w:spacing w:lineRule="auto" w:line="240" w:before="0" w:after="0"/>
        <w:jc w:val="center"/>
        <w:rPr>
          <w:rFonts w:ascii="Times New Roman" w:hAnsi="Times New Roman" w:eastAsia="Times New Roman" w:cs="Times New Roman"/>
          <w:b/>
          <w:b/>
          <w:bCs/>
          <w:caps/>
          <w:sz w:val="24"/>
          <w:szCs w:val="20"/>
          <w:lang w:eastAsia="ru-RU"/>
        </w:rPr>
      </w:pPr>
      <w:r>
        <w:rPr>
          <w:rFonts w:eastAsia="Times New Roman" w:cs="Times New Roman" w:ascii="Times New Roman" w:hAnsi="Times New Roman"/>
          <w:b/>
          <w:bCs/>
          <w:caps/>
          <w:sz w:val="24"/>
          <w:szCs w:val="20"/>
          <w:lang w:eastAsia="ru-RU"/>
        </w:rPr>
        <w:t>совета муниципального образования Славянский район</w:t>
      </w:r>
    </w:p>
    <w:p>
      <w:pPr>
        <w:pStyle w:val="Normal"/>
        <w:spacing w:lineRule="auto" w:line="24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4"/>
          <w:szCs w:val="20"/>
          <w:lang w:eastAsia="ru-RU"/>
        </w:rPr>
        <w:t>Краснодарского края</w:t>
      </w:r>
    </w:p>
    <w:p>
      <w:pPr>
        <w:pStyle w:val="Normal"/>
        <w:spacing w:lineRule="auto" w:line="240" w:before="0" w:after="0"/>
        <w:jc w:val="center"/>
        <w:rPr>
          <w:rFonts w:ascii="Times New Roman" w:hAnsi="Times New Roman" w:eastAsia="Times New Roman" w:cs="Times New Roman"/>
          <w:b/>
          <w:b/>
          <w:bCs/>
          <w:smallCaps/>
          <w:sz w:val="26"/>
          <w:szCs w:val="20"/>
          <w:lang w:eastAsia="ru-RU"/>
        </w:rPr>
      </w:pPr>
      <w:r>
        <w:rPr>
          <w:rFonts w:eastAsia="Times New Roman" w:cs="Times New Roman" w:ascii="Times New Roman" w:hAnsi="Times New Roman"/>
          <w:b/>
          <w:bCs/>
          <w:smallCaps/>
          <w:sz w:val="26"/>
          <w:szCs w:val="20"/>
          <w:lang w:eastAsia="ru-RU"/>
        </w:rPr>
      </w:r>
    </w:p>
    <w:p>
      <w:pPr>
        <w:pStyle w:val="Normal"/>
        <w:spacing w:lineRule="auto" w:line="240" w:before="0" w:after="0"/>
        <w:jc w:val="center"/>
        <w:rPr/>
      </w:pPr>
      <w:r>
        <w:rPr>
          <w:rFonts w:eastAsia="Times New Roman" w:cs="Times New Roman" w:ascii="Times New Roman" w:hAnsi="Times New Roman"/>
          <w:b/>
          <w:smallCaps/>
          <w:sz w:val="26"/>
          <w:szCs w:val="20"/>
          <w:lang w:eastAsia="ru-RU"/>
        </w:rPr>
        <w:t xml:space="preserve">Сорок вторая сессия Совета </w:t>
      </w:r>
    </w:p>
    <w:p>
      <w:pPr>
        <w:pStyle w:val="Normal"/>
        <w:spacing w:lineRule="auto" w:line="240" w:before="0" w:after="0"/>
        <w:jc w:val="center"/>
        <w:rPr>
          <w:rFonts w:ascii="Times New Roman" w:hAnsi="Times New Roman" w:eastAsia="Times New Roman" w:cs="Times New Roman"/>
          <w:b/>
          <w:b/>
          <w:sz w:val="30"/>
          <w:szCs w:val="20"/>
          <w:lang w:eastAsia="ru-RU"/>
        </w:rPr>
      </w:pPr>
      <w:r>
        <w:rPr>
          <w:rFonts w:eastAsia="Times New Roman" w:cs="Times New Roman" w:ascii="Times New Roman" w:hAnsi="Times New Roman"/>
          <w:b/>
          <w:smallCaps/>
          <w:sz w:val="26"/>
          <w:szCs w:val="20"/>
          <w:lang w:eastAsia="ru-RU"/>
        </w:rPr>
        <w:t>муниципального образования Славянский райо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w:t>
        <w:tab/>
        <w:tab/>
        <w:tab/>
        <w:tab/>
        <w:tab/>
        <w:tab/>
        <w:tab/>
      </w:r>
      <w:r>
        <w:rPr>
          <w:rFonts w:eastAsia="Times New Roman" w:cs="Times New Roman" w:ascii="Times New Roman" w:hAnsi="Times New Roman"/>
          <w:b/>
          <w:sz w:val="28"/>
          <w:szCs w:val="28"/>
          <w:lang w:eastAsia="ru-RU"/>
        </w:rPr>
        <w:t xml:space="preserve">                 №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О программе социально-экономического развития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лавянского района на 2013-2017 годы</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Законом Краснодарского края от 26 июня 2013  года «О программе социально-экономического развития Краснодарского края на период 2013-2017 годы» разработана «Программа социально-экономического развития Славянского района на 2013-2017 годы». </w:t>
      </w:r>
    </w:p>
    <w:p>
      <w:pPr>
        <w:pStyle w:val="Normal"/>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отрев основные стратегические направления программы социально-экономического развития муниципального образования Славянский район Совет муниципального образования Славянский район  р е ш и л</w:t>
      </w:r>
      <w:r>
        <w:rPr>
          <w:rFonts w:eastAsia="Times New Roman" w:cs="Times New Roman" w:ascii="Times New Roman" w:hAnsi="Times New Roman"/>
          <w:b/>
          <w:sz w:val="28"/>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1.Утвердить программу социально-экономического развития Славянского района на 2013-2017 годы (прилагаетс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Управлению экономического развития (Афанасьева) ежегодно п</w:t>
      </w:r>
      <w:r>
        <w:rPr>
          <w:rFonts w:eastAsia="Times New Roman" w:cs="Times New Roman" w:ascii="Times New Roman" w:hAnsi="Times New Roman"/>
          <w:sz w:val="28"/>
          <w:szCs w:val="28"/>
          <w:lang w:eastAsia="ru-RU"/>
        </w:rPr>
        <w:t>редставлять в Совет муниципального образования Славянский район отчет о выполнении «Программы социально-экономического развития Славянского района на 2013-2017 годы».</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Начальнику управления по взаимодействию с общественностью и средствам массовой информации (Воробьева) обнародовать настоящее решение в десятидневный срок со дня принятия путём доведения до всеобщего сведения граждан, проживающих на территории муниципального образования Славянский район, посредством размещения его в специально установленных местах с соблюдением порядка опубликования (обнародования) муниципальных правовых актов муниципального образования Славянский район, утверждённого решением 48 сессии Совета муниципального образования Славянский район 30.11.2006 № 13.</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4. Контроль за выполнением настоящего решения возложить на заместителя главы муниципального образования Славянский район (вопросы экономи</w:t>
      </w:r>
    </w:p>
    <w:p>
      <w:pPr>
        <w:pStyle w:val="Normal"/>
        <w:spacing w:lineRule="auto" w:line="240" w:before="0" w:after="0"/>
        <w:jc w:val="both"/>
        <w:rPr/>
      </w:pPr>
      <w:r>
        <w:rPr>
          <w:rFonts w:eastAsia="Times New Roman" w:cs="Times New Roman" w:ascii="Times New Roman" w:hAnsi="Times New Roman"/>
          <w:sz w:val="28"/>
          <w:szCs w:val="24"/>
          <w:lang w:eastAsia="ru-RU"/>
        </w:rPr>
        <w:t>ческого развития) В.В.Отрошко и постоянную депутатскую комиссию по вопросам экономики, финансово-бюджетной и налоговой политики (Мороз).</w:t>
      </w:r>
    </w:p>
    <w:p>
      <w:pPr>
        <w:pStyle w:val="Normal"/>
        <w:tabs>
          <w:tab w:val="clear" w:pos="708"/>
          <w:tab w:val="left" w:pos="1080" w:leader="none"/>
        </w:tabs>
        <w:spacing w:lineRule="auto" w:line="240" w:before="0" w:after="0"/>
        <w:ind w:firstLine="851"/>
        <w:jc w:val="both"/>
        <w:rPr/>
      </w:pPr>
      <w:r>
        <w:rPr>
          <w:rFonts w:eastAsia="Times New Roman" w:cs="Times New Roman" w:ascii="Times New Roman" w:hAnsi="Times New Roman"/>
          <w:sz w:val="28"/>
          <w:szCs w:val="24"/>
          <w:lang w:eastAsia="ru-RU"/>
        </w:rPr>
        <w:t>5. Решение вступает в силу со дня его опубликования (обнародова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муниципального</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ния Славянский район </w:t>
        <w:tab/>
        <w:tab/>
        <w:tab/>
        <w:tab/>
        <w:tab/>
        <w:t xml:space="preserve">  Р.И.Синяговск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вянский рай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 № 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ЛАВЯ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ы социально-экономического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лавя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социально-экономического развития муниципального образования Славянский район на 2013-2017 годы (далее-Програ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ание для разработк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8"/>
                <w:szCs w:val="20"/>
                <w:lang w:eastAsia="ru-RU"/>
              </w:rPr>
              <w:t>Закон Краснодарского края от 26 июня 2013  года «О программе социально-экономического развития Краснодарского края на период 2013-2017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муниципального образования Славян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ординатор 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экономического развития администрации муниципального образования Славян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сновные разработчик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SchoolBook;Times New Roman" w:hAnsi="SchoolBook;Times New Roman" w:eastAsia="Times New Roman" w:cs="SchoolBook;Times New Roman"/>
                <w:sz w:val="28"/>
                <w:szCs w:val="20"/>
                <w:lang w:eastAsia="ru-RU"/>
              </w:rPr>
            </w:pPr>
            <w:r>
              <w:rPr>
                <w:rFonts w:eastAsia="Times New Roman" w:cs="Times New Roman" w:ascii="Times New Roman" w:hAnsi="Times New Roman"/>
                <w:sz w:val="28"/>
                <w:szCs w:val="28"/>
                <w:lang w:eastAsia="ru-RU"/>
              </w:rPr>
              <w:t>Управление экономического развития администрации муниципального образования Славянский район;</w:t>
            </w:r>
          </w:p>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8"/>
                <w:szCs w:val="20"/>
                <w:lang w:eastAsia="ru-RU"/>
              </w:rPr>
              <w:t>управления, отделы, муниципальные учреждения  и предприятия муниципального образования  Славян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сновные исполнител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экономического развития администрации муниципального образования Славянский район - координатор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архите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делам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физической культуре и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жизнеобеспечения, транспорта и связи;</w:t>
            </w:r>
          </w:p>
          <w:p>
            <w:pPr>
              <w:pStyle w:val="Normal"/>
              <w:spacing w:lineRule="auto" w:line="240" w:before="0" w:after="0"/>
              <w:jc w:val="both"/>
              <w:rPr/>
            </w:pPr>
            <w:r>
              <w:rPr>
                <w:rFonts w:cs="Times New Roman" w:ascii="Times New Roman" w:hAnsi="Times New Roman"/>
                <w:sz w:val="28"/>
                <w:szCs w:val="28"/>
              </w:rPr>
              <w:t>Отдел охраны окружающей среды и санитарного контроля;</w:t>
            </w:r>
          </w:p>
          <w:p>
            <w:pPr>
              <w:pStyle w:val="Normal"/>
              <w:spacing w:lineRule="auto" w:line="240" w:before="0" w:after="0"/>
              <w:jc w:val="both"/>
              <w:rPr/>
            </w:pPr>
            <w:r>
              <w:rPr>
                <w:rFonts w:cs="Times New Roman" w:ascii="Times New Roman" w:hAnsi="Times New Roman"/>
                <w:sz w:val="28"/>
              </w:rPr>
              <w:t>Муниципальное бюджетное учреждение  «Славянская центральная районная боль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Хозяйствующие субъекты Славян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 цель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и продолжительности жизни населения;</w:t>
            </w:r>
          </w:p>
          <w:p>
            <w:pPr>
              <w:pStyle w:val="Normal"/>
              <w:numPr>
                <w:ilvl w:val="0"/>
                <w:numId w:val="2"/>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обеспечение высоких темпов устойчивого экономического роста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8" w:hanging="360"/>
              <w:jc w:val="both"/>
              <w:rPr/>
            </w:pPr>
            <w:r>
              <w:rPr>
                <w:rFonts w:cs="Times New Roman" w:ascii="Times New Roman" w:hAnsi="Times New Roman"/>
                <w:sz w:val="28"/>
                <w:szCs w:val="28"/>
              </w:rPr>
              <w:t xml:space="preserve">улучшение качества оказываемых услуг; </w:t>
            </w:r>
          </w:p>
          <w:p>
            <w:pPr>
              <w:pStyle w:val="Normal"/>
              <w:numPr>
                <w:ilvl w:val="0"/>
                <w:numId w:val="1"/>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развитие образования, в том числе дошкольного;</w:t>
            </w:r>
          </w:p>
          <w:p>
            <w:pPr>
              <w:pStyle w:val="Normal"/>
              <w:numPr>
                <w:ilvl w:val="0"/>
                <w:numId w:val="1"/>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numPr>
                <w:ilvl w:val="0"/>
                <w:numId w:val="1"/>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увеличение объемов промышленного производства;</w:t>
            </w:r>
          </w:p>
          <w:p>
            <w:pPr>
              <w:pStyle w:val="Normal"/>
              <w:numPr>
                <w:ilvl w:val="0"/>
                <w:numId w:val="1"/>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привлечение частных инвестиций на реализацию инвестиционных проектов;</w:t>
            </w:r>
          </w:p>
          <w:p>
            <w:pPr>
              <w:pStyle w:val="Normal"/>
              <w:numPr>
                <w:ilvl w:val="0"/>
                <w:numId w:val="1"/>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техническое и технологическое обновление производства;</w:t>
            </w:r>
          </w:p>
          <w:p>
            <w:pPr>
              <w:pStyle w:val="Normal"/>
              <w:numPr>
                <w:ilvl w:val="0"/>
                <w:numId w:val="1"/>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имой продукции АПК (в т. ч. КФК и ЛПХ);</w:t>
            </w:r>
          </w:p>
          <w:p>
            <w:pPr>
              <w:pStyle w:val="Normal"/>
              <w:numPr>
                <w:ilvl w:val="0"/>
                <w:numId w:val="1"/>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поддержка малого предпринимательства;</w:t>
            </w:r>
          </w:p>
          <w:p>
            <w:pPr>
              <w:pStyle w:val="Normal"/>
              <w:numPr>
                <w:ilvl w:val="0"/>
                <w:numId w:val="1"/>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обеспечение жильем различных категорий гражд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еречень разделов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1.Социально-экономическое положение и основные направления развития муниципального образования Славян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2. Цели, направления и задачи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 программ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ханизм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сурсное обеспечени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и социально-экономических последствий реализации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Организация управления Программой и контроль за ходом ее реал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Сроки реализации 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7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ъемы и источники финансирования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в 2013-2017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14951203,97 тысяч рублей,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Б – 752169,0 тысяч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 – 4186903,6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 – 1384414,32 тысяч рубле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небюджетные источники – 8627717,0 тысяч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жидаемые конечные результаты реализаци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pPr>
            <w:r>
              <w:rPr>
                <w:rFonts w:cs="Times New Roman" w:ascii="Times New Roman" w:hAnsi="Times New Roman"/>
                <w:sz w:val="28"/>
                <w:szCs w:val="28"/>
              </w:rPr>
              <w:t>Социально-экономическая эффективность Программы оценивается по степени достижения установленных целевых ориенти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 за выполнением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т муниципального образования Славянский район, администрация муниципального образования Славянский район, администрация Краснодар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center"/>
        <w:rPr/>
      </w:pPr>
      <w:r>
        <w:rPr>
          <w:rFonts w:cs="Times New Roman" w:ascii="Times New Roman" w:hAnsi="Times New Roman"/>
          <w:b/>
          <w:sz w:val="28"/>
          <w:szCs w:val="28"/>
        </w:rPr>
        <w:t>1.Социально-экономическое положение и основные направления развития муниципального образования Славянский рай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грамма разработана в соответствии с основными положениями указов Президента Российской Федерации от 7 мая 2012 года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 года № 598 "О совершенствовании государственной политики в сфере здравоохранения", от 7 мая 2012 года № 599 "О мерах по реализации государственной политики в области образования и науки", от 7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 года № 601 "Об основных направлениях совершенствования системы государственного управления", от 7 мая 2012 года № 602 "Об обеспечении межнационального согласия", от 7 мая 2012 года № 606 "О мерах по реализации демографической политики Российской Федерации" (далее - указы Президента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социально-экономического развития Южного федерального округа на период до 2020 года, утвержденной распоряжением Правительства Российской Федерации от 5 сентября 2012 года № 1538-р, </w:t>
      </w:r>
      <w:r>
        <w:rPr>
          <w:rFonts w:eastAsia="Times New Roman" w:cs="Times New Roman" w:ascii="Times New Roman" w:hAnsi="Times New Roman"/>
          <w:sz w:val="28"/>
          <w:szCs w:val="20"/>
          <w:lang w:eastAsia="ru-RU"/>
        </w:rPr>
        <w:t>Законом Краснодарского края от 26 июня 2013  года «О программе социально-экономического развития Краснодарского края на период 2013-2017 годы»</w:t>
      </w:r>
      <w:r>
        <w:rPr>
          <w:rFonts w:eastAsia="Times New Roman" w:cs="Times New Roman" w:ascii="Times New Roman" w:hAnsi="Times New Roman"/>
          <w:sz w:val="28"/>
          <w:szCs w:val="28"/>
          <w:lang w:eastAsia="ru-RU"/>
        </w:rPr>
        <w:t>, Стратегии социально-экономического развития муниципального образования Славянский район до 2020 года, утвержденной решением 27 сессии Совета МО Славянский район от 12 декабря 2007 года № 9, программы социально-экономического развития МО Славянский район 2009-2012 года, утвержденной решением 22 сессии Совета МО Славянский район от 8 июля 2009 года № 4, пошагового плана реализации стратегии социально-экономического развития МО Славянский район до 2014года, утверждённого постановлением администрации № 304 от 17 февраля 2012 год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социально-экономического развития муниципального образования Славянский район в 2010-2012 годах</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нашего района объединяет 45 населенных пунктов, в которых проживает 130 587 человек (60693 мужчины, 69894 женщ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озрастной состав населения Славянского района составляе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 60 лет и старше – 24018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0 – 59 лет – 19062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 49 лет – 17883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 39 лет – 18013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 29 лет – 22844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19 лет – 7963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 14 лет – 20804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демографические показатели Славя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675"/>
        <w:gridCol w:w="5387"/>
        <w:gridCol w:w="1276"/>
        <w:gridCol w:w="1275"/>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населения, тыс. челов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ж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ж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человек на 1кв.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е движение населения,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вшие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ш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ое сальд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ое сальдо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занятого в экономике Славя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113" w:type="dxa"/>
        <w:tblLayout w:type="fixed"/>
        <w:tblCellMar>
          <w:top w:w="0" w:type="dxa"/>
          <w:left w:w="108" w:type="dxa"/>
          <w:bottom w:w="0" w:type="dxa"/>
          <w:right w:w="108" w:type="dxa"/>
        </w:tblCellMar>
      </w:tblPr>
      <w:tblGrid>
        <w:gridCol w:w="5387"/>
        <w:gridCol w:w="1276"/>
        <w:gridCol w:w="1275"/>
        <w:gridCol w:w="124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занятых, в экономике по видам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 охота и лес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ловство, рыб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е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цы и рестор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и с недвижимым имуществом, аренда и предоставле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 и предоставление соци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прочих коммунальных, социальных и персо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лавянский район относится к группе территорий с многоотраслевой экономикой, в которую входят еще восемь муниципальных образований, в том числе г.Краснодар и г.Новороссийск. На территории района работает более 1600 предприятий и организаций и свыше 6000 индивидуальных предпринимателей. Основная продукция, которую производят предприятия района - это крупы, молочная и рыбная продукция, консервы, кирпич керамический, текстиль, хлебобулочные изделия, комбикорма, сборный железобетон, топочный мазу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больший удельный вес в базовых отраслях экономики занимают: промышленность (61 %), </w:t>
      </w:r>
      <w:r>
        <w:rPr>
          <w:rFonts w:cs="Times New Roman" w:ascii="Times New Roman" w:hAnsi="Times New Roman"/>
          <w:bCs/>
          <w:sz w:val="28"/>
          <w:szCs w:val="28"/>
        </w:rPr>
        <w:t>сельское хозяйство</w:t>
      </w:r>
      <w:r>
        <w:rPr>
          <w:rFonts w:cs="Times New Roman" w:ascii="Times New Roman" w:hAnsi="Times New Roman"/>
          <w:sz w:val="28"/>
          <w:szCs w:val="28"/>
        </w:rPr>
        <w:t xml:space="preserve"> (14,4 %),</w:t>
      </w:r>
      <w:r>
        <w:rPr>
          <w:rFonts w:cs="Times New Roman" w:ascii="Times New Roman" w:hAnsi="Times New Roman"/>
          <w:bCs/>
          <w:i/>
          <w:sz w:val="28"/>
          <w:szCs w:val="28"/>
        </w:rPr>
        <w:t xml:space="preserve"> </w:t>
      </w:r>
      <w:r>
        <w:rPr>
          <w:rFonts w:cs="Times New Roman" w:ascii="Times New Roman" w:hAnsi="Times New Roman"/>
          <w:bCs/>
          <w:sz w:val="28"/>
          <w:szCs w:val="28"/>
        </w:rPr>
        <w:t>розничная торговля</w:t>
      </w:r>
      <w:r>
        <w:rPr>
          <w:rFonts w:cs="Times New Roman" w:ascii="Times New Roman" w:hAnsi="Times New Roman"/>
          <w:sz w:val="28"/>
          <w:szCs w:val="28"/>
        </w:rPr>
        <w:t xml:space="preserve"> (11,5 %), услуги транспорта (10,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зультатам мониторинга эффективности деятельности органов местного самоуправления городских округов и муниципальных районов Краснодарского края за 2011 год, который проводился в сентябре 2012 года, Славянский район занял шестое место среди 37 районов края. При этом у отрасли «Культура» — второе место, «ЖКХ» и «Физическая культура и спорт» — четвертое место, «Образование» — восьмое место, «Экономическое развитие» — 13 место.</w:t>
      </w:r>
    </w:p>
    <w:p>
      <w:pPr>
        <w:pStyle w:val="Normal"/>
        <w:autoSpaceDE w:val="false"/>
        <w:spacing w:lineRule="auto" w:line="240" w:before="0" w:after="0"/>
        <w:ind w:firstLine="708"/>
        <w:jc w:val="both"/>
        <w:rPr/>
      </w:pPr>
      <w:r>
        <w:rPr>
          <w:rFonts w:eastAsia="Times New Roman" w:cs="Arial" w:ascii="Times New Roman" w:hAnsi="Times New Roman"/>
          <w:sz w:val="28"/>
          <w:szCs w:val="28"/>
          <w:lang w:eastAsia="ru-RU"/>
        </w:rPr>
        <w:t>Промышленная отрасль представлена 18  крупными и средними предприятиями, из которых в</w:t>
      </w:r>
      <w:r>
        <w:rPr>
          <w:rFonts w:eastAsia="Times New Roman" w:cs="Times New Roman" w:ascii="Times New Roman" w:hAnsi="Times New Roman"/>
          <w:sz w:val="28"/>
          <w:szCs w:val="28"/>
          <w:lang w:eastAsia="ru-RU"/>
        </w:rPr>
        <w:t xml:space="preserve">едущими являются:  ОАО «Славянский кирпич» и ЗАО Славянский завод «Стройматериалы» - производство кирпича строительного и блоков стеновых; ОАО «Славянский комбинат хлебопродуктов» - переработка  рисовой крупы; ООО «Славянский консервный комбинат» и ООО «Кубанские деликатесы» - производство овощных консервов, ЗАО Райпищекомбинат «Славянский» и ООО «Славпром» - производство вин натуральных, ЗАО «Славянский хлебозавод» и ООО «Славянский хлебокомбинат» - производство хлебобулочных и кондитерских изделий, ОАО МСЗ «Славянский»- производство цельномолочной продукции. </w:t>
      </w:r>
    </w:p>
    <w:p>
      <w:pPr>
        <w:pStyle w:val="Normal"/>
        <w:spacing w:lineRule="auto" w:line="240" w:before="0" w:after="0"/>
        <w:jc w:val="both"/>
        <w:rPr>
          <w:rFonts w:ascii="Times New Roman" w:hAnsi="Times New Roman" w:cs="Times New Roman"/>
          <w:iCs/>
          <w:sz w:val="28"/>
          <w:szCs w:val="28"/>
        </w:rPr>
      </w:pPr>
      <w:r>
        <w:rPr>
          <w:rFonts w:cs="Calibri"/>
          <w:sz w:val="28"/>
          <w:szCs w:val="28"/>
        </w:rPr>
        <w:t xml:space="preserve">        </w:t>
      </w:r>
      <w:r>
        <w:rPr>
          <w:rFonts w:cs="Times New Roman" w:ascii="Times New Roman" w:hAnsi="Times New Roman"/>
          <w:sz w:val="28"/>
          <w:szCs w:val="28"/>
        </w:rPr>
        <w:t>Основной объём промышленного производства приходится на предприятия пищевой и нефтеперерабатывающей промышленности</w:t>
      </w:r>
      <w:r>
        <w:rPr>
          <w:rFonts w:cs="Times New Roman" w:ascii="Times New Roman" w:hAnsi="Times New Roman"/>
          <w:iCs/>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 2012 год крупными и средними предприятиями отгружено товаров собственного 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иду деятельности «Добыча полезных ископаемых» на сумму 1112 млн. руб.</w:t>
      </w:r>
      <w:r>
        <w:rPr>
          <w:rFonts w:cs="Times New Roman" w:ascii="Times New Roman" w:hAnsi="Times New Roman"/>
          <w:color w:val="FF0000"/>
          <w:sz w:val="28"/>
          <w:szCs w:val="28"/>
        </w:rPr>
        <w:t xml:space="preserve"> </w:t>
      </w:r>
      <w:r>
        <w:rPr>
          <w:rFonts w:cs="Times New Roman" w:ascii="Times New Roman" w:hAnsi="Times New Roman"/>
          <w:sz w:val="28"/>
          <w:szCs w:val="28"/>
        </w:rPr>
        <w:t>(7 место в крае);</w:t>
      </w:r>
    </w:p>
    <w:p>
      <w:pPr>
        <w:pStyle w:val="Normal"/>
        <w:spacing w:lineRule="auto" w:line="240" w:before="0" w:after="0"/>
        <w:ind w:firstLine="567"/>
        <w:jc w:val="both"/>
        <w:rPr/>
      </w:pPr>
      <w:r>
        <w:rPr>
          <w:rFonts w:cs="Times New Roman" w:ascii="Times New Roman" w:hAnsi="Times New Roman"/>
          <w:sz w:val="28"/>
          <w:szCs w:val="28"/>
        </w:rPr>
        <w:t>по виду деятельности «Обрабатывающее производство» на сумму 12510 млн. руб. (32 место в крае);</w:t>
      </w:r>
    </w:p>
    <w:p>
      <w:pPr>
        <w:pStyle w:val="Normal"/>
        <w:spacing w:lineRule="auto" w:line="240" w:before="0" w:after="0"/>
        <w:ind w:firstLine="567"/>
        <w:jc w:val="both"/>
        <w:rPr/>
      </w:pPr>
      <w:r>
        <w:rPr>
          <w:rFonts w:cs="Times New Roman" w:ascii="Times New Roman" w:hAnsi="Times New Roman"/>
          <w:sz w:val="28"/>
          <w:szCs w:val="28"/>
        </w:rPr>
        <w:t>по виду деятельности «Производство и распределение электроэнергии, газа и воды» на сумму 1529 млн. руб. (24 место в кра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у</w:t>
      </w:r>
      <w:r>
        <w:rPr>
          <w:rFonts w:eastAsia="Times New Roman" w:cs="Times New Roman" w:ascii="Times New Roman" w:hAnsi="Times New Roman"/>
          <w:sz w:val="28"/>
          <w:szCs w:val="28"/>
          <w:lang w:eastAsia="ru-RU"/>
        </w:rPr>
        <w:t>величили объемы отгруженной продукции к уровню 2011 года ЗАО РПК «Славянский» — вдвое, ОАО «Славянский комбинат хлебопродуктов» на 15,3 %, ООО «Славянский консервный комбинат» на 10,9 %, ЗАО «Славянский хлебозавод» на 4,1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изводстве и распределении электроэнергии, газа и воды рост объемов услуг произошел в ОАО «Славянскгоргаз» на 7,8 % и ОАО НГТ Энергия — на 9,6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ост объема отгруженных товаров наблюдался на предприятиях по производству неметаллических минеральных продуктов на 24,6 %, в том числе ОАО «Славянский кирпич» рост на 21,4 %, ЗАО Славянский завод «Стройматериалы» на 26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отчетный период незначительно снизился общий объем отгрузки продукции обрабатывающих производств (99 % к 2011 го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азрезе предприятий снижены объемы отгрузки ОАО МСЗ «Славянский» на 31 %, ООО «Славянский хлебокомбинат» на 5,7 %, ООО «Славянский консервный завод» на 17,5 % по причине растущей конкуренции и занятием рынка сбыта продукцией поставщиков из других район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причине отсутствия рынка сбыта на экспорт снижены объемы производства на 21,7 % в ОАО «Славянский битумный зав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объёма промышленной продукции 2013 года составляет 16244  млн. рублей с темпом роста 107,2 % к 2012 году в  действующих цена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общая площадь земель сельскохозяйственного назначения составляет 151288 га, из 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х угодий- 119598 га, в том числе пашни-108978 г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многолетних насаждений-2780 га, из них садов-2691 га, </w:t>
      </w:r>
    </w:p>
    <w:p>
      <w:pPr>
        <w:pStyle w:val="Normal"/>
        <w:spacing w:lineRule="auto" w:line="240" w:before="0" w:after="0"/>
        <w:ind w:left="7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пастбищ составляет -7840 га. </w:t>
      </w:r>
    </w:p>
    <w:p>
      <w:pPr>
        <w:pStyle w:val="Normal"/>
        <w:spacing w:lineRule="auto" w:line="240" w:before="0" w:after="0"/>
        <w:ind w:firstLine="708"/>
        <w:jc w:val="both"/>
        <w:rPr/>
      </w:pPr>
      <w:r>
        <w:rPr>
          <w:rFonts w:cs="Times New Roman" w:ascii="Times New Roman" w:hAnsi="Times New Roman"/>
          <w:sz w:val="28"/>
          <w:szCs w:val="28"/>
        </w:rPr>
        <w:t>В Славянском районе производится более 30% всего урожая риса. Рисоводство – одна из наиболее динамично развивающихся отраслей сельского хозяйства Славянского района, которой занимаются 62 % сельскохозяйственных пред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уборки риса урожая 2012 года наш район занял второе место среди восьми рисосеющих районов Краснодарского края. Основными сельскохозяйственными предприятиями района являются: ЗАО «Анастасиевское», ЗАО «Приазовское», ЗАО АПФ «Кубань»,  ЗАО «Сад-Гигант», ООО фирма «Аспект», ЗАО «Черноерковское», ООО «Приволье», ООО ЗК «Новопетровская», ООО Агрофирма «Славянская». </w:t>
      </w:r>
      <w:r>
        <w:rPr>
          <w:rFonts w:eastAsia="Times New Roman" w:cs="Times New Roman" w:ascii="Times New Roman" w:hAnsi="Times New Roman"/>
          <w:sz w:val="28"/>
          <w:szCs w:val="28"/>
          <w:lang w:eastAsia="ru-RU"/>
        </w:rPr>
        <w:t xml:space="preserve">Производство основной культуры Славянского района – риса выросло до 332,5 тыс. тонн  в 2012 году (в 2010 году -321,6 тыс. тонн), урожайность достигла  в 2012 году 61,0 ц/га в весе после доработ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м предприятиям необходимо ежегодно проводить капитальную планировку чеков с использованием лазерной системы контроля на площади не менее 12 % от общей  площади рисовой оросительной системы. В связи с высокой стоимостью проведения подобных работ должна и будет оказываться   государственная поддержка по возмещению части затрат, понесенных при выполнении капитальной планировки мелиоративных работ на рисовой сис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66FF"/>
          <w:sz w:val="28"/>
          <w:szCs w:val="28"/>
        </w:rPr>
        <w:tab/>
      </w:r>
      <w:r>
        <w:rPr>
          <w:rFonts w:cs="Times New Roman" w:ascii="Times New Roman" w:hAnsi="Times New Roman"/>
          <w:sz w:val="28"/>
          <w:szCs w:val="28"/>
        </w:rPr>
        <w:t>Неоднозначна ситуация в отрасли «животноводство». В период 2011-2012 годов  эпизоотия «африканской чумы свиней» послужила причиной  полной ликвидации поголовья свиней, содержащегося в личных подсобных хозяйствах и малых предприятиях, где уровень биологической защиты не соответствуют нормам, следствием явились низкие темпы роста продукции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66FF"/>
          <w:sz w:val="28"/>
          <w:szCs w:val="28"/>
        </w:rPr>
        <w:tab/>
      </w:r>
      <w:r>
        <w:rPr>
          <w:rFonts w:cs="Times New Roman" w:ascii="Times New Roman" w:hAnsi="Times New Roman"/>
          <w:sz w:val="28"/>
          <w:szCs w:val="28"/>
        </w:rPr>
        <w:t>На сегодняшний день остается низким темп развития субъектов МФХ по причине проблем сбыта продукции, ее хранения, переработки и транспортировки.</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вый сад агрофирмы «Сад-Гигант» является самым крупным садом в Европе, его продукция широко известна не только в Краснодарском крае, но и далеко за его пределами. ЗАО «Сад-Гигант» собирает 32% всех плодов Кубани. В 2011 году с площади 1626 га производство плодов и ягод составило 67,9 тыс.тонн с урожайностью 365,2 ц/га. Последние годы на предприятии активно развивается производство овощей закрытого гру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ельхозтоваропроизводители ежегодно получают финансовую поддержку в виде субсидий на произведенную продукцию, полученные кредиты, агромелиоративные работы,  поддержку отдельных отраслей растениеводства и животноводства в рамках ведомственных целевых программ. В 2012 году по различным видам государственной поддержки предприятиями АПК района было получено более 200 млн. рублей из федерального и краевого бюдже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аловой сбор зерновых и зернобобовых составил за 2012 год 385,8 тысяч тонн.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и получено  в 2012 году  28,4 тыс. тонн, урожайность  выросла до 23,4 ц/га. </w:t>
      </w:r>
    </w:p>
    <w:p>
      <w:pPr>
        <w:pStyle w:val="Normal"/>
        <w:spacing w:lineRule="auto" w:line="240" w:before="0" w:after="0"/>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За счет государственной поддержки получает свое развитие  такое направление растениеводства, как овощеводство закрытого грунта. Так в  2012 году в районе  построено 523 теплицы общей площадью 56893,1 кв. метров, в 2010 году сдана в эксплуатацию и просубсидирована всего одна теплица в ЛПХ Петровского сельского поселения.</w:t>
      </w:r>
    </w:p>
    <w:p>
      <w:pPr>
        <w:pStyle w:val="31"/>
        <w:spacing w:before="0" w:after="0"/>
        <w:ind w:left="0" w:hanging="0"/>
        <w:jc w:val="both"/>
        <w:rPr/>
      </w:pPr>
      <w:r>
        <w:rPr>
          <w:sz w:val="28"/>
          <w:szCs w:val="28"/>
        </w:rPr>
        <w:t xml:space="preserve">       </w:t>
      </w:r>
      <w:r>
        <w:rPr>
          <w:sz w:val="28"/>
          <w:szCs w:val="28"/>
        </w:rPr>
        <w:t>В животноводстве района за период с 2003 по 2013 годы выросла продуктивность сельско-хозяйственных животных. Удой молока с 4436 кг в 2010г.  увеличился до 5150 кг в 2012 году. Молока получено по итогам 2012 года 25,1 тысяч тонн, выращено скота и птицы 12,0 тысяч тонн.</w:t>
      </w:r>
    </w:p>
    <w:p>
      <w:pPr>
        <w:pStyle w:val="31"/>
        <w:spacing w:before="0" w:after="0"/>
        <w:ind w:left="0" w:hanging="0"/>
        <w:jc w:val="both"/>
        <w:rPr>
          <w:sz w:val="28"/>
          <w:szCs w:val="28"/>
        </w:rPr>
      </w:pPr>
      <w:r>
        <w:rPr>
          <w:sz w:val="28"/>
          <w:szCs w:val="28"/>
        </w:rPr>
        <w:t xml:space="preserve">        </w:t>
      </w:r>
      <w:r>
        <w:rPr>
          <w:sz w:val="28"/>
          <w:szCs w:val="28"/>
        </w:rPr>
        <w:t>Фонд  оплаты труда работников, занятых в с/х производстве составил за 2012 год 1110,9 млн. рублей, средняя заработная плата  сложилась на уровне 18026,7 рублей с ростом 104,3 % к 2011 году.</w:t>
      </w:r>
      <w:r>
        <w:rPr>
          <w:color w:val="FF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а потребительском рынке  Славянского района осуществляют свою деятельность 1046 объектов розничной торговли, 150  предприятий общественного питания, 384 предприятия, оказывающие бытовые услуги населению, 11 розничных рынков различной специализации (вещевые, смешанные, продовольственные). В целом наблюдается положительная динамика роста численности предприятий потребительской сферы. В течение года в районе открылись 36 предприятий потребительской сферы, общей площадью 2193 кв. м., что позволило  дополнительно предоставить 123 рабочих места. </w:t>
      </w:r>
    </w:p>
    <w:p>
      <w:pPr>
        <w:pStyle w:val="Normal"/>
        <w:tabs>
          <w:tab w:val="clear" w:pos="708"/>
          <w:tab w:val="left" w:pos="0" w:leader="none"/>
          <w:tab w:val="left" w:pos="7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За трёхлетний период  рост оборота розничной торговли на 24.6 %, общественного питания на  81,8 %, объёма платных услуг населению на 23,3 % обусловлен увеличением денежных доходов и уровня потребительского спроса населения. Следствием положительной динамики явился рост обеспеченности торговыми площадями населения с 440,1  кв. м. в 2010 году до 1005 кв. м. в 2012 году (среднекраевой показатель 530 кв. метров на 1000 жителей при нормативе 280 кв. метров). За последние три года увеличилась на 10,2 % обеспеченность посадочными местами сети общественного питания и составила 61,5 места на 1000 жителей (среднекраевой показатель 65 мест на 1000 жителей при нормативе 45 мест).   </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8"/>
          <w:szCs w:val="28"/>
        </w:rPr>
        <w:tab/>
        <w:t>С целью поддержки социально незащищенных слоев населения и кубанских  товаропроизводителей по инициативе администрации муниципального образования открываются новые специализированные объ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ТД магазин «Птица» ЗАО «Птицефабрика «Новороссий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газин «Фанаго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газин «Продукты» ЗАО «Агрокомплекс Выселковский»;</w:t>
      </w:r>
    </w:p>
    <w:p>
      <w:pPr>
        <w:pStyle w:val="Normal"/>
        <w:spacing w:lineRule="auto" w:line="240" w:before="0" w:after="0"/>
        <w:ind w:firstLine="708"/>
        <w:jc w:val="both"/>
        <w:rPr/>
      </w:pPr>
      <w:r>
        <w:rPr>
          <w:rFonts w:cs="Times New Roman" w:ascii="Times New Roman" w:hAnsi="Times New Roman"/>
          <w:sz w:val="28"/>
          <w:szCs w:val="28"/>
        </w:rPr>
        <w:t>- магазин «Есть» ООО «Динские колбасы»;</w:t>
      </w:r>
    </w:p>
    <w:p>
      <w:pPr>
        <w:pStyle w:val="Normal"/>
        <w:spacing w:lineRule="auto" w:line="240" w:before="0" w:after="0"/>
        <w:ind w:firstLine="708"/>
        <w:jc w:val="both"/>
        <w:rPr/>
      </w:pPr>
      <w:r>
        <w:rPr>
          <w:rFonts w:cs="Times New Roman" w:ascii="Times New Roman" w:hAnsi="Times New Roman"/>
          <w:sz w:val="28"/>
          <w:szCs w:val="28"/>
        </w:rPr>
        <w:t xml:space="preserve">- магазин «Продукты» ООО «Торговый дом «Каневские колбасы». </w:t>
      </w:r>
    </w:p>
    <w:p>
      <w:pPr>
        <w:pStyle w:val="Normal"/>
        <w:spacing w:lineRule="auto" w:line="240" w:before="0" w:after="0"/>
        <w:ind w:firstLine="708"/>
        <w:jc w:val="both"/>
        <w:rPr/>
      </w:pPr>
      <w:r>
        <w:rPr>
          <w:rFonts w:cs="Times New Roman" w:ascii="Times New Roman" w:hAnsi="Times New Roman"/>
          <w:sz w:val="28"/>
          <w:szCs w:val="28"/>
        </w:rPr>
        <w:t>На территории всех поселений, за исключением Прибрежного (в связи с отсутствием необходимости, связанной  с близостью к городу)  проводятся ярмарки</w:t>
      </w:r>
      <w:r>
        <w:rPr>
          <w:rFonts w:cs="Times New Roman" w:ascii="Times New Roman" w:hAnsi="Times New Roman"/>
          <w:b/>
          <w:sz w:val="28"/>
          <w:szCs w:val="28"/>
        </w:rPr>
        <w:t xml:space="preserve"> </w:t>
      </w:r>
      <w:r>
        <w:rPr>
          <w:rFonts w:cs="Times New Roman" w:ascii="Times New Roman" w:hAnsi="Times New Roman"/>
          <w:sz w:val="28"/>
          <w:szCs w:val="28"/>
        </w:rPr>
        <w:t xml:space="preserve">выходного дня,   реализация продукции осуществляется предприятиями переработки, ЛПХ, КФХ, предпринимателями при обязательном условии реализации продукции  по ценам,  ниже рыночных. </w:t>
      </w:r>
    </w:p>
    <w:p>
      <w:pPr>
        <w:pStyle w:val="Normal"/>
        <w:spacing w:lineRule="auto" w:line="240" w:before="0" w:after="0"/>
        <w:ind w:firstLine="708"/>
        <w:jc w:val="both"/>
        <w:rPr/>
      </w:pPr>
      <w:r>
        <w:rPr>
          <w:rFonts w:cs="Times New Roman" w:ascii="Times New Roman" w:hAnsi="Times New Roman"/>
          <w:sz w:val="28"/>
          <w:szCs w:val="28"/>
        </w:rPr>
        <w:t xml:space="preserve">Работа по обеспечению функционирования ярмарок на территории поселений, организация весенне-летней торговли  и обеспеченность в выездном торговом и бытовом обслуживании позволяет не допускать фактов несанкционированной торговли и способствует легализации бизнеса в сфере оказания услуг.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о территории Славянского района проходит автомобильная дорога регионального значения «Темрюк – Краснодар – Кропоткин», а также межрегиональная дорога «Ростов-на-Дону – Тимашевск – Славянск-на-Кубани – Порт-Кавказ», которая имеет стратегическое значение в связи со строящимися на Таманском полуострове портово-терминальными комплексами. </w:t>
      </w:r>
    </w:p>
    <w:p>
      <w:pPr>
        <w:pStyle w:val="Normal"/>
        <w:spacing w:lineRule="auto" w:line="240" w:before="0" w:after="0"/>
        <w:ind w:firstLine="708"/>
        <w:jc w:val="both"/>
        <w:rPr/>
      </w:pPr>
      <w:r>
        <w:rPr>
          <w:rFonts w:cs="Times New Roman" w:ascii="Times New Roman" w:hAnsi="Times New Roman"/>
          <w:sz w:val="28"/>
          <w:szCs w:val="28"/>
        </w:rPr>
        <w:t>Железнодорожные пути сообщения в районе имеют протяженность около 11 км. Они имеют огромное значение в хозяйственно-экономической деятельности района, являются составной частью общегосударственной железной дороги, находятся на перегоне между узловыми станциями «Тимашевск» – «Новороссийс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но в нашем районе развивается отрасль «Транспорт и связь».</w:t>
      </w:r>
    </w:p>
    <w:p>
      <w:pPr>
        <w:pStyle w:val="Normal"/>
        <w:spacing w:lineRule="auto" w:line="240" w:before="0" w:after="0"/>
        <w:jc w:val="both"/>
        <w:rPr/>
      </w:pPr>
      <w:r>
        <w:rPr>
          <w:rFonts w:cs="Times New Roman" w:ascii="Times New Roman" w:hAnsi="Times New Roman"/>
          <w:sz w:val="28"/>
          <w:szCs w:val="28"/>
        </w:rPr>
        <w:t xml:space="preserve">По темпам роста объема оказанных услуг предприятиями транспортной сферы Славянский район занимает 11 место в крае. В 2012 году предприятия оказали услуг на  сумму 2559 млн. руб. с темпом роста 195,6 % к уровню 2010 года. Основными предприятиями, оказывающими транспортные услуги на территории района являются: ОАО "Славянское ПАТП", ООО "КНГ-Кубанское УТТ", ОАО "Славянское ДРСУ", ООО «ЦТК»,  ООО «Сель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ий удельный вес оказанных транспортных услуг приходится на ООО "Сельта", которое обслуживает сеть магазинов «Магни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объемы работ по капитальному ремонту автомобильных дорог на территории района выполняет ОАО "Славянское ДРСУ", предприятие участвует в КЦП «Капитальный ремонт и ремонт автомобильных дорог местного значения Краснодарского края на 2012-2014годы». </w:t>
      </w:r>
    </w:p>
    <w:p>
      <w:pPr>
        <w:pStyle w:val="Normal"/>
        <w:tabs>
          <w:tab w:val="clear" w:pos="708"/>
          <w:tab w:val="left" w:pos="6720" w:leader="none"/>
        </w:tabs>
        <w:spacing w:lineRule="auto" w:line="240" w:before="0" w:after="0"/>
        <w:ind w:firstLine="567"/>
        <w:jc w:val="both"/>
        <w:rPr/>
      </w:pPr>
      <w:r>
        <w:rPr>
          <w:rFonts w:cs="Times New Roman" w:ascii="Times New Roman" w:hAnsi="Times New Roman"/>
          <w:sz w:val="28"/>
          <w:szCs w:val="28"/>
        </w:rPr>
        <w:t xml:space="preserve">По темпам роста объёма оказанных услуг предприятиями связи район занимает 24 место в крае. За период 2010-2012 годы объём услуг связи достиг 83,1 млн. рублей с ростом 85,3 % к 2010 году.  </w:t>
      </w:r>
    </w:p>
    <w:p>
      <w:pPr>
        <w:pStyle w:val="Normal"/>
        <w:tabs>
          <w:tab w:val="clear" w:pos="708"/>
          <w:tab w:val="left" w:pos="6720" w:leader="none"/>
        </w:tabs>
        <w:spacing w:lineRule="auto" w:line="240" w:before="0" w:after="0"/>
        <w:ind w:firstLine="567"/>
        <w:jc w:val="both"/>
        <w:rPr/>
      </w:pPr>
      <w:r>
        <w:rPr>
          <w:rFonts w:cs="Times New Roman" w:ascii="Times New Roman" w:hAnsi="Times New Roman"/>
          <w:sz w:val="28"/>
          <w:szCs w:val="28"/>
        </w:rPr>
        <w:t>Услуги связи в нашем районе оказывают следующие предприятия: Славянский ЛТЦ ООО «Ростелеком-Юг», ОП ОАО «МегафонРитейл», ООО «МТС», ООО «Билайн».</w:t>
      </w:r>
    </w:p>
    <w:p>
      <w:pPr>
        <w:pStyle w:val="Normal"/>
        <w:tabs>
          <w:tab w:val="clear" w:pos="708"/>
          <w:tab w:val="left" w:pos="1080" w:leader="none"/>
          <w:tab w:val="left" w:pos="9540" w:leader="none"/>
        </w:tabs>
        <w:spacing w:lineRule="auto" w:line="240" w:before="0" w:after="0"/>
        <w:ind w:hanging="1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несколько замедлились темпы роста объёма строительных работ крупных и средних предприятий за счёт ОАО «НГТ-Энергия»,</w:t>
      </w:r>
      <w:r>
        <w:rPr>
          <w:rFonts w:cs="Times New Roman" w:ascii="Times New Roman" w:hAnsi="Times New Roman"/>
          <w:color w:val="FF0000"/>
          <w:sz w:val="28"/>
          <w:szCs w:val="28"/>
        </w:rPr>
        <w:t xml:space="preserve"> </w:t>
      </w:r>
      <w:r>
        <w:rPr>
          <w:rFonts w:cs="Times New Roman" w:ascii="Times New Roman" w:hAnsi="Times New Roman"/>
          <w:sz w:val="28"/>
          <w:szCs w:val="28"/>
        </w:rPr>
        <w:t>однако к 2010 году обеспечен рост на 15,5 %. Основные строительные работы на территории района выполняют малые предприятия, объёмы работ по которым включаются в официальную статистику лишь 1 раз в 5 лет.</w:t>
      </w:r>
    </w:p>
    <w:p>
      <w:pPr>
        <w:pStyle w:val="Normal"/>
        <w:tabs>
          <w:tab w:val="clear" w:pos="708"/>
          <w:tab w:val="left" w:pos="1080" w:leader="none"/>
          <w:tab w:val="left" w:pos="95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ом п</w:t>
      </w:r>
      <w:r>
        <w:rPr>
          <w:rFonts w:eastAsia="Times New Roman" w:cs="Times New Roman" w:ascii="Times New Roman" w:hAnsi="Times New Roman"/>
          <w:sz w:val="28"/>
          <w:szCs w:val="28"/>
          <w:lang w:eastAsia="ru-RU"/>
        </w:rPr>
        <w:t>о итогам 2012 года положительные темпы роста сложились в шести отраслях экономики из 10 основных: общественное питание (164,7 %), транспорт (122,3 %) и связь (112,3 %), сельское хозяйство (107,8 %), розничная торговля (105,7 %), промышленность (101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2012 год крупные и средние предприятия обеспечили объем продукции, выполнили работ и оказали услуг на сумму 24 млрд. 820 млн. рублей с ростом 4,3 % к 2011 году и 24,8 % к 2010 го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5" w:type="dxa"/>
        <w:jc w:val="left"/>
        <w:tblInd w:w="-113" w:type="dxa"/>
        <w:tblLayout w:type="fixed"/>
        <w:tblCellMar>
          <w:top w:w="0" w:type="dxa"/>
          <w:left w:w="108" w:type="dxa"/>
          <w:bottom w:w="0" w:type="dxa"/>
          <w:right w:w="108" w:type="dxa"/>
        </w:tblCellMar>
      </w:tblPr>
      <w:tblGrid>
        <w:gridCol w:w="675"/>
        <w:gridCol w:w="2977"/>
        <w:gridCol w:w="956"/>
        <w:gridCol w:w="916"/>
        <w:gridCol w:w="1064"/>
        <w:gridCol w:w="1620"/>
        <w:gridCol w:w="1417"/>
      </w:tblGrid>
      <w:tr>
        <w:trPr>
          <w:trHeight w:val="9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NewRomanPSMT;MS Mincho" w:cs="Times New Roman" w:ascii="Times New Roman" w:hAnsi="Times New Roman"/>
                <w:sz w:val="24"/>
                <w:szCs w:val="24"/>
                <w:lang w:eastAsia="ru-RU"/>
              </w:rPr>
              <w:t>Наименование отрасли</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NewRomanPSMT;MS Mincho" w:cs="Times New Roman" w:ascii="Times New Roman" w:hAnsi="Times New Roman"/>
                <w:sz w:val="24"/>
                <w:szCs w:val="24"/>
                <w:lang w:eastAsia="ru-RU"/>
              </w:rPr>
              <w:t>Отгружено товаров, выполнено работ и оказание услуг в фактических ценах,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NewRomanPSMT;MS Mincho" w:cs="Times New Roman" w:ascii="Times New Roman" w:hAnsi="Times New Roman"/>
                <w:sz w:val="24"/>
                <w:szCs w:val="24"/>
                <w:lang w:eastAsia="ru-RU"/>
              </w:rPr>
              <w:t>Удельный вес по отраслям за 2012 г., %</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0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1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NewRomanPSMT;MS Mincho" w:cs="Times New Roman" w:ascii="Times New Roman" w:hAnsi="Times New Roman"/>
                <w:sz w:val="24"/>
                <w:szCs w:val="24"/>
                <w:lang w:eastAsia="ru-RU"/>
              </w:rPr>
              <w:t>Темпы роста 2012 г. к 2010г., в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го, 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98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37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4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мышлено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18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4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льское хозяй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9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highlight w:val="yellow"/>
                <w:lang w:eastAsia="ru-RU"/>
              </w:rPr>
            </w:pPr>
            <w:r>
              <w:rPr>
                <w:rFonts w:eastAsia="TimesNewRomanPSMT;MS Mincho" w:cs="Times New Roman" w:ascii="Times New Roman" w:hAnsi="Times New Roman"/>
                <w:sz w:val="24"/>
                <w:szCs w:val="24"/>
                <w:lang w:eastAsia="ru-RU"/>
              </w:rPr>
              <w:t>3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оитель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highlight w:val="yellow"/>
                <w:lang w:eastAsia="ru-RU"/>
              </w:rPr>
            </w:pPr>
            <w:r>
              <w:rPr>
                <w:rFonts w:eastAsia="TimesNewRomanPSMT;MS Mincho" w:cs="Times New Roman" w:ascii="Times New Roman" w:hAnsi="Times New Roman"/>
                <w:sz w:val="24"/>
                <w:szCs w:val="24"/>
                <w:lang w:eastAsia="ru-RU"/>
              </w:rPr>
              <w:t>3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highlight w:val="yellow"/>
                <w:lang w:eastAsia="ru-RU"/>
              </w:rPr>
            </w:pPr>
            <w:r>
              <w:rPr>
                <w:rFonts w:eastAsia="TimesNewRomanPSMT;MS Mincho" w:cs="Times New Roman" w:ascii="Times New Roman" w:hAnsi="Times New Roman"/>
                <w:sz w:val="24"/>
                <w:szCs w:val="24"/>
                <w:lang w:eastAsia="ru-RU"/>
              </w:rPr>
              <w:t>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highlight w:val="yellow"/>
                <w:lang w:eastAsia="ru-RU"/>
              </w:rPr>
            </w:pPr>
            <w:r>
              <w:rPr>
                <w:rFonts w:eastAsia="TimesNewRomanPSMT;MS Mincho" w:cs="Times New Roman" w:ascii="Times New Roman" w:hAnsi="Times New Roman"/>
                <w:sz w:val="24"/>
                <w:szCs w:val="24"/>
                <w:lang w:eastAsia="ru-RU"/>
              </w:rPr>
              <w:t>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highlight w:val="yellow"/>
                <w:lang w:eastAsia="ru-RU"/>
              </w:rPr>
            </w:pPr>
            <w:r>
              <w:rPr>
                <w:rFonts w:eastAsia="TimesNewRomanPSMT;MS Mincho" w:cs="Times New Roman" w:ascii="Times New Roman" w:hAnsi="Times New Roman"/>
                <w:sz w:val="24"/>
                <w:szCs w:val="24"/>
                <w:lang w:eastAsia="ru-RU"/>
              </w:rPr>
              <w:t>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зничная торговл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2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NewRomanPSMT;MS Mincho" w:cs="Times New Roman" w:ascii="Times New Roman" w:hAnsi="Times New Roman"/>
                <w:sz w:val="24"/>
                <w:szCs w:val="24"/>
                <w:lang w:eastAsia="ru-RU"/>
              </w:rPr>
              <w:t>Общественное пит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highlight w:val="yellow"/>
                <w:lang w:eastAsia="ru-RU"/>
              </w:rPr>
            </w:pPr>
            <w:r>
              <w:rPr>
                <w:rFonts w:eastAsia="TimesNewRomanPSMT;MS Mincho" w:cs="Times New Roman" w:ascii="Times New Roman" w:hAnsi="Times New Roman"/>
                <w:sz w:val="24"/>
                <w:szCs w:val="24"/>
                <w:lang w:eastAsia="ru-RU"/>
              </w:rPr>
              <w:t>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7</w:t>
            </w:r>
          </w:p>
        </w:tc>
      </w:tr>
    </w:tbl>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1"/>
        <w:spacing w:before="0" w:after="0"/>
        <w:ind w:firstLine="702"/>
        <w:jc w:val="both"/>
        <w:rPr/>
      </w:pPr>
      <w:r>
        <w:rPr>
          <w:sz w:val="28"/>
          <w:szCs w:val="28"/>
        </w:rPr>
        <w:t>Одной из основных стратегических целей развития муниципального образования Славянский район является создание курортно-туристического комплекса, удовлетворяющего потребности туристов в санаторном, экскурсионном, пляжном и охотничье-рыболовном отдых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ортно-туристический комплекс Славянского района представлен 18 организациями, из которых 10 гостиниц, 4 базы отдыха,1 бальнеолечебница «Приазовье», 1 детский оздоровительный лагерь «Лебяжий бере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году доходы от предприятий курортно-туристического комплекса составили 38,0 млн. рублей при индикативном плане 22,3 млн. рублей. Перевыполнение индикативного плана в 2011 году связано с открытием гостиниц после реконструкции и полной загрузки при проведении фестиваля "Славянской культуры". Открылись 4 мини гостиницы, открылась гостиница "Уют" и "Гостиный двор". В 2014 г. планируется ввод в эксплуатацию гостиничного комплекса бальнеолечебницы "Приазовь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База отдыха "Лебяжий берег" переведена в статус ДОЛ "Лебяжий берег" с наличием лицензии.</w:t>
      </w:r>
    </w:p>
    <w:p>
      <w:pPr>
        <w:pStyle w:val="Normal"/>
        <w:spacing w:lineRule="auto" w:line="240" w:before="0" w:after="0"/>
        <w:ind w:firstLine="708"/>
        <w:jc w:val="both"/>
        <w:rPr/>
      </w:pPr>
      <w:r>
        <w:rPr>
          <w:rFonts w:cs="Times New Roman" w:ascii="Times New Roman" w:hAnsi="Times New Roman"/>
          <w:sz w:val="28"/>
          <w:szCs w:val="28"/>
        </w:rPr>
        <w:t xml:space="preserve">Темпы роста количества отдыхающих составляют 115-12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3 - 2017 годы прогнозируется рост числа отдыхающих и туристов за счет расширения номерного фонда, деятельности ДОЛ «Лебяжий берег» и дальнейшего развития и благоустройства пляжных территорий, развития событийного туризм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ле кризисного 2008 года наблюдается уверенный рост притока инвестиций на территорию Славянского района. В</w:t>
      </w:r>
      <w:r>
        <w:rPr>
          <w:rFonts w:eastAsia="TimesNewRomanPSMT;MS Mincho" w:cs="Times New Roman" w:ascii="Times New Roman" w:hAnsi="Times New Roman"/>
          <w:sz w:val="28"/>
          <w:szCs w:val="28"/>
          <w:lang w:eastAsia="ru-RU"/>
        </w:rPr>
        <w:t xml:space="preserve"> период 2010-2012 годы наблюдается положительная динамика роста объема инвестиций в основной капитал крупных и средних предприятий района. </w:t>
      </w:r>
      <w:r>
        <w:rPr>
          <w:rFonts w:cs="Times New Roman" w:ascii="Times New Roman" w:hAnsi="Times New Roman"/>
          <w:sz w:val="28"/>
          <w:szCs w:val="28"/>
        </w:rPr>
        <w:t>Ежегодный темп роста составляет более 110%.</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сновная доля инвестиций приходится на Славянское городское поселение, где реализуется 70,83 % инвестиционных проектов общим объемом инвестиций 12,15 млрд.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более 800 рабочих мест).</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сельских поселений Славянского района реализуется 29,17 % инвестиционных проектов с объемом инвестиций 10,8 млрд. рублей. В общем объеме привлекаемых инвестиций на территории Славянского района доля сельских поселений составляет 47,06 %. </w:t>
      </w:r>
    </w:p>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NewRomanPSMT;MS Mincho" w:cs="Times New Roman" w:ascii="Times New Roman" w:hAnsi="Times New Roman"/>
          <w:color w:val="00B05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077"/>
        <w:gridCol w:w="1418"/>
        <w:gridCol w:w="1559"/>
        <w:gridCol w:w="1418"/>
        <w:gridCol w:w="138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bCs/>
                <w:sz w:val="24"/>
                <w:szCs w:val="24"/>
                <w:lang w:eastAsia="ru-RU"/>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bCs/>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bCs/>
                <w:sz w:val="24"/>
                <w:szCs w:val="24"/>
                <w:lang w:eastAsia="ru-RU"/>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bCs/>
                <w:sz w:val="24"/>
                <w:szCs w:val="24"/>
                <w:lang w:eastAsia="ru-RU"/>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bCs/>
                <w:sz w:val="24"/>
                <w:szCs w:val="24"/>
                <w:lang w:eastAsia="ru-RU"/>
              </w:rPr>
              <w:t>2012</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bCs/>
                <w:sz w:val="24"/>
                <w:szCs w:val="24"/>
                <w:lang w:eastAsia="ru-RU"/>
              </w:rPr>
              <w:t>Инвестиции  (в действующих ценах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bCs/>
                <w:sz w:val="24"/>
                <w:szCs w:val="24"/>
                <w:lang w:eastAsia="ru-RU"/>
              </w:rPr>
              <w:t>Объем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spacing w:lineRule="auto" w:line="240" w:before="0" w:after="0"/>
              <w:jc w:val="center"/>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lang w:eastAsia="ru-RU"/>
              </w:rPr>
              <w:t>29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lang w:eastAsia="ru-RU"/>
              </w:rPr>
              <w:t>306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lang w:eastAsia="ru-RU"/>
              </w:rPr>
              <w:t>275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sz w:val="24"/>
                <w:szCs w:val="24"/>
                <w:lang w:eastAsia="ru-RU"/>
              </w:rPr>
              <w:t>в том числе 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color w:val="00B050"/>
                <w:sz w:val="28"/>
                <w:szCs w:val="28"/>
                <w:lang w:eastAsia="ru-RU"/>
              </w:rPr>
            </w:pPr>
            <w:r>
              <w:rPr>
                <w:rFonts w:eastAsia="TimesNewRomanPSMT;MS Mincho" w:cs="Times New Roman" w:ascii="Times New Roman" w:hAnsi="Times New Roman"/>
                <w:color w:val="00B05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color w:val="00B050"/>
                <w:sz w:val="28"/>
                <w:szCs w:val="28"/>
                <w:lang w:eastAsia="ru-RU"/>
              </w:rPr>
            </w:pPr>
            <w:r>
              <w:rPr>
                <w:rFonts w:eastAsia="TimesNewRomanPSMT;MS Mincho" w:cs="Times New Roman" w:ascii="Times New Roman" w:hAnsi="Times New Roman"/>
                <w:color w:val="00B05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color w:val="00B050"/>
                <w:sz w:val="28"/>
                <w:szCs w:val="28"/>
                <w:lang w:eastAsia="ru-RU"/>
              </w:rPr>
            </w:pPr>
            <w:r>
              <w:rPr>
                <w:rFonts w:eastAsia="TimesNewRomanPSMT;MS Mincho" w:cs="Times New Roman" w:ascii="Times New Roman" w:hAnsi="Times New Roman"/>
                <w:color w:val="00B05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MS Mincho" w:cs="Times New Roman"/>
                <w:color w:val="00B050"/>
                <w:sz w:val="28"/>
                <w:szCs w:val="28"/>
                <w:lang w:eastAsia="ru-RU"/>
              </w:rPr>
            </w:pPr>
            <w:r>
              <w:rPr>
                <w:rFonts w:eastAsia="TimesNewRomanPSMT;MS Mincho" w:cs="Times New Roman" w:ascii="Times New Roman" w:hAnsi="Times New Roman"/>
                <w:color w:val="00B050"/>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bCs/>
                <w:sz w:val="24"/>
                <w:szCs w:val="24"/>
                <w:lang w:eastAsia="ru-RU"/>
              </w:rPr>
              <w:t xml:space="preserve">крупным и средним предприяти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spacing w:lineRule="auto" w:line="240" w:before="0" w:after="0"/>
              <w:jc w:val="center"/>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lang w:eastAsia="ru-RU"/>
              </w:rPr>
              <w:t>12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lang w:eastAsia="ru-RU"/>
              </w:rPr>
              <w:t>180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 New Roman" w:cs="Times New Roman" w:ascii="Times New Roman" w:hAnsi="Times New Roman"/>
                <w:lang w:eastAsia="ru-RU"/>
              </w:rPr>
              <w:t>1829,3</w:t>
            </w:r>
          </w:p>
        </w:tc>
      </w:tr>
    </w:tbl>
    <w:p>
      <w:pPr>
        <w:pStyle w:val="Normal"/>
        <w:spacing w:lineRule="auto" w:line="240" w:before="0" w:after="0"/>
        <w:jc w:val="both"/>
        <w:rPr>
          <w:rFonts w:ascii="Times New Roman" w:hAnsi="Times New Roman" w:eastAsia="TimesNewRomanPSMT;MS Mincho" w:cs="Times New Roman"/>
          <w:color w:val="00B050"/>
          <w:sz w:val="28"/>
          <w:szCs w:val="28"/>
          <w:lang w:eastAsia="ru-RU"/>
        </w:rPr>
      </w:pPr>
      <w:r>
        <w:rPr>
          <w:rFonts w:eastAsia="TimesNewRomanPSMT;MS Mincho" w:cs="Times New Roman" w:ascii="Times New Roman" w:hAnsi="Times New Roman"/>
          <w:color w:val="00B050"/>
          <w:sz w:val="28"/>
          <w:szCs w:val="28"/>
          <w:lang w:eastAsia="ru-RU"/>
        </w:rPr>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 период с 2010-2012 годы на территории муниципального образования Славянский район реализованы следующие инвестиционные проекты:</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троительство распределительного центра товаров розничной сети «Магнит», инвестор ЗАО «Тандер», с общим объемом инвестиций около 850 млн. руб. (численность рабочих мест – 2100);</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оздание санаторно-курортного комплекса «Славянская бальнеологическая лечебница «Приазовье», инвестор ОАО швейная фабрика «Славянская», объем инвестиций составил 42,4 – млн. руб. (численность рабочих мест – 45);</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строительство компанией ЗАО «ОБД» жилого микрорайона общей площадью жилья 21000 кв. м., объем вложенных инвестиций составил – 550 млн. руб.;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веден в эксплуатацию цех по изготовлению мягкого мороженого, инвестор индивидуальный предприниматель Свистунов Ю.Н., объем инвестиций 35 млн. руб. (количество новых рабочих мест – 1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остроена многотопливная автозаправочная станция на объездной автодороге ст. Анастасиевской, инвестор – ООО «Стройнефтесервис», объем инвестиций 64 млн. руб. (количество рабочих мест – 25);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строительство двух 48-ми квартирных 5-ти этажных домов и одного 34-х квартирного 5-ти этажного дома (инвестор – ЗАО «ОБД», объем инвестиций – 200 млн. руб.);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 2011 году ООО «Газпром добыча Краснодар» завершил геолого-разведывательные работы на шельфе Азовского моря Славянского район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многопрофильная компания ООО «ЦТК» реализовала два проекта на территории района: автоцентр по ремонту и обслуживанию большегрузных автомобилей объемом инвестиций 79,3 млн. рублей  (количество рабочих мест 14), а так же проект первый в Славянском районе девятиэтажный монолито-каркасный жилой комплекс «Семь ветров» общей площадью 24000 кв. м., объемом инвестиций 550 млн. руб.;</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ООО «Сельта» автопредприятие розничной сети «Магнит» в 2011 году окончило реализацию проекта по строительству станции обслуживания корпоративного транспорт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ЗАО фирма «Агрокомплекс» завершило реконструкцию птицефабрики «Славянская»;</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ЗАО АФ «Сад-Гигант» ежегодно вкладывает более 200 млн. руб. инвестиции в модернизацию технологий садоводства, закладку новых посадочных площадей;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ООО «Аспект» в 2010 году осуществляло строительство молочного цеха, объем инвестиций составил 50,7 млн. руб. В 2011 году предприятие осуществило строительство цеха выработки сыра и закупило оборудование объем капиталовложений 7,2 млн. руб.;</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ООО АФ «Славянская» в 2012 году значительно увеличила объем капиталовложений в основные средства, по предварительной оценке на 73,7 млн. руб. больше чем в 2011 году, данный факт обусловлен тем что предприятие объединилось с ООО АФ «Проточное» в 2012 году осуществлено строительство мех. тока с объемом инвестиций 10 млн. рублей, приобреталось оборудование и сельхозтехник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ООО «Новопетровское» осуществляет поэтапную замену старой сельхоз техники на новую, так в 2011 году объем инвестиций составил 49,7 млн. руб. за счет приобретения складских помещений и сельхозтехники. Предполагаемый  объем капиталовложений составит 51 млн. руб.</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 период 2010-2012 годы индивидуальными предпринимателями и  предприятиями различных форм собственности построено и введено в эксплуатацию коммерческих объектах по городскому и сельским поселениям Славянского района 185 ед.</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NewRomanPSMT;MS Mincho" w:cs="Times New Roman" w:ascii="Times New Roman" w:hAnsi="Times New Roman"/>
          <w:sz w:val="28"/>
          <w:szCs w:val="28"/>
          <w:lang w:eastAsia="ru-RU"/>
        </w:rPr>
        <w:t>Важным направлением социально-экономического развития территории, обеспечение занятости населения является развитие малого предпринимательства.</w:t>
      </w:r>
    </w:p>
    <w:p>
      <w:pPr>
        <w:pStyle w:val="Normal"/>
        <w:spacing w:lineRule="auto" w:line="240" w:before="0" w:after="0"/>
        <w:ind w:firstLine="720"/>
        <w:jc w:val="both"/>
        <w:rPr/>
      </w:pPr>
      <w:r>
        <w:rPr>
          <w:rFonts w:cs="Times New Roman" w:ascii="Times New Roman" w:hAnsi="Times New Roman"/>
          <w:sz w:val="28"/>
          <w:szCs w:val="28"/>
        </w:rPr>
        <w:t>На территории муниципального образования  Славянский район осуществляют свою деятельность 6785 субъектов малого и среднего предпринимательства, в том числе 759  малых предприятий – юридических лиц, 6014 индивидуальных предпринимателей. Это позволяет обеспечить занятостью около 21,5 тысяч человек, что составляет 38 % от общего количества занятых в экономике района. За последние три года отмечен рост числа занятых в экономике района субъектов малого предпринимательства на 6 %.</w:t>
      </w:r>
    </w:p>
    <w:p>
      <w:pPr>
        <w:pStyle w:val="Normal"/>
        <w:spacing w:lineRule="auto" w:line="240" w:before="0" w:after="0"/>
        <w:ind w:firstLine="720"/>
        <w:jc w:val="both"/>
        <w:rPr/>
      </w:pPr>
      <w:r>
        <w:rPr>
          <w:rFonts w:cs="Times New Roman" w:ascii="Times New Roman" w:hAnsi="Times New Roman"/>
          <w:sz w:val="28"/>
          <w:szCs w:val="28"/>
        </w:rPr>
        <w:t>Ежегодно растёт объём налоговых поступлений в консолидированный бюджет края от субъектов малого и среднего предпринимательства. Так в 2011 году объём налоговых поступлений увеличен на  5,3 % к 2010 году и составил 626 млн. руб., в 2012 году на  5,9 % в сравнении с 2011 годом и составил 661,5 млн. руб.</w:t>
      </w:r>
    </w:p>
    <w:p>
      <w:pPr>
        <w:pStyle w:val="Normal"/>
        <w:spacing w:lineRule="auto" w:line="240" w:before="0" w:after="0"/>
        <w:ind w:firstLine="567"/>
        <w:jc w:val="both"/>
        <w:rPr/>
      </w:pPr>
      <w:r>
        <w:rPr>
          <w:rFonts w:cs="Times New Roman" w:ascii="Times New Roman" w:hAnsi="Times New Roman"/>
          <w:sz w:val="28"/>
          <w:szCs w:val="28"/>
        </w:rPr>
        <w:t>Увеличен объём инвестиций  в основной капитал субъектов малого и среднего предпринимательства на 1,5 %  и составил 371,2 млн. руб.</w:t>
      </w:r>
    </w:p>
    <w:p>
      <w:pPr>
        <w:pStyle w:val="Normal"/>
        <w:spacing w:lineRule="auto" w:line="240" w:before="0" w:after="0"/>
        <w:ind w:firstLine="567"/>
        <w:jc w:val="both"/>
        <w:rPr/>
      </w:pPr>
      <w:r>
        <w:rPr>
          <w:rFonts w:cs="Times New Roman" w:ascii="Times New Roman" w:hAnsi="Times New Roman"/>
          <w:sz w:val="28"/>
          <w:szCs w:val="28"/>
        </w:rPr>
        <w:t xml:space="preserve">В рамках реализации муниципальной целевой программы поддержки малого и среднего предпринимательства в 2012 году предоставлены субсидии 6 субъектам малого и среднего предпринимательства на общую сумму 974,3 тыс. рублей, в том числе  120 тыс. рублей - из бюджета муниципального образования и 854,3 тыс. рублей в рамках софинансирования из краевого бюджета. За трёхлетний период объём средств на реализацию вышеуказанной муниципальной целевой программы увеличен в 4 р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существления мер, направленных на повышение эффективности муниципального управления в сфере поддержки и развития малого и среднего предпринимательства проводятся заседания Совета по поддержке субъектов малого предпринимательства (ежемесячно), «Дни открытых дверей», праздничный концерт, посвященный Дню российского предпринимательства, выставки товаров, работ и услуг, производимых и оказываемых субъектами малого и среднего предпринимательства на территории МО Славян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2 год в администрацию муниципального образования обратилось 156 субъектов малого и среднего предпринимательства (83 «устных обращений», 71 по телефону «горячей линии» и 2 обращения « ящик доверия»). </w:t>
      </w:r>
    </w:p>
    <w:p>
      <w:pPr>
        <w:pStyle w:val="Normal"/>
        <w:spacing w:lineRule="auto" w:line="240" w:before="0" w:after="0"/>
        <w:ind w:firstLine="567"/>
        <w:jc w:val="both"/>
        <w:rPr/>
      </w:pPr>
      <w:r>
        <w:rPr>
          <w:rFonts w:cs="Times New Roman" w:ascii="Times New Roman" w:hAnsi="Times New Roman"/>
          <w:sz w:val="28"/>
          <w:szCs w:val="28"/>
        </w:rPr>
        <w:t xml:space="preserve">Предприниматели Славянского района участвуют в федеральных и краевых конкурсах. Так в 2011 году  в федеральном конкурсе «Бизнес-Успех» индивидуальный предприниматель С.АПодрез заняла третье место в номинации «Лучший проект в сфере торговли/услуг». В краевом конкурсе «Лучший предприниматель Краснодарского края» за 2010 год, в промышленности первое место занял индивидуальный предприниматель Г.Н.Муратов, в сфере услуг первое место заняла индивидуальный предприниматель Г.С.Пуликян.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2012 году в краевом конкурсе «Лучший предприниматель Краснодарского края, в сельском хозяйстве третье место занял глава КФК В.И.Щербаков. В сфере услуг второе место заняла индивидуальный предприниматель Г.С.Пуликян.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развитию малого предпринимательства, инвестиционных вложений повысился уровень жизни населения. Денежные доходы населения в 2012 году возросли на 25 % к 2010 году и достигли 15500,3 млн. рублей.</w:t>
        <w:tab/>
        <w:tab/>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трёхлетний период средний размер заработной платы крупных и средних предприятий вырос до 19268,3 рублей с темпом роста 141,4 % к 2010 году. </w:t>
      </w:r>
    </w:p>
    <w:p>
      <w:pPr>
        <w:pStyle w:val="Normal"/>
        <w:spacing w:lineRule="auto" w:line="240" w:before="0" w:after="0"/>
        <w:ind w:firstLine="708"/>
        <w:jc w:val="both"/>
        <w:rPr/>
      </w:pPr>
      <w:r>
        <w:rPr>
          <w:rFonts w:cs="Times New Roman" w:ascii="Times New Roman" w:hAnsi="Times New Roman"/>
          <w:sz w:val="28"/>
          <w:szCs w:val="28"/>
        </w:rPr>
        <w:t xml:space="preserve">Выросла величина прожиточного минимума на душу населения на 5,4 %, которая на 1 октября 2012 года составила 6253 руб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10 % увеличен средний размер пенсий – с 7429 рублей в 2011 году до 8230 рублей в 2012 году, при среднекраевом показателе 9250 рублей.</w:t>
      </w:r>
    </w:p>
    <w:p>
      <w:pPr>
        <w:pStyle w:val="Normal"/>
        <w:spacing w:lineRule="auto" w:line="240" w:before="0" w:after="0"/>
        <w:jc w:val="both"/>
        <w:rPr/>
      </w:pPr>
      <w:r>
        <w:rPr>
          <w:rFonts w:cs="Times New Roman" w:ascii="Times New Roman" w:hAnsi="Times New Roman"/>
          <w:sz w:val="28"/>
          <w:szCs w:val="28"/>
        </w:rPr>
        <w:tab/>
        <w:t xml:space="preserve">В 2012 году на 10 % вырос среднедушевой доход на одного жителя нашего района, его величина составила 9923 рубля, при среднекраевом показателе 109,5%. </w:t>
      </w:r>
    </w:p>
    <w:p>
      <w:pPr>
        <w:pStyle w:val="Normal"/>
        <w:spacing w:lineRule="auto" w:line="240" w:before="0" w:after="0"/>
        <w:jc w:val="both"/>
        <w:rPr/>
      </w:pPr>
      <w:r>
        <w:rPr>
          <w:rFonts w:cs="Times New Roman" w:ascii="Times New Roman" w:hAnsi="Times New Roman"/>
          <w:sz w:val="28"/>
          <w:szCs w:val="28"/>
        </w:rPr>
        <w:tab/>
        <w:t>Во всех отраслях отмечается динамика роста среднемесячной заработной платы. В 2012 году наиболее высокие темпы роста достигнуты в отраслях: «образование» - 132 % (15246 рублей), «оптовая торговля» - 126,5 % (19763 рубля), «здравоохранение» - 125% (13071 рублей), «рыболовство, рыбоводство» - 121,2 % (11036 рублей), добыча полезных ископаемых» - 118,3 % (2911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более высокий размер среднего уровня заработной платы сложился в отраслях финансовой деятельности (29919,2 рублей), добычи полезных ископаемых (29119,5 рублей), транспорта и связи (26617,1 рублей).</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ажным показателем уровня жизни населения является его занят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государственной политики занятости населения и регулирования рынка труда в районе принята муниципальная целевая программа «Содействие занятости населения муниципального образования Славянский район» на 2011-2013 годы, основной задачей, которой является развитие эффективного цивилизованного рынка труда, оперативно обеспечивающего граждан соответствующей работой, а работодателей необходимой рабочей силой. Общий объём финансирования программы составляет 5,1 млн.рублей, из них 2,2 млн. рублей средства федерального бюджета, 187 тысяч рублей – средства краевого бюджета, 1,6 млн. рублей – районный бюджет, 992 тысячи рублей - бюджеты поселений, 183 тысячи рублей – средства работодателей.  </w:t>
      </w:r>
    </w:p>
    <w:p>
      <w:pPr>
        <w:pStyle w:val="Normal"/>
        <w:spacing w:lineRule="auto" w:line="240" w:before="0" w:after="0"/>
        <w:ind w:firstLine="567"/>
        <w:jc w:val="both"/>
        <w:rPr/>
      </w:pPr>
      <w:r>
        <w:rPr>
          <w:rFonts w:cs="Times New Roman" w:ascii="Times New Roman" w:hAnsi="Times New Roman"/>
          <w:sz w:val="28"/>
          <w:szCs w:val="28"/>
        </w:rPr>
        <w:t>За 2012 год центром занятости признано безработными 941 человек, что на 188 человек меньше 201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зился уровень официальной безработицы в районе, в 2012 году - 0,56 %, в 2011 году - 0,6 % (2010 год-0,58%), при среднекраевом показателе 0,8 %.. Из числа обратившихся граждан, доля граждан нашедших работу в 2012 году составляет 66 % (3637 человек), в 2011 году 61,75 % (3746 человек), 2010 год - 62,5 % (3604 человека): из 2219 человек, жителей сельских поселений, трудоустроились-1482человека, из 3291 жителя городского населения трудоустроились 2155 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й уровень экономического развития территорий поселений сказывается на уровне регистрируемой безработицы. За 2012 год наибольший уровень регистрируемой безработицы наблюдается в Забойском (2,6 %), Коржевском (2,3 %), Рисовом (2.2 %), Голубой Ниве (1,7 %), Кировском (1,5 %) и Черноерковском (1,4 %) поселениях. Среднекраевой показатель составлял 0, 8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лучшения ситуации на рынке труда  служба занятости жителям города и района предоставляет возможность для открытия собственного дела. Этой возможностью воспользовались в 2009 году 32 человека, а в 2010 году – 51 безработный гражданин, в 2011 году – 33 человека с выплатой субсидии (58800 рублей на 1 человека), в 2012 году – 19 человек. В 2013 году размер субсидий увеличен вдвое и составляет 117600 рублей на 1 человека.</w:t>
      </w:r>
    </w:p>
    <w:p>
      <w:pPr>
        <w:pStyle w:val="Normal"/>
        <w:spacing w:lineRule="auto" w:line="240" w:before="0" w:after="0"/>
        <w:jc w:val="both"/>
        <w:rPr/>
      </w:pPr>
      <w:r>
        <w:rPr>
          <w:rFonts w:cs="Times New Roman" w:ascii="Times New Roman" w:hAnsi="Times New Roman"/>
          <w:sz w:val="28"/>
          <w:szCs w:val="28"/>
        </w:rPr>
        <w:tab/>
        <w:t xml:space="preserve">На территории Славянского района имеется хорошая  учебная база для получения новой профессии, повышения квалификации. За 2012год 150 безработных граждан Центром занятости направлены на профессиональное обучение  (2011 год – 113 чел, 2010  год  – 108 человек). </w:t>
      </w:r>
    </w:p>
    <w:p>
      <w:pPr>
        <w:pStyle w:val="Normal"/>
        <w:spacing w:lineRule="auto" w:line="240" w:before="0" w:after="0"/>
        <w:ind w:firstLine="567"/>
        <w:jc w:val="both"/>
        <w:rPr/>
      </w:pPr>
      <w:r>
        <w:rPr>
          <w:rFonts w:cs="Times New Roman" w:ascii="Times New Roman" w:hAnsi="Times New Roman"/>
          <w:sz w:val="28"/>
          <w:szCs w:val="28"/>
        </w:rPr>
        <w:t xml:space="preserve">В районе ежегодно реализуется около 30 краевых целевых программ, основной объем бюджетных средств, которых направляется на развитие транспортной инфраструктуры, финансирование объектов капитального строи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краевых целевых программ объем освоенных средств  в 2011 году вырос на 17,4 % к уровню 2010 года и составил 324,1 млн. руб., в 2012 году на 83,6 % к уровню 2011 года и составил 595 млн. рублей. </w:t>
      </w:r>
    </w:p>
    <w:p>
      <w:pPr>
        <w:pStyle w:val="Normal"/>
        <w:spacing w:lineRule="auto" w:line="240" w:before="0" w:after="0"/>
        <w:ind w:firstLine="567"/>
        <w:jc w:val="both"/>
        <w:rPr/>
      </w:pPr>
      <w:r>
        <w:rPr>
          <w:rFonts w:cs="Times New Roman" w:ascii="Times New Roman" w:hAnsi="Times New Roman"/>
          <w:sz w:val="28"/>
          <w:szCs w:val="28"/>
        </w:rPr>
        <w:t xml:space="preserve">В рамках целевых программ средства бюджетов направляются на укрепление материально-технической базы объектов здравоохранения, образования, культуры, спорта, оказание социальной поддержки детей и инвалидов, сохранение объектов наследия, развитие приоритетных отраслей экономики и инфраструктуры района. </w:t>
      </w:r>
    </w:p>
    <w:p>
      <w:pPr>
        <w:pStyle w:val="Normal"/>
        <w:spacing w:lineRule="auto" w:line="240" w:before="0" w:after="0"/>
        <w:ind w:firstLine="567"/>
        <w:jc w:val="both"/>
        <w:rPr/>
      </w:pPr>
      <w:r>
        <w:rPr>
          <w:rFonts w:cs="Times New Roman" w:ascii="Times New Roman" w:hAnsi="Times New Roman"/>
          <w:sz w:val="28"/>
          <w:szCs w:val="28"/>
        </w:rPr>
        <w:t>Укрепление материально технической базы учреждений здравоохранения, развитие медицинских технологий обеспечивающих доступность и качество медицинской помощи, принесли положительные результаты в состоянии демографической ситуации. Показатель рождаемости за 2011-2012 годы вырос на 15,6%</w:t>
      </w:r>
      <w:r>
        <w:rPr>
          <w:rFonts w:cs="Times New Roman" w:ascii="Times New Roman" w:hAnsi="Times New Roman"/>
          <w:color w:val="FF0000"/>
          <w:sz w:val="28"/>
          <w:szCs w:val="28"/>
        </w:rPr>
        <w:t xml:space="preserve"> </w:t>
      </w:r>
      <w:r>
        <w:rPr>
          <w:rFonts w:cs="Times New Roman" w:ascii="Times New Roman" w:hAnsi="Times New Roman"/>
          <w:sz w:val="28"/>
          <w:szCs w:val="28"/>
        </w:rPr>
        <w:t>и составил 13,0 на 1000 жителей, однако не превышает среднекраевой 13,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врачами в 2011 году составила 56 %, средним медицинским персоналом – 84 %. В 2010 году для привлечения кадров выделено 3 квартиры врачам, прибывшим на работу в Славянский район. В 2011 году выделено 7 земельных участков и 4 квартиры. В 2011 году трудоустроено 22 врача. В рамках реализации губернаторской программы «Врачебные кадры для сельского здравоохранения» в Кубанском государственном медицинском университете обучаются 38 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 году для амбулаторно-поликлинической службы приобретено 5 единиц транспорта и автобус для перевозки больных в краевые учреждения. Для улучшения доступности медицинской помощи в 2012 году приобретено 3 новых автомобиля скорой медицинской помощ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БУ «Славянская ЦРБ» организован межмуниципальный «Центр здоровья», где каждый желающий может обследоваться бесплатно. Каждую субботу проводятся «Дни здоровья», в ходе которых проводятся «Дни открытых дверей» в поликлиниках, разворачиваются «Палатки здоровья» в поселениях. В 2011 год в районе проведены «Кардиодесант», «Онкопатруль» силами краевых специалистов.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уровень заработной платы  специалистов участвующих в повышении доступности  амбулаторно-поликлинической помощи и в выполнении стандартов оказания медицинской помощи  составил: 23027 рублей – в поликлиниках, 25257  рублей - стационар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в рамках реализации жилищной программы «Земский Доктор» 4 врача в возрасте до 35 лет получили единовременную компенсационную выплату в размере 10000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Модернизация здравоохранения Краснодарского края на 2011-2012 годы проведен капитальный ремонт  семи объектов здравоохранения (перинатальный центр (родильное и гинекологическое отделения), поликлиника №1, кровля хирургического корпуса, терапевтический корпус «А и Б», врачебные амбулатории: п.Голубая Нива, х.Забойского, х.Бараниковского, х.Коржевского) на сумму 71,6 млн.руб., из них за счет средств Федерального бюджета   50,7 млн. руб., 19,4 млн.руб. - краевого бюджета и 1,5 млн. руб. - муниципаль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недрение современных информационных систем в здравоохранении израсходовано 2561,2  тыс. руб.,  из них за счет средств Федерального бюджета   540,5 тыс. руб., 1602,7 тыс. руб. краевого бюджета, 388,0 тыс. руб. - муниципального бюджета.</w:t>
      </w:r>
    </w:p>
    <w:p>
      <w:pPr>
        <w:pStyle w:val="Normal"/>
        <w:spacing w:lineRule="auto" w:line="240" w:before="0" w:after="0"/>
        <w:ind w:firstLine="360"/>
        <w:jc w:val="both"/>
        <w:rPr/>
      </w:pPr>
      <w:r>
        <w:rPr>
          <w:rFonts w:cs="Times New Roman" w:ascii="Times New Roman" w:hAnsi="Times New Roman"/>
          <w:sz w:val="28"/>
          <w:szCs w:val="28"/>
        </w:rPr>
        <w:t xml:space="preserve">Высокий уровень рождаемости и миграционных процессов влечёт за собой повышение спроса на услуги дошкольного образования. Существующая сеть детских садов не удовлетворяет потребности населения в получении дошкольного образования. В результате в 2012 году охват детей услугами образования в Славянском районе составил 64,4 %, при среднекраевом 68,2 %. </w:t>
      </w:r>
    </w:p>
    <w:p>
      <w:pPr>
        <w:pStyle w:val="Style17"/>
        <w:spacing w:lineRule="auto" w:line="240" w:before="0" w:after="0"/>
        <w:ind w:left="0" w:firstLine="567"/>
        <w:contextualSpacing/>
        <w:rPr/>
      </w:pPr>
      <w:r>
        <w:rPr>
          <w:rFonts w:eastAsia="TimesNewRomanPSMT;MS Mincho" w:cs="Times New Roman" w:ascii="Times New Roman" w:hAnsi="Times New Roman"/>
          <w:sz w:val="28"/>
          <w:szCs w:val="28"/>
          <w:lang w:eastAsia="ru-RU"/>
        </w:rPr>
        <w:t xml:space="preserve">В период с 2010 года мощность детских садов МО Славянский район увеличилась на 365 мест за счет капитальных ремонтов групп с вводом дополнительных мест ДОУ №24, ДОУ №25 (95 мест), открытие ДОУ №22 ст. Петровской (110 мест), открытие ДОУ №15 г.Славянска-на-Кубани (160 мест).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увеличилась на 3,3 % (с 45,4% до 48,7%).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организации питания школьников создан «Комбинат школьного питания «Славянский» на базе пищеблока городской школы № 17. С целью обновления материально-технической базы в 67 пищеблоков приобретено технологическое, холодильное и вспомогательное оборудование на общую сумму 5,4 млн. рублей, из них: 1,5 млн. рублей за счет краевых средств, 3,8 млн. рублей за счет муниципальных средст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илось количество питающихся в школьных столовых учащихся с 98,55 % в 2011 году до 98,7 % в 2012 году.</w:t>
      </w:r>
      <w:r>
        <w:rPr/>
        <w:t xml:space="preserve"> </w:t>
      </w:r>
      <w:r>
        <w:rPr>
          <w:rFonts w:cs="Times New Roman" w:ascii="Times New Roman" w:hAnsi="Times New Roman"/>
          <w:sz w:val="28"/>
          <w:szCs w:val="28"/>
        </w:rPr>
        <w:t xml:space="preserve"> В 2012 году предоставлялось бесплатное льготное  питание учащимся из семей, попавшим в трудную жизненную ситуацию, с января по май 2012 года  - 1132 учащимся, с сентября по декабрь 2012 года -  1097 учащимся за счет муниципального бюджета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едена в эксплуатацию   после завершения строительства универсальная спортивная площадка в МБОУ СОШ № 5, МБОУ СОШ № 18, проведен капитальный ремонт спортивных залов в школах №№ 1, 3, 4, 8, 11, 16, 19, 21, 43, 50. Планомерно ведётся работа по капитальным ремонтам учреждений образования. С целью создания комфортности для учащихся выполнено устройство внутренних  туалетов  7 школ. В 2012 году проведена замена деревянных оконных блоков на металлопластиковые в 11 школах, что позволило сэкономить на  топливно-энергетических ресурсах. </w:t>
      </w:r>
    </w:p>
    <w:p>
      <w:pPr>
        <w:pStyle w:val="Normal"/>
        <w:spacing w:lineRule="auto" w:line="240" w:before="0" w:after="0"/>
        <w:ind w:firstLine="567"/>
        <w:jc w:val="both"/>
        <w:rPr>
          <w:rFonts w:ascii="Times New Roman" w:hAnsi="Times New Roman" w:cs="Times New Roman"/>
          <w:sz w:val="28"/>
          <w:szCs w:val="28"/>
          <w:highlight w:val="red"/>
        </w:rPr>
      </w:pPr>
      <w:r>
        <w:rPr>
          <w:rFonts w:cs="Times New Roman" w:ascii="Times New Roman" w:hAnsi="Times New Roman"/>
          <w:sz w:val="28"/>
          <w:szCs w:val="28"/>
        </w:rPr>
        <w:t>В рамках государственного задания министерства образования и науки Краснодарского края курсы повышения квалификации: - в 2010-2011 учебном году прошли 310 педагогов общеобразовательных учреждений и дошкольного образования, увеличилось количество педагогических работников ДОУ, прошедших курсы повышения квалификации, и составило 185 человек.</w:t>
      </w:r>
      <w:r>
        <w:rPr/>
        <w:t xml:space="preserve"> </w:t>
      </w:r>
      <w:r>
        <w:rPr>
          <w:rFonts w:cs="Times New Roman" w:ascii="Times New Roman" w:hAnsi="Times New Roman"/>
          <w:sz w:val="28"/>
          <w:szCs w:val="28"/>
        </w:rPr>
        <w:t>В течение первого, второго квартала текущего года курсы повышения квалификации по новому федеральному государственному образовательному стандарту прошли 62 учителя.</w:t>
      </w:r>
    </w:p>
    <w:p>
      <w:pPr>
        <w:pStyle w:val="Normal"/>
        <w:spacing w:lineRule="auto" w:line="240" w:before="0" w:after="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 xml:space="preserve">В целях формирования здорового образа жизни населения, массового вовлечения молодёжи для занятий спортом на территории Славянского района ежегодно создаются простейшие плоскостные спортивные сооружения (игровые спортивные площадк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 2010 году на территории ДЮСШ «Виктория» Прибрежного сельского поселения создано футбольное поле с искусственным покрытием. </w:t>
      </w:r>
    </w:p>
    <w:p>
      <w:pPr>
        <w:pStyle w:val="Normal"/>
        <w:spacing w:lineRule="auto" w:line="240" w:before="0" w:after="0"/>
        <w:ind w:firstLine="360"/>
        <w:jc w:val="both"/>
        <w:rPr/>
      </w:pPr>
      <w:r>
        <w:rPr>
          <w:rFonts w:cs="Times New Roman" w:ascii="Times New Roman" w:hAnsi="Times New Roman"/>
          <w:sz w:val="28"/>
          <w:szCs w:val="28"/>
        </w:rPr>
        <w:tab/>
        <w:t>В 2011 году завершены работы по капитальному ремонту спортивных залов в СОШ №28, СОШ №25 ст.Анастасиевской, СОШ №43 х.Бараниковского.</w:t>
      </w:r>
    </w:p>
    <w:p>
      <w:pPr>
        <w:pStyle w:val="Normal"/>
        <w:spacing w:lineRule="auto" w:line="240" w:before="0" w:after="0"/>
        <w:ind w:firstLine="360"/>
        <w:jc w:val="both"/>
        <w:rPr/>
      </w:pPr>
      <w:r>
        <w:rPr>
          <w:rFonts w:cs="Times New Roman" w:ascii="Times New Roman" w:hAnsi="Times New Roman"/>
          <w:sz w:val="28"/>
          <w:szCs w:val="28"/>
        </w:rPr>
        <w:tab/>
        <w:t xml:space="preserve">Из краевых средств по инициативе депутата ЗСК В.В. Чернявского 5 млн. рублей направлено на реконструкцию спортивного зала в х.Бараниковском, по 1,5 млн. рублей израсходовано на реконструкцию спортивных залов в п.Забойском и х.Коржевском. </w:t>
      </w:r>
    </w:p>
    <w:p>
      <w:pPr>
        <w:pStyle w:val="Normal"/>
        <w:spacing w:lineRule="auto" w:line="240" w:before="0" w:after="0"/>
        <w:ind w:firstLine="360"/>
        <w:jc w:val="both"/>
        <w:rPr/>
      </w:pPr>
      <w:r>
        <w:rPr>
          <w:rFonts w:cs="Times New Roman" w:ascii="Times New Roman" w:hAnsi="Times New Roman"/>
          <w:sz w:val="28"/>
          <w:szCs w:val="28"/>
        </w:rPr>
        <w:tab/>
        <w:t>Для создания возможности занятий различными видами спорта выполнены работы: в 2010 году введены в эксплуатацию плавательный бассейн «Дельфин», многофункциональный спортивный комплекс «Лидер»; открыто МОУ ДЮСШ «Урожай им.В.В.Симоненко»; в 2011 году отремонтирована спортивная база детско-юношеской спортивной школы по конному спорту; проведен капитальный ремонт спортивного комплекса «Славянский»; в 2011 году открыто МОУ ДЮСШ «Кристалл»; открыто отделение адаптивного спорта при МОУ ДОД ДЮСШ «Изумруд»; МОУ ДОД ДЮСШ «Виктория» реорганизована в МАУ ДОД СДЮСШ по футболу «Виктория»; на базе Лицея №1 в 2011 году появился оснащенный по современным стандартам стадион;  в рамках участия в долгосрочной краевой программе «Стадион» на 2010-2012 год проводится капитальный ремонт Славянского-на-Кубани городского стадиона; в 2011 году завершены работы по капитальному ремонту спортивного зала СОШ №17 г.Славянска-на-Кубани; введен в эксплуатацию скейт-парк, для экстремальных видов спорта; построено 16 спортивно-игровых площадок.</w:t>
      </w:r>
    </w:p>
    <w:p>
      <w:pPr>
        <w:pStyle w:val="Normal"/>
        <w:spacing w:lineRule="auto" w:line="240" w:before="0" w:after="0"/>
        <w:ind w:firstLine="567"/>
        <w:jc w:val="both"/>
        <w:rPr/>
      </w:pPr>
      <w:r>
        <w:rPr>
          <w:rFonts w:cs="Times New Roman" w:ascii="Times New Roman" w:hAnsi="Times New Roman"/>
          <w:sz w:val="28"/>
          <w:szCs w:val="28"/>
        </w:rPr>
        <w:t>Благодаря повышению квалификации работников сферы физической культуры и спорта все больше в физкультурно-спортивную деятельность вовлекаются инвалиды, разрабатывается система мер, направленная на их социально-психологическую и физическую реабилитацию.</w:t>
      </w:r>
      <w:r>
        <w:rPr>
          <w:rFonts w:eastAsia="TimesNewRomanPSMT;MS Mincho" w:cs="Times New Roman" w:ascii="Times New Roman" w:hAnsi="Times New Roman"/>
          <w:sz w:val="28"/>
          <w:szCs w:val="28"/>
          <w:lang w:eastAsia="ru-RU"/>
        </w:rPr>
        <w:t xml:space="preserve"> На территории города и района посещают секции по видам спорта 775 спортсменов с ограниченными физическими возможностями, из которых пять человек являются членами сборных команд Краснодарского края.</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 2012 году спортсмены данной категории принимали участие в спортивно-массовых мероприятиях районного, краевого и всероссийского уровня, где завоевали 26 меда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2012 году  физической культурой и спортом занималось 43 404 человека, что составляет 33,2 % от общей численности населения. Рост к уровню 2010 года на 9037 человек или 7 %.</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нансирование физической культуры и спорта на одного жителя Славянского района в 2012 году составило 1332 рубля, в 2011 году – 770 рублей, с темпом роста 173%.</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авянские спортсмены в 2012 году на всероссийских и международных соревнованиях завоевали 855 медалей.</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2012 году в районе велась работа по подготовке спортсменов высокого класса. Норматив мастера спорта России — три человека, кандидата в мастера спорта — 30 человек, спортсменов 1 разряда — 43 человек и 1169 спортсменов массовых раз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итной карточкой Славянского района стал Международный фестиваль славянской культуры, который в 2011 году проводился уже в восьмой раз. При поддержке министерства иностранных дел, министерства культуры Российской Федерации, администрации Краснодарского края, фестиваль «Славянск-2011» собрал более 1500 участников из 12 зарубежных стран и многих регионов Ро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2 году выполнен капитальный ремонт кинотеатра, установлено цифровое проекционное оборудование 3D и звукоаккустическая система.            Подготовлена проектно-сметная документация на капитальный ремонт сельского Дома культуры «Рисовый», проектно-сметная документация на капитальный ремонт детской художественной школы.</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оследние годы выполнены капитальные и текущие ремонты сельских Домов культуры в поселениях Голубая Нива, Забойском, Коржевском, Кировском, Ачуевском, Протокск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еть образовательных учреждений культуры и искусства муниципального образования самая развернутая в крае составляет 9 единиц. Творческие заслуги в краевых и международных конкурсах учащейся детской школы искусств им.Г.Ф.Пономаренко Казарян Анаид оценены на самом высоком уровне. Анаид награждена премией Президента Российской Федерации в рамках приоритетного национального проекта «Образование». Казарян Самвел награжден стипендией губернатор Краснодарского края А.Н.Ткачева.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еднемесячная заработная плата в 2012 году работников культуры составила 11824 рубля с ростом 7,1  % к 2011 году.</w:t>
      </w:r>
    </w:p>
    <w:p>
      <w:pPr>
        <w:pStyle w:val="Normal"/>
        <w:spacing w:lineRule="auto" w:line="240" w:before="0" w:after="0"/>
        <w:ind w:firstLine="720"/>
        <w:jc w:val="both"/>
        <w:rPr/>
      </w:pPr>
      <w:r>
        <w:rPr>
          <w:rFonts w:cs="Times New Roman" w:ascii="Times New Roman" w:hAnsi="Times New Roman"/>
          <w:color w:val="000000"/>
          <w:sz w:val="28"/>
          <w:szCs w:val="28"/>
        </w:rPr>
        <w:t xml:space="preserve">Одной из основных задач, стоящих перед органами местного самоуправления является поддержка и защита социально-незащищенных жителей района. Спектр ее широк: от материальной помощи семьям, имеющим детей, до социального обслуживания людей пожилого возраста и инвалидов. Эту помощь получают более 30 тысяч </w:t>
      </w:r>
      <w:r>
        <w:rPr>
          <w:rFonts w:cs="Times New Roman" w:ascii="Times New Roman" w:hAnsi="Times New Roman"/>
          <w:bCs/>
          <w:color w:val="000000"/>
          <w:sz w:val="28"/>
          <w:szCs w:val="28"/>
        </w:rPr>
        <w:t xml:space="preserve">славянцев, а это каждый пятый житель района. </w:t>
      </w:r>
    </w:p>
    <w:p>
      <w:pPr>
        <w:pStyle w:val="Normal"/>
        <w:spacing w:lineRule="auto" w:line="240" w:before="0" w:after="0"/>
        <w:ind w:firstLine="539"/>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Важной мерой социальной поддержки является  выплата субсидий на оплату жилищно-коммунальных услуг. Субсидии получают 11 тысяч славянцев, что составляет 15,7 % от общего количества семей, проживающих на территории района или 35% от числа малообеспеченных семей.</w:t>
      </w:r>
      <w:r>
        <w:rPr>
          <w:rFonts w:eastAsia="Lucida Sans Unicode" w:cs="Times New Roman" w:ascii="Times New Roman" w:hAnsi="Times New Roman"/>
          <w:kern w:val="2"/>
          <w:sz w:val="28"/>
          <w:szCs w:val="28"/>
          <w:lang w:eastAsia="hi-IN" w:bidi="hi-IN"/>
        </w:rPr>
        <w:t xml:space="preserve"> Средний размер субсидий составил 1718 рублей в месяц. Соотношение числа получателей субсидий к числу семей, проживающих в Славянском районе, превышает в три раза среднекраевые показатели. </w:t>
      </w:r>
      <w:r>
        <w:rPr>
          <w:rFonts w:cs="Times New Roman" w:ascii="Times New Roman" w:hAnsi="Times New Roman"/>
          <w:iCs/>
          <w:color w:val="000000"/>
          <w:spacing w:val="-1"/>
          <w:sz w:val="28"/>
          <w:szCs w:val="28"/>
        </w:rPr>
        <w:t xml:space="preserve"> </w:t>
      </w:r>
    </w:p>
    <w:p>
      <w:pPr>
        <w:pStyle w:val="Normal"/>
        <w:spacing w:lineRule="auto" w:line="240" w:before="0" w:after="0"/>
        <w:ind w:firstLine="539"/>
        <w:jc w:val="both"/>
        <w:rPr/>
      </w:pPr>
      <w:r>
        <w:rPr>
          <w:rFonts w:cs="Times New Roman" w:ascii="Times New Roman" w:hAnsi="Times New Roman"/>
          <w:iCs/>
          <w:color w:val="000000"/>
          <w:spacing w:val="-1"/>
          <w:sz w:val="28"/>
          <w:szCs w:val="28"/>
        </w:rPr>
        <w:t xml:space="preserve">В 2011 году во исполнение Указа Президента Российской Федерации от 7 мая 2008 года № 714 «Об обеспечении жильем ветеранов Великой Отечественной войны 1941-1945 годов» 48 ветеранов Великой Отечественной войны получили жилье, в том числе 31 ветеран - в новом доме. </w:t>
      </w:r>
    </w:p>
    <w:p>
      <w:pPr>
        <w:pStyle w:val="Normal"/>
        <w:spacing w:lineRule="auto" w:line="240" w:before="0" w:after="0"/>
        <w:ind w:firstLine="539"/>
        <w:jc w:val="both"/>
        <w:rPr/>
      </w:pPr>
      <w:r>
        <w:rPr>
          <w:rFonts w:cs="Times New Roman" w:ascii="Times New Roman" w:hAnsi="Times New Roman"/>
          <w:iCs/>
          <w:color w:val="000000"/>
          <w:spacing w:val="-1"/>
          <w:sz w:val="28"/>
          <w:szCs w:val="28"/>
        </w:rPr>
        <w:t>По муниципальной целевой программе социальной поддержки ветеранов Великой Отечественной войны 107 ветеранам Славянского района проведены ремонтные работы домовладений на общую сумму 5,2 млн.руб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учете в органах социальной защиты населения состоит более 22 тысяч льготных категорий граждан. В 2011 году оказаны меры социальной поддержки </w:t>
      </w:r>
    </w:p>
    <w:p>
      <w:pPr>
        <w:pStyle w:val="Normal"/>
        <w:spacing w:lineRule="auto" w:line="240" w:before="0" w:after="0"/>
        <w:ind w:firstLine="539"/>
        <w:jc w:val="both"/>
        <w:rPr/>
      </w:pPr>
      <w:r>
        <w:rPr>
          <w:rFonts w:cs="Times New Roman" w:ascii="Times New Roman" w:hAnsi="Times New Roman"/>
          <w:sz w:val="28"/>
          <w:szCs w:val="28"/>
        </w:rPr>
        <w:t>отдельным категориям граждан Славянского района на общую сумму 394 млн.руб., что на 5% выше суммы 2010 года.</w:t>
      </w:r>
    </w:p>
    <w:p>
      <w:pPr>
        <w:pStyle w:val="Normal"/>
        <w:widowControl w:val="false"/>
        <w:suppressAutoHyphens w:val="true"/>
        <w:spacing w:lineRule="auto" w:line="240" w:before="0" w:after="0"/>
        <w:ind w:firstLine="567"/>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 краевой программе «Дети Кубани» прошли оздоровление в здравницах Черноморского побережья: в 2010 году – 134 ребенка; в 2011 году – 188 детей; в 2012 году -  196 детей.</w:t>
      </w:r>
    </w:p>
    <w:p>
      <w:pPr>
        <w:pStyle w:val="Normal"/>
        <w:widowControl w:val="false"/>
        <w:suppressAutoHyphens w:val="true"/>
        <w:spacing w:lineRule="auto" w:line="240" w:before="0" w:after="0"/>
        <w:ind w:firstLine="567"/>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В период с 2010-2013 годы в муниципальном образовании Славянский район предоставлено 75 квартир лицам из числа детей-сирот и детей оставшихся без попечения родителей.</w:t>
      </w:r>
    </w:p>
    <w:p>
      <w:pPr>
        <w:pStyle w:val="Normal"/>
        <w:widowControl w:val="false"/>
        <w:suppressAutoHyphens w:val="true"/>
        <w:spacing w:lineRule="auto" w:line="240" w:before="0" w:after="0"/>
        <w:ind w:firstLine="567"/>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Социальное благополучие населения района напрямую зависит от слаженной работы предприятий жизнеобеспечения и состояния жилищно-коммунального комплек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нятия социального и финансового напряжения среди сельских жителей при оплате за коммунальные услуги, а также финансового оздоровления теплоснабжающей организации в 2012 году</w:t>
      </w:r>
      <w:r>
        <w:rPr>
          <w:rFonts w:eastAsia="Lucida Sans Unicode" w:cs="Times New Roman" w:ascii="Times New Roman" w:hAnsi="Times New Roman"/>
          <w:kern w:val="2"/>
          <w:sz w:val="28"/>
          <w:szCs w:val="28"/>
          <w:lang w:eastAsia="hi-IN" w:bidi="hi-IN"/>
        </w:rPr>
        <w:t xml:space="preserve"> р</w:t>
      </w:r>
      <w:r>
        <w:rPr>
          <w:rFonts w:cs="Times New Roman" w:ascii="Times New Roman" w:hAnsi="Times New Roman"/>
          <w:sz w:val="28"/>
          <w:szCs w:val="28"/>
        </w:rPr>
        <w:t>еализовали пилотный проект в х.Сербин Маевского сельского поселения по переводу многоквартирного дома на индивидуальное газовое отопление, в результате оплата за отопление снизилась с 4-5 тыс. рублей в месяц до 600-7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09-2011 годы выполнен капитальный ремонт крыш, фасадов, инженерных систем с установкой общедомовых приборов учета 96 МКД. В 2011 г. выполнен капремонт 2 МКД Славянского городского поселения на общую сумму 6,6 млн. руб. </w:t>
      </w:r>
    </w:p>
    <w:p>
      <w:pPr>
        <w:pStyle w:val="Normal"/>
        <w:spacing w:lineRule="auto" w:line="240" w:before="0" w:after="0"/>
        <w:ind w:firstLine="567"/>
        <w:jc w:val="both"/>
        <w:rPr/>
      </w:pPr>
      <w:r>
        <w:rPr>
          <w:rFonts w:cs="Times New Roman" w:ascii="Times New Roman" w:hAnsi="Times New Roman"/>
          <w:sz w:val="28"/>
          <w:szCs w:val="28"/>
        </w:rPr>
        <w:t>В 2012 году в адресной программе капитального ремонта многоквартирных домов с использованием средств из Фонда содействия реформированию ЖКХ участвовали 11 многоквартирных домов г.Славянска-на-Кубани на сумму 45,2 млн. руб., в том числе за счет средств Фонда 29,3 млн. руб., за счет средств краевого бюджета 6,8 млн. руб., местного бюджета 6,8 млн. руб., и за счет средств собственников 2,3 млн. руб. В сравнении с 2011 годом денежных средств было выделено больше на 38,6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кровли многоквартирного дома № 32 по ул.ПМК-5 в ст.Анастасиевской на сумму 500 тыс. рублей, в том числе из районного бюджета было выделено 200 тыс. рублей, бюджета Анастасиевского сельского поселения 100 тыс. руб., и собственных средств жителей 200 тыс. руб.</w:t>
      </w:r>
    </w:p>
    <w:p>
      <w:pPr>
        <w:pStyle w:val="Normal"/>
        <w:spacing w:lineRule="auto" w:line="240" w:before="0" w:after="0"/>
        <w:ind w:firstLine="567"/>
        <w:jc w:val="both"/>
        <w:rPr/>
      </w:pPr>
      <w:r>
        <w:rPr>
          <w:rFonts w:cs="Times New Roman" w:ascii="Times New Roman" w:hAnsi="Times New Roman"/>
          <w:sz w:val="28"/>
          <w:szCs w:val="28"/>
        </w:rPr>
        <w:t>В 2010 году благодаря адресной программе по переселению из аварийного жилищного фонда осуществлено переселение жильцов из аварийного МКД по адресу: г. Славянск-на-Кубани, ул. Крупской, 8 в новый благоустроенный 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1 году в ведомственной целевой программе «Развитие водоснабжения населенных пунктов Краснодарского края на 2011 год» приняли участие 10 поселений Славянского района на сумму 10,6 млн. руб., в том числе за счет средств краевого бюджета - 9,6 млн. руб., за счет местных бюджетов поселений  - 1 млн. руб. По данной программе выполнена: замена 5 (Забойское, Целинное, Протокское, Черноерковское сельские поселения)  и ремонт 1 водонапорной башни (Целинное сельское поселение); перебуривание 2 артезианских скважин; замена 7 км водопроводных сетей (Славянское городское, Анастасиевское, Петровское, Кировское, Коржевское, Протокское поселения и поселение Голубая Нива). Выполнение данных мероприятий позволило снизить потери воды в среднем на 1,5 % и улучшить качество водоснабжения 10 поселений района. </w:t>
      </w:r>
    </w:p>
    <w:p>
      <w:pPr>
        <w:pStyle w:val="Normal"/>
        <w:spacing w:lineRule="auto" w:line="240" w:before="0" w:after="0"/>
        <w:ind w:firstLine="567"/>
        <w:jc w:val="both"/>
        <w:rPr/>
      </w:pPr>
      <w:r>
        <w:rPr>
          <w:rFonts w:cs="Times New Roman" w:ascii="Times New Roman" w:hAnsi="Times New Roman"/>
          <w:sz w:val="28"/>
          <w:szCs w:val="28"/>
        </w:rPr>
        <w:t>На 2012 год в программе «Развитие водоснабжения населенных пунктов Краснодарского края на 2012—2020 годы» принимали участие два поселения Славянского района (Славянское городское и Петровское сельское поселения) на сумму 9,13 млн. руб., в том числе 8,3 млн. руб. за счет средств краевого бюджета и 0,83 млн. руб., за счет местных бюджетов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за счет средств краевого и местного бюджетов по подготовке к осенне-зимнему периоду 2012—2013 годов выполнен ремонт артезианской скважины № 395 МТМ в ст.Анастасиевской на сумму 1,3 млн. руб., в том числе за счет средств краевого бюджета 1,17 млн. руб. и 130 тыс. руб. за счет средств местного бюджета.</w:t>
      </w:r>
    </w:p>
    <w:p>
      <w:pPr>
        <w:pStyle w:val="Normal"/>
        <w:spacing w:lineRule="auto" w:line="240" w:before="0" w:after="0"/>
        <w:ind w:firstLine="708"/>
        <w:jc w:val="both"/>
        <w:rPr/>
      </w:pPr>
      <w:r>
        <w:rPr>
          <w:rFonts w:cs="Times New Roman" w:ascii="Times New Roman" w:hAnsi="Times New Roman"/>
          <w:sz w:val="28"/>
          <w:szCs w:val="28"/>
        </w:rPr>
        <w:t>В 2010 году отремонтировано 250 км сетей воздушных линий. За счет средств ОАО «НЭСК» и муниципальных средств было построено 1,6 км ВЛ-0,4кВ.  На условиях краевого софинансирования отремонтировано 19,8 км линий наружного освещения. В 2011 году  отремонтировано 120 км сетей воздушных линий в10 поселениях. Объем финансирования работ составил 7,62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0 году предприятием ОАО «Кубаньэнерго» выполнена замена 20 км провода на провода большего сечения. В период 2010-2011 годов за счет средств обслуживающих предприятий и местного бюджета построено 8 трансформаторных подстанций, произведена замена 12 трансформаторных подстанций на большую мощность.</w:t>
      </w:r>
    </w:p>
    <w:p>
      <w:pPr>
        <w:pStyle w:val="Normal"/>
        <w:spacing w:lineRule="auto" w:line="240" w:before="0" w:after="0"/>
        <w:ind w:firstLine="708"/>
        <w:jc w:val="both"/>
        <w:rPr/>
      </w:pPr>
      <w:r>
        <w:rPr>
          <w:rFonts w:cs="Times New Roman" w:ascii="Times New Roman" w:hAnsi="Times New Roman"/>
          <w:sz w:val="28"/>
          <w:szCs w:val="28"/>
        </w:rPr>
        <w:t>В рамках долгосрочной краевой целевой программы «Энергосбережение и повышение энергетической эффективности на территории Краснодарского края на период 2011—2020 годов» в 2012 году модернизированы котельные № 17 (г.Славянск-на-Кубани ПУ-45) на сумму 8 874,0 тыс. рублей: средства краевого бюджета 8 430,3 тыс. рублей, средства местного бюджета 443,7 тыс. рублей, котельная № 49 (Анастасиевское сельское поселение х.Ханьков) на сумму 3 150 тыс. рублей: средства краевого бюджета 3 000 тыс. рублей, средства местного бюджета 150,0 тыс. рублей и котельная № 41 (х.Коржевский) на сумму 3 150 тыс. рублей: средства краевого бюджета 3 000 тыс. рублей, средства местного бюджета 15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вершены работы по строительству блочно-модульной котельной № 10 ( г.Славянск-на-Кубани МБУ «Славянская центральная больница») в рамках краевой целевой программы «Развитие общественной инфраструктуры муниципального значения на 2012—2015 годы» на сумму 27 635,7 тыс. рублей: из них средства краевого бюджета 24 872,1 тыс. рублей, средства местного бюджета 2763,6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1 году газопровод подведен к границе х.Деревянковка Забойского с/п.</w:t>
      </w:r>
    </w:p>
    <w:p>
      <w:pPr>
        <w:pStyle w:val="Normal"/>
        <w:spacing w:lineRule="auto" w:line="240" w:before="0" w:after="0"/>
        <w:ind w:firstLine="708"/>
        <w:jc w:val="both"/>
        <w:rPr/>
      </w:pPr>
      <w:r>
        <w:rPr>
          <w:rFonts w:cs="Times New Roman" w:ascii="Times New Roman" w:hAnsi="Times New Roman"/>
          <w:sz w:val="28"/>
          <w:szCs w:val="28"/>
        </w:rPr>
        <w:t>Предприятием ООО «Экологический полигон» выполнены работы по строительству первой очереди мусоросортировочного комплекса,  получен акт ввода его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анитарное состояние и благоустройство Славянского района в 2011 году направлено 215 миллионов рублей. Установлено 17 современных остановочных павильонов, 6 перекрёстков оснащены новым светофорным оборудованием, размещено 80 урн для сбора мусора в местах общего пользования, высажено 12 тысяч деревьев, 1463 кустарника, засеяно 11070 кв. м. газонов, посажено более 10 тысяч квадратных метров цветников.</w:t>
      </w:r>
    </w:p>
    <w:p>
      <w:pPr>
        <w:pStyle w:val="Normal"/>
        <w:spacing w:lineRule="auto" w:line="240" w:before="0" w:after="0"/>
        <w:ind w:firstLine="708"/>
        <w:jc w:val="both"/>
        <w:rPr/>
      </w:pPr>
      <w:r>
        <w:rPr>
          <w:rFonts w:cs="Times New Roman" w:ascii="Times New Roman" w:hAnsi="Times New Roman"/>
          <w:sz w:val="28"/>
          <w:szCs w:val="28"/>
        </w:rPr>
        <w:t>В результате ежегодного участия Славянского района в краевых целевых программах по ремонту дорог, уличному освещению, водоснабжению и канализации населённых пунктов удалось достичь следующих удельных показателей:</w:t>
      </w:r>
    </w:p>
    <w:p>
      <w:pPr>
        <w:pStyle w:val="Normal"/>
        <w:spacing w:lineRule="auto" w:line="240" w:before="0" w:after="0"/>
        <w:ind w:firstLine="708"/>
        <w:jc w:val="both"/>
        <w:rPr/>
      </w:pPr>
      <w:r>
        <w:rPr>
          <w:rFonts w:cs="Times New Roman" w:ascii="Times New Roman" w:hAnsi="Times New Roman"/>
          <w:sz w:val="28"/>
          <w:szCs w:val="28"/>
        </w:rPr>
        <w:t xml:space="preserve">Растет общая протяженность освещенных улиц в районе в 2012 году составила 405 км., установлено 6633 светильника. </w:t>
      </w:r>
    </w:p>
    <w:p>
      <w:pPr>
        <w:pStyle w:val="Normal"/>
        <w:spacing w:lineRule="auto" w:line="240" w:before="0" w:after="0"/>
        <w:ind w:firstLine="708"/>
        <w:jc w:val="both"/>
        <w:rPr/>
      </w:pPr>
      <w:r>
        <w:rPr>
          <w:rFonts w:cs="Times New Roman" w:ascii="Times New Roman" w:hAnsi="Times New Roman"/>
          <w:sz w:val="28"/>
          <w:szCs w:val="28"/>
        </w:rPr>
        <w:t>Протяженность отремонтированных муниципальных дорог в 2012 году составила 458,5 км. или 37,2 % от общей протяженности автомобильных дорог общего пользования. Также в 2012 году отремонтировано 47,3 км автомобильных дорог местного значения с твердым покрытием или 5% от общей протяженности автомобильных дорог местного значения.</w:t>
      </w:r>
    </w:p>
    <w:p>
      <w:pPr>
        <w:pStyle w:val="Normal"/>
        <w:spacing w:lineRule="auto" w:line="240" w:before="0" w:after="0"/>
        <w:ind w:firstLine="708"/>
        <w:jc w:val="both"/>
        <w:rPr/>
      </w:pPr>
      <w:r>
        <w:rPr>
          <w:rFonts w:cs="Times New Roman" w:ascii="Times New Roman" w:hAnsi="Times New Roman"/>
          <w:sz w:val="28"/>
          <w:szCs w:val="28"/>
        </w:rPr>
        <w:t xml:space="preserve">Удельный вес отремонтированных сетей водоснабжения в 2012 году составил 18 км., или 1,6 % от протяженности водопроводных сетей. </w:t>
      </w:r>
    </w:p>
    <w:p>
      <w:pPr>
        <w:pStyle w:val="Normal"/>
        <w:spacing w:lineRule="auto" w:line="240" w:before="0" w:after="0"/>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 целях инвестиционного развития территорий Славянского района разработаны и утверждены во всех поселениях  местные нормативы градостроительного проектирования.</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Утверждена схема территориального планирования муниципального образования Славянский район.</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Утверждены генеральные планы в 12 поселениях: Славянское, Анастасиевское, Прикубанское, Ачуевское, Черноерковское, Рисовое, Кировское, Прибрежное, Забойское, Протокское, Целинное, Коржевское.</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Разработаны генеральные планы: сельских поселений Голубая Нива, Петровсое, Маевское.</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Утверждены Правила землепользования и застройки в 7 поселениях:</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лавянское городское поселение, Ачуевское, Черноерковское, Кировское, Прибрежное, Целинное, Коржевское сельское поселение.</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Разработаны Правила землепользования и застройки в 6 поселениях: Голубая Нива, Протокское; Прикубанское; Анастасиевское; Петровское; Забойское сельское поселение. В разработке находится  Рисовое сельское поселение. </w:t>
      </w:r>
    </w:p>
    <w:p>
      <w:pPr>
        <w:pStyle w:val="Normal"/>
        <w:spacing w:lineRule="auto" w:line="240" w:before="0" w:after="0"/>
        <w:ind w:firstLine="567"/>
        <w:jc w:val="both"/>
        <w:rPr>
          <w:rFonts w:ascii="Times New Roman" w:hAnsi="Times New Roman" w:eastAsia="TimesNewRomanPSMT;MS Mincho" w:cs="Times New Roman"/>
          <w:sz w:val="28"/>
          <w:szCs w:val="28"/>
          <w:highlight w:val="red"/>
          <w:lang w:eastAsia="ru-RU"/>
        </w:rPr>
      </w:pPr>
      <w:r>
        <w:rPr>
          <w:rFonts w:eastAsia="TimesNewRomanPSMT;MS Mincho" w:cs="Times New Roman" w:ascii="Times New Roman" w:hAnsi="Times New Roman"/>
          <w:sz w:val="28"/>
          <w:szCs w:val="28"/>
          <w:highlight w:val="red"/>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направления и задачи реализации программ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Глобальная цель развития Славянского района: повышение уровня жизни населения и создание благоприятных условий для жизнедеятельности населения на основе реализации природного, географического и промышленного потенциала территории. Цели и задачи Программы социально-экономического развития муниципального образования Славянский район на период 2013-2017 годы соответствует стратегической цели и направлениям развития района, определенным в Стратегии социально-экономического развития муниципального образования Славянский район до 2020 года, с учетом актуализации в 2012 году.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Реализация мероприятий Программы является необходимым условием достижения стратегической цели за счет модернизации экономики, улучшении делового и инвестиционного климата Краснодарского края, совершенствования механизмов государственного и муниципального управления и повышения качества человеческого потенциал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Реализация Программы будет осуществляться в рамках стратегических направлений и задач, определенных Стратегией в целях решения задач, сформулированных, в том числе, с учетом районных проблем социально-экономического развития:</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тратегическое направление № 1 «Повышение качества и продолжительности жизни, развитие человеческого потенциала на основе повышения эффективности здравоохранения, образования и жилищного строительств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тратегическое направление № 2 «Повышение качества обеспеченности инфраструктурной муниципального образования на основе развития транспортной, энергетической, коммунальной и информационно-коммуникационной отраслей»;</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тратегическое направление № 3 «Создание эффективной экономики с высокой производительностью труда, достойным уровнем заработной  платы, возрастающей ролью малого бизнеса».</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240" w:before="0" w:after="0"/>
        <w:ind w:firstLine="567"/>
        <w:jc w:val="both"/>
        <w:rPr/>
      </w:pPr>
      <w:r>
        <w:rPr>
          <w:rFonts w:eastAsia="TimesNewRomanPSMT;MS Mincho" w:cs="Times New Roman" w:ascii="Times New Roman" w:hAnsi="Times New Roman"/>
          <w:b/>
          <w:sz w:val="28"/>
          <w:szCs w:val="28"/>
          <w:lang w:eastAsia="ru-RU"/>
        </w:rPr>
        <w:t>В рамках первого стратегического направления</w:t>
      </w:r>
      <w:r>
        <w:rPr>
          <w:rFonts w:eastAsia="TimesNewRomanPSMT;MS Mincho" w:cs="Times New Roman" w:ascii="Times New Roman" w:hAnsi="Times New Roman"/>
          <w:sz w:val="28"/>
          <w:szCs w:val="28"/>
          <w:lang w:eastAsia="ru-RU"/>
        </w:rPr>
        <w:t xml:space="preserve"> – «повышение качества и продолжительности жизни, развитие человеческого потенциала на основе повышения эффективности здравоохранения, образования и жилищного строительства» мероприятия Программы будут направлены на решение следующих задач:</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улучшение демографической ситуации (реализация мероприятий по увеличению рождаемости и снижению смертности населения, поддержка материнства и детства);</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здравоохранения (модернизация объектов здравоохранения, совершенствование первичной медико-санитарной помощи, медицинской помощи новорожденным и детям, повышение доступности и качества медицинской помощи сельскому населению);</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развитие образования (модернизация системы образования, достижение современного качества образования, развитие дошкольного образования, повышение качества, доступности, устойчивого функционирования и развития системы начального и среднего профессионального образования, развитие материальной базы и техническое переоснащение объектов образования);</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эффективного рынка труда (создание условий по обеспечению занятости населения и снижению безработицы);</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развитие физической культуры и спорта (создание условий для сохранения и улучшения физического здоровья жителей, повышение обеспеченности населения спортивными сооружениями, развитие спорта высших достижений);</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повышение социального и профессионального уровня работников бюджетной сферы;</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улучшение качества жизни социально не защищённых групп населения;</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ловий для развития культурного и духовного потенциала населения;</w:t>
      </w:r>
    </w:p>
    <w:p>
      <w:pPr>
        <w:pStyle w:val="Normal"/>
        <w:spacing w:lineRule="auto" w:line="240" w:before="0" w:after="0"/>
        <w:ind w:firstLine="426"/>
        <w:jc w:val="both"/>
        <w:rPr/>
      </w:pPr>
      <w:r>
        <w:rPr>
          <w:rFonts w:eastAsia="TimesNewRomanPSMT;MS Mincho" w:cs="Times New Roman" w:ascii="Times New Roman" w:hAnsi="Times New Roman"/>
          <w:sz w:val="28"/>
          <w:szCs w:val="28"/>
          <w:lang w:eastAsia="ru-RU"/>
        </w:rPr>
        <w:t>модернизация системы государственного и муниципального управления;</w:t>
      </w:r>
    </w:p>
    <w:p>
      <w:pPr>
        <w:pStyle w:val="Normal"/>
        <w:spacing w:lineRule="auto" w:line="240" w:before="0" w:after="0"/>
        <w:ind w:firstLine="426"/>
        <w:jc w:val="both"/>
        <w:rPr/>
      </w:pPr>
      <w:r>
        <w:rPr>
          <w:rFonts w:eastAsia="TimesNewRomanPSMT;MS Mincho" w:cs="Times New Roman" w:ascii="Times New Roman" w:hAnsi="Times New Roman"/>
          <w:b/>
          <w:sz w:val="28"/>
          <w:szCs w:val="28"/>
          <w:lang w:eastAsia="ru-RU"/>
        </w:rPr>
        <w:t>В рамках второго стратегического направления</w:t>
      </w:r>
      <w:r>
        <w:rPr>
          <w:rFonts w:eastAsia="TimesNewRomanPSMT;MS Mincho" w:cs="Times New Roman" w:ascii="Times New Roman" w:hAnsi="Times New Roman"/>
          <w:sz w:val="28"/>
          <w:szCs w:val="28"/>
          <w:lang w:eastAsia="ru-RU"/>
        </w:rPr>
        <w:t xml:space="preserve"> – «повышение качества обеспеченности инфраструктурной муниципального образования на основе развития транспортной, энергетической, коммунальной и информационно-коммуникационной отраслей» мероприятия Программы будут направлены на решение следующих задач:</w:t>
      </w:r>
    </w:p>
    <w:p>
      <w:pPr>
        <w:pStyle w:val="Normal"/>
        <w:spacing w:lineRule="auto" w:line="240" w:before="0" w:after="0"/>
        <w:ind w:firstLine="426"/>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нфраструктурной обеспеченности района;</w:t>
      </w:r>
    </w:p>
    <w:p>
      <w:pPr>
        <w:pStyle w:val="Normal"/>
        <w:spacing w:lineRule="auto" w:line="240" w:before="0" w:after="0"/>
        <w:ind w:firstLine="426"/>
        <w:jc w:val="both"/>
        <w:rPr/>
      </w:pPr>
      <w:r>
        <w:rPr>
          <w:rFonts w:eastAsia="TimesNewRomanPSMT;MS Mincho" w:cs="Times New Roman" w:ascii="Times New Roman" w:hAnsi="Times New Roman"/>
          <w:sz w:val="28"/>
          <w:szCs w:val="28"/>
          <w:lang w:eastAsia="ru-RU"/>
        </w:rPr>
        <w:t xml:space="preserve">повышение энергетической эффективности экономики и энергетики района; </w:t>
      </w:r>
    </w:p>
    <w:p>
      <w:pPr>
        <w:pStyle w:val="Normal"/>
        <w:spacing w:lineRule="auto" w:line="240" w:before="0" w:after="0"/>
        <w:ind w:firstLine="426"/>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ведение в соответствие градостроительной документации  сельских поселений;</w:t>
      </w:r>
    </w:p>
    <w:p>
      <w:pPr>
        <w:pStyle w:val="Normal"/>
        <w:spacing w:lineRule="auto" w:line="240" w:before="0" w:after="0"/>
        <w:ind w:firstLine="567"/>
        <w:jc w:val="both"/>
        <w:rPr/>
      </w:pPr>
      <w:r>
        <w:rPr>
          <w:rFonts w:eastAsia="TimesNewRomanPSMT;MS Mincho" w:cs="Times New Roman" w:ascii="Times New Roman" w:hAnsi="Times New Roman"/>
          <w:b/>
          <w:sz w:val="28"/>
          <w:szCs w:val="28"/>
          <w:lang w:eastAsia="ru-RU"/>
        </w:rPr>
        <w:t>В рамках третьего стратегического направления</w:t>
      </w:r>
      <w:r>
        <w:rPr>
          <w:rFonts w:eastAsia="TimesNewRomanPSMT;MS Mincho" w:cs="Times New Roman" w:ascii="Times New Roman" w:hAnsi="Times New Roman"/>
          <w:sz w:val="28"/>
          <w:szCs w:val="28"/>
          <w:lang w:eastAsia="ru-RU"/>
        </w:rPr>
        <w:t xml:space="preserve"> – «создание эффективной экономики с высокой производительностью труда, достойным уровнем заработной  платы, возрастающей ролью малого бизнеса» мероприятия Программы будут направлены на решение следующих задач:</w:t>
      </w:r>
    </w:p>
    <w:p>
      <w:pPr>
        <w:pStyle w:val="Normal"/>
        <w:tabs>
          <w:tab w:val="clear" w:pos="708"/>
          <w:tab w:val="left" w:pos="567" w:leader="none"/>
          <w:tab w:val="left" w:pos="709" w:leader="none"/>
        </w:tabs>
        <w:spacing w:lineRule="auto" w:line="240" w:before="0" w:after="0"/>
        <w:jc w:val="both"/>
        <w:rPr/>
      </w:pPr>
      <w:r>
        <w:rPr>
          <w:rFonts w:eastAsia="TimesNewRomanPSMT;MS Mincho" w:cs="Times New Roman" w:ascii="Times New Roman" w:hAnsi="Times New Roman"/>
          <w:sz w:val="28"/>
          <w:szCs w:val="28"/>
          <w:lang w:eastAsia="ru-RU"/>
        </w:rPr>
        <w:tab/>
        <w:t xml:space="preserve">создание благоприятных условий развития отраслей промышленности и расширение масштабов производства; </w:t>
      </w:r>
    </w:p>
    <w:p>
      <w:pPr>
        <w:pStyle w:val="Normal"/>
        <w:tabs>
          <w:tab w:val="clear" w:pos="708"/>
          <w:tab w:val="left" w:pos="709" w:leader="none"/>
          <w:tab w:val="left" w:pos="851" w:leader="none"/>
        </w:tabs>
        <w:spacing w:lineRule="auto" w:line="240" w:before="0" w:after="0"/>
        <w:jc w:val="both"/>
        <w:rPr/>
      </w:pPr>
      <w:r>
        <w:rPr>
          <w:rFonts w:eastAsia="TimesNewRomanPSMT;MS Mincho" w:cs="Times New Roman" w:ascii="Times New Roman" w:hAnsi="Times New Roman"/>
          <w:sz w:val="28"/>
          <w:szCs w:val="28"/>
          <w:lang w:eastAsia="ru-RU"/>
        </w:rPr>
        <w:tab/>
        <w:t xml:space="preserve">развитие агропромышленного комплекса на основе развития животноводства; </w:t>
      </w:r>
    </w:p>
    <w:p>
      <w:pPr>
        <w:pStyle w:val="Normal"/>
        <w:tabs>
          <w:tab w:val="clear" w:pos="708"/>
          <w:tab w:val="left" w:pos="709" w:leader="none"/>
          <w:tab w:val="left" w:pos="851" w:leader="none"/>
        </w:tabs>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t xml:space="preserve">создание на территории района высокодоходной туристско-рекреационной инфраструктуры; </w:t>
      </w:r>
    </w:p>
    <w:p>
      <w:pPr>
        <w:pStyle w:val="Normal"/>
        <w:tabs>
          <w:tab w:val="clear" w:pos="708"/>
          <w:tab w:val="left" w:pos="709" w:leader="none"/>
          <w:tab w:val="left" w:pos="851" w:leader="none"/>
        </w:tabs>
        <w:spacing w:lineRule="auto" w:line="240" w:before="0" w:after="0"/>
        <w:jc w:val="both"/>
        <w:rPr/>
      </w:pPr>
      <w:r>
        <w:rPr>
          <w:rFonts w:eastAsia="TimesNewRomanPSMT;MS Mincho" w:cs="Times New Roman" w:ascii="Times New Roman" w:hAnsi="Times New Roman"/>
          <w:sz w:val="28"/>
          <w:szCs w:val="28"/>
          <w:lang w:eastAsia="ru-RU"/>
        </w:rPr>
        <w:tab/>
        <w:t xml:space="preserve">стимулирование торговли и услуг; формирование среды, привлекательной для инвестирования в экономику Славянского района; </w:t>
      </w:r>
    </w:p>
    <w:p>
      <w:pPr>
        <w:pStyle w:val="Normal"/>
        <w:tabs>
          <w:tab w:val="clear" w:pos="708"/>
          <w:tab w:val="left" w:pos="709" w:leader="none"/>
          <w:tab w:val="left" w:pos="851" w:leader="none"/>
        </w:tabs>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t xml:space="preserve">повышение темпов развития малого и среднего предпримательства на территории Славянского района; </w:t>
      </w:r>
    </w:p>
    <w:p>
      <w:pPr>
        <w:pStyle w:val="Normal"/>
        <w:tabs>
          <w:tab w:val="clear" w:pos="708"/>
          <w:tab w:val="left" w:pos="709" w:leader="none"/>
          <w:tab w:val="left" w:pos="851" w:leader="none"/>
        </w:tabs>
        <w:spacing w:lineRule="auto" w:line="240" w:before="0" w:after="0"/>
        <w:jc w:val="both"/>
        <w:rPr/>
      </w:pPr>
      <w:r>
        <w:rPr>
          <w:rFonts w:eastAsia="TimesNewRomanPSMT;MS Mincho" w:cs="Times New Roman" w:ascii="Times New Roman" w:hAnsi="Times New Roman"/>
          <w:sz w:val="28"/>
          <w:szCs w:val="28"/>
          <w:lang w:eastAsia="ru-RU"/>
        </w:rPr>
        <w:tab/>
        <w:t>расширение торгово-экономических связей с внешними партнерами; снижение негативного воздействия на окружающую среду и здоровье населения в результате хозяйственной и иной деятельности;</w:t>
      </w:r>
    </w:p>
    <w:p>
      <w:pPr>
        <w:pStyle w:val="Normal"/>
        <w:tabs>
          <w:tab w:val="clear" w:pos="708"/>
          <w:tab w:val="left" w:pos="709" w:leader="none"/>
          <w:tab w:val="left" w:pos="851" w:leader="none"/>
        </w:tabs>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t>снижение уровня негативного воздействия на окружающую среду и здоровье населения в результате хозяйственной и иной деятельности.</w:t>
      </w:r>
    </w:p>
    <w:p>
      <w:pPr>
        <w:pStyle w:val="Normal"/>
        <w:tabs>
          <w:tab w:val="clear" w:pos="708"/>
          <w:tab w:val="left" w:pos="567" w:leader="none"/>
          <w:tab w:val="left" w:pos="709" w:leader="none"/>
        </w:tabs>
        <w:spacing w:lineRule="auto" w:line="240" w:before="0" w:after="0"/>
        <w:jc w:val="both"/>
        <w:rPr/>
      </w:pPr>
      <w:r>
        <w:rPr>
          <w:rFonts w:eastAsia="TimesNewRomanPSMT;MS Mincho" w:cs="Times New Roman" w:ascii="Times New Roman" w:hAnsi="Times New Roman"/>
          <w:sz w:val="28"/>
          <w:szCs w:val="28"/>
          <w:lang w:eastAsia="ru-RU"/>
        </w:rPr>
        <w:tab/>
        <w:t>Цель и задачи  Программы подчинены долгосрочным стратегическим приоритетам (достижение высокого уровня конкурентоспособности экономики Краснодарского края и обеспечение высокого уровня жизни населения) и направлены на определение механизмов встраивания стратегических проектов и инициатив в систему программных мероприятий.</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Реализацию Программы предусматривается осуществлять в 2013-2017 г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Система программных меро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Система мероприятий Программы является совокупностью мероприятий, реализуемых в рамках действующих краевых целевых и ведомственных программ, планируемых к разработке государственных и муниципальных программ, организационных преобразований, крупных инвестиционных проектов, социальных, экологических и других мероприятий, выполнение которых обеспечивает достижение целей Программы.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Мероприятия Программы направлены на осуществление конкретных действий по решению имеющихся в Славянском районе проблем и дальнейшее его  развитие.</w:t>
      </w:r>
    </w:p>
    <w:p>
      <w:pPr>
        <w:pStyle w:val="Normal"/>
        <w:spacing w:before="0" w:after="0"/>
        <w:ind w:firstLine="567"/>
        <w:jc w:val="both"/>
        <w:rPr/>
      </w:pPr>
      <w:r>
        <w:rPr>
          <w:rFonts w:eastAsia="TimesNewRomanPSMT;MS Mincho" w:cs="Times New Roman" w:ascii="Times New Roman" w:hAnsi="Times New Roman"/>
          <w:b/>
          <w:sz w:val="28"/>
          <w:szCs w:val="28"/>
          <w:lang w:eastAsia="ru-RU"/>
        </w:rPr>
        <w:t>Стратегическое направление № 1 Повышение качества и продолжительности жизни, развитие человеческого потенциала на основе повышения эффективности здравоохранения, образования и жилищного строительства.</w:t>
      </w:r>
    </w:p>
    <w:p>
      <w:pPr>
        <w:pStyle w:val="Normal"/>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1.1. Улучшение здоровья населения и повышение продолжительности жизн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ные приоритеты в сфере здравоохранения в МО Славянский район направлены 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хранение и укрепление здоровья населения, снижение коэффициента общей заболеваемости;</w:t>
      </w:r>
    </w:p>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должительности жизни и повышение её качества;</w:t>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lang w:eastAsia="ru-RU"/>
        </w:rPr>
        <w:t>создание благоприятных условий для устойчивого демографического развития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ормирование у граждан ответственного отношения к своему здоровью и здоровью своих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аработной платы медицинских работник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еспечение квалифицированными кад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технической базы учреждений здравоохра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доступности и качества амбулаторной медицинской помощи, оказываемой сельскому населению район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ых информационных технологий в здравоохранение.</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лобальной цель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граммы является увеличение   продолжительности   и   повышение качества жизни населения путем сохранения и укрепления здоровья населения.</w:t>
      </w:r>
    </w:p>
    <w:p>
      <w:pPr>
        <w:pStyle w:val="Normal"/>
        <w:spacing w:lineRule="auto" w:line="240" w:before="0" w:after="0"/>
        <w:ind w:firstLine="426"/>
        <w:jc w:val="both"/>
        <w:rPr/>
      </w:pPr>
      <w:r>
        <w:rPr>
          <w:rFonts w:eastAsia="TimesNewRomanPSMT;MS Mincho" w:cs="Times New Roman" w:ascii="Times New Roman" w:hAnsi="Times New Roman"/>
          <w:sz w:val="28"/>
          <w:szCs w:val="28"/>
          <w:lang w:eastAsia="ru-RU"/>
        </w:rPr>
        <w:t xml:space="preserve">Несмотря на то, что по прежнему в Славянском районе показатель смертности превышает рождаемость, в настоящее время в районе отмечается положительная динамика в развитии основных медико-демографических процессов.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Для снижения показателя младенческой смертности в 2012 году на базе женской консультации открыт и оснащен оборудованием экспертного класса кабинет перинатальной диагностики врожденных пороков развития в ранние сроки беременност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сновными причинами смертности на протяжении ряда лет остаются болезни системы кровообращения, новообразования, травмы, отравления и некоторые другие последствия воздействия внешних причи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снижения показателя общей смертности и смертности в трудоспособном возрасте планируется проведение мероприят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жегодное проведение всеобщей диспансеризации насел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лижение медицинской помощи жителям села путем проведения выездных мероприятий профилактической и диагностической направленности; </w:t>
        <w:tab/>
        <w:t xml:space="preserve">продолжение оснащения современным диагностическим и лечебным оборудованием.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повышения раннего выявления злокачественных новообразований в Славянском районе будут осуществляться мероприятия, направленные  на развитие сети смотровых кабинетов не только в поликлиниках города, но и в поликлиниках района, а также открытие отделений профилактики в поликлиниках и центральной районной больнице, а также продолжатся мероприятия, начатые еще в рамках национального  приоритетного проекта «Здоровье» и подпрограммы «Онкология».</w:t>
      </w:r>
    </w:p>
    <w:p>
      <w:pPr>
        <w:pStyle w:val="Normal"/>
        <w:spacing w:lineRule="auto" w:line="240"/>
        <w:ind w:firstLine="567"/>
        <w:jc w:val="both"/>
        <w:rPr/>
      </w:pPr>
      <w:r>
        <w:rPr>
          <w:rFonts w:eastAsia="Times New Roman" w:cs="Times New Roman" w:ascii="Times New Roman" w:hAnsi="Times New Roman"/>
          <w:bCs/>
          <w:sz w:val="28"/>
          <w:szCs w:val="28"/>
          <w:lang w:eastAsia="ru-RU"/>
        </w:rPr>
        <w:t>В Славянском районе для оказания медико-санитарной помощи, специализированной первичной медико-санитарной помощи, специализированной помощи развернуты 654 койки круглосуточного режима пребывания.</w:t>
      </w:r>
      <w:r>
        <w:rPr/>
        <w:t xml:space="preserve"> </w:t>
      </w:r>
    </w:p>
    <w:tbl>
      <w:tblPr>
        <w:tblW w:w="8828" w:type="dxa"/>
        <w:jc w:val="center"/>
        <w:tblInd w:w="0" w:type="dxa"/>
        <w:tblLayout w:type="fixed"/>
        <w:tblCellMar>
          <w:top w:w="0" w:type="dxa"/>
          <w:left w:w="108" w:type="dxa"/>
          <w:bottom w:w="0" w:type="dxa"/>
          <w:right w:w="108" w:type="dxa"/>
        </w:tblCellMar>
      </w:tblPr>
      <w:tblGrid>
        <w:gridCol w:w="4830"/>
        <w:gridCol w:w="803"/>
        <w:gridCol w:w="803"/>
        <w:gridCol w:w="803"/>
        <w:gridCol w:w="803"/>
        <w:gridCol w:w="786"/>
      </w:tblGrid>
      <w:tr>
        <w:trPr>
          <w:trHeight w:val="81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013 год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од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оличество круглосуточных кое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кой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реднее пребыв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кой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а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овень госпитализ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рургическая актив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инекологическая хирургическая актив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цент вскрыт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же в 2014-2015 году запланировано перепрофилирование 45 терапевтических коек в Анастасиевской и Петровской участковой больниц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трой проблемой остаётся обеспечение учреждений здравоохранения квалифицированными кадр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сегодняшний день укомплектованность составляет:</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рачами терапевтами участковыми – 39%</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рачами - педиатрами – 69%</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рачами – педиатрами участковыми – 69%</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рачами общей практики – 84%</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рачами сельских врачебных амбулаторий – 74%</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аиболее дефицитными специальностями остаются: врачи анестезиологи-реаниматологи, терапевты, хирурги, неонатологи, педиатры, инфекционисты. В настоящий момент используется метод целевого направления в ВУЗы на бюджетной основе выпускников средних общеобразовательных учреждений и высших профессиональных учреждений. </w:t>
      </w:r>
      <w:r>
        <w:rPr>
          <w:rFonts w:eastAsia="Times New Roman" w:cs="Times New Roman" w:ascii="Times New Roman" w:hAnsi="Times New Roman"/>
          <w:sz w:val="28"/>
          <w:szCs w:val="28"/>
          <w:lang w:eastAsia="ru-RU"/>
        </w:rPr>
        <w:t>Привлекаются выпускники Кубанского государственного медицинского университета. Сейчас по губернаторской программе «Врачебные кадры для сельского здравоохранения» обучаются 18 студентов.</w:t>
      </w:r>
    </w:p>
    <w:p>
      <w:pPr>
        <w:pStyle w:val="Normal"/>
        <w:shd w:fill="FFFFFF" w:val="clear"/>
        <w:tabs>
          <w:tab w:val="clear" w:pos="708"/>
          <w:tab w:val="left" w:pos="13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привлечения квалифицированных медицинских кадров, за счет средств муниципального образования Славянский район предусмотрены меры социальной поддержки приглашенным специалистам: производится оплата аренды жилья; приглашенным специалистам в сельскую местность и врачам узких специальностей, прибывшим в город, за счет средств местного бюджета предусмотрена единовременная компенсационная выплата (подъемные)  в размере 100 000 руб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рамках реализации задач по обеспечению населения врачебными кадрами амбулаторно-поликлинической помощи, </w:t>
      </w:r>
      <w:r>
        <w:rPr>
          <w:rFonts w:eastAsia="Times New Roman" w:cs="Times New Roman" w:ascii="Times New Roman" w:hAnsi="Times New Roman"/>
          <w:bCs/>
          <w:iCs/>
          <w:sz w:val="28"/>
          <w:szCs w:val="28"/>
          <w:lang w:eastAsia="ru-RU"/>
        </w:rPr>
        <w:t>при формировании «дорожной карты», рассчитанной на 2013-2017 год и на период до 2020 года предполагается довести укомплектованность ФАПов средними медицинскими работниками с 76 % до 10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повышения заработной платы медицинских работников планируется реализация мероприятий, направленных на повышение к 2017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й заработной платы врачей и иных работников медицинских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до 200% от средней заработной платы в Краснодарском кр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й заработной платы среднего медицинского (фармацевтического) персонала (персонала, обеспечивающего предоставление медицинских услуг) до 100% от средней заработной платы в Краснодарском крае;</w:t>
      </w:r>
    </w:p>
    <w:p>
      <w:pPr>
        <w:pStyle w:val="Normal"/>
        <w:spacing w:lineRule="auto" w:line="240" w:before="0" w:after="0"/>
        <w:ind w:firstLine="567"/>
        <w:jc w:val="both"/>
        <w:rPr/>
      </w:pPr>
      <w:bookmarkStart w:id="0" w:name="21"/>
      <w:bookmarkEnd w:id="0"/>
      <w:r>
        <w:rPr>
          <w:rFonts w:eastAsia="Times New Roman" w:cs="Times New Roman" w:ascii="Times New Roman" w:hAnsi="Times New Roman"/>
          <w:sz w:val="28"/>
          <w:szCs w:val="28"/>
          <w:lang w:eastAsia="ru-RU"/>
        </w:rPr>
        <w:t>средней заработной платы младшего медицинского персонала (персонала, обеспечивающего предоставление медицинских услуг) до 100 % от средней заработной платы в Краснодарском кр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ля повышения доступности и качества амбулаторной медицинской помощи, оказываемой населению на 2014 год запланировано строительство двух офисов врачей общей практики в Славянском городском поселении и Черноерковском сельском поселении.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акже на 2014 год запланировано открытие в составе единого отделения скорой медицинской помощи отделения неотложной помощи, укомплектованное машинами класса «А» и  создание специализированной бригады скорой медицинской помощи. </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В ходе реализации мероприятий программы планируется организация выездных бригад центральной районной больницы, а также городских поликлиник с применением передвижных медицинских технологий. Планируется приобретение передвижного Центра здоровья, передвижного флюорографа для эффективной работы системы раннего выявления заболеваний у жителей Славянского района. Для работы выездных бригад планируется приобретение портативного диагностического оборудования: УЗИ, электрокардиограф, анализаторы, что, таким образом, позволит решить главную проблему сельского здравоохранения – проведение профилактических, периодических осмотров и диспансеризации сельского населения.</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 xml:space="preserve">К 2017 году ожидается открытие межтерриториального поликлинического центра, оказывающего первичную медико-санитарную помощь по наиболее востребованным специализированным профилям на базе открытого в 2011г. первичного сосудистого отделения, где проводится широкий спектр диагностических процедур, специальные </w:t>
      </w:r>
      <w:r>
        <w:rPr>
          <w:rFonts w:eastAsia="Times New Roman" w:cs="Times New Roman" w:ascii="Times New Roman" w:hAnsi="Times New Roman"/>
          <w:bCs/>
          <w:iCs/>
          <w:sz w:val="28"/>
          <w:szCs w:val="28"/>
          <w:lang w:val="en-US" w:eastAsia="ru-RU"/>
        </w:rPr>
        <w:t>R</w:t>
      </w:r>
      <w:r>
        <w:rPr>
          <w:rFonts w:eastAsia="Times New Roman" w:cs="Times New Roman" w:ascii="Times New Roman" w:hAnsi="Times New Roman"/>
          <w:bCs/>
          <w:iCs/>
          <w:sz w:val="28"/>
          <w:szCs w:val="28"/>
          <w:lang w:eastAsia="ru-RU"/>
        </w:rPr>
        <w:t xml:space="preserve">-исследования, включая компьютерную томографию. </w: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решения главной проблемы сельского здравоохранения, проведения профилактических, периодических осмотров и диспансеризации сельского населения, а также укрепления материально-технической базы лечебных учреждений запланировано приобретение портативного диагностического оборудования: УЗИ, электрокардиограф, анализаторы, передвижной флюорограф.</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6 г. ожидается приобретение мобильного центра здоровья укомплектованного современным оборудованием на сумму 4000,0 тыс. рублей.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целях обеспечения стабильного функционирования и развития учреждений здравоохранения  в период реализации программы запланировано приобретение медицинск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3 году - на сумму 10739,5 тыс. рублей, для подразделений ЦРБ: физиотерапевтическое отделение (оборудование для физиотерапевтической службы), женская консультация (датчик для УЗИ аппарата), хирургическое отделение (инструментарий), клинико-диагностическая лаборатория (анализатор кров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2014 году - на сумму 44 753,6 тыс. рублей, для подразделений ЦРБ: отоларингологического отделения (рабочее место врача-отоларинголог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рургического отделения (эндоскопическая консоль, монитор прикроватный с определением частоты дыхания), гинекологического отделения (многофункциональный хирургический стол), неврологического для больных ОНМК (многофункциональная система ультразвуковой допплерографии, кровать функциональная, весы для взвешивания лежачих больных, аппарат роботизированной механотерапии), анестезиологии и реанимации (транспортируемый рентгеновский аппарат), офтальмологического отделения (операционный микроскоп, автоматический рефкератометр), травматологического отделения (ортоскопическая стойка), поликлиники № 1 (колонофиброскоп, гастроскоп, аудиометр, паровой стерилизатор, щелевая лампа, рентгеновский диагностический стационарный комплекс на 3 рабочих места, кабинет флюорографический передвижной), отделение переливания крови, лаборатория СПИД (спектромет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на сумму 26 350,0 тыс. рублей, для подразделений ЦРБ: Петровская участковая больница (аппарат рентгеновский, комплект оборудования для реабилитации больных с поражением ц.н.с.), физиотерапевтическое отделение (ингаляторная установка),  отделение анестезиологии и реанимации (наркозный аппарат), хирургическое отделение (электрокоагулятор, кровать функциональная), урологическое отделение (нефроскоп), офтальмологическое отделение (лазерный фотокоагулятор), отделение переливания крови, СПИД лаборатория (анализатор биохимическ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оду -  на сумму 29 300,0 тыс. рублей, для подразделений ЦРБ: поликлиника №1 (колонофиброскоп, гастроскоп, аудиометр, паровой стерилизатор, щелевая лампа), рентгеновский диагностический стационарный комплекс на 3 рабочих места, кабинет флюорографический передвижной, врачебные амбулатории (стоматологические устан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году - на сумму 39 000,0 тыс. рублей, для подразделений ЦРБ: поликлиника № 1, 2, детская поликлиника (УЗИ аппараты), хирургическое отделение (стол операционный, рентгенологический аппарат на 3 рабочих места), травматологическое отделение (монитор прикроватный, электронно-оптический преобразователь), офтальмологическое отделение (система офтальмологическая хирургическая универсальная ФАКО/ВИТРЕО), отделение анестезиологии и реанимации (аппарат для плазмафереза), клинико-диагностическая лаборатория (анализатор биохимический), терапевтическое отделение (монитор прикроватный), гинекологическое отделение (монитор прикроватный), функциональные кровати для отделений ЦРБ.</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планах проведение капитальных ремонт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013г. - ремонт приемного отделения, поликлиники № 1 (флюорографический кабинет, коридор), поликлиника № 2, на сумму 19815,550 тысяч рубл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014г. - ремонт инфекционного, патологоанатомического отделения, на сумму 32 607,0 тыс. рубл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015г.  - ремонт детской поликлиники, баклабораториии, СПИД лаборатории на сумму 30 086,9 тыс. рубл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016г. - ремонт наркологического и травматологического отделений, на сумму 9375,0 рублей;</w:t>
      </w:r>
    </w:p>
    <w:p>
      <w:pPr>
        <w:pStyle w:val="Normal"/>
        <w:shd w:fill="FFFFFF" w:val="clear"/>
        <w:tabs>
          <w:tab w:val="clear" w:pos="708"/>
          <w:tab w:val="left" w:pos="440" w:leader="none"/>
        </w:tabs>
        <w:spacing w:lineRule="auto" w:line="240" w:before="0" w:after="0"/>
        <w:jc w:val="both"/>
        <w:rPr/>
      </w:pPr>
      <w:r>
        <w:rPr>
          <w:rFonts w:eastAsia="Times New Roman" w:cs="Times New Roman" w:ascii="Times New Roman" w:hAnsi="Times New Roman"/>
          <w:color w:val="000000"/>
          <w:sz w:val="28"/>
          <w:szCs w:val="28"/>
          <w:lang w:eastAsia="ru-RU"/>
        </w:rPr>
        <w:t>2017г. - ремонт Анастасиевской участковой больницы, отоларингологического отделения, на сумму 9700,0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рамках внедрения современных информационных технологий в сфере здравоохранения важным направлением в 2013 году стало внедрение телемедицинского центра. Это позволит обеспечить с высокой оперативностью возможность осуществления консультации непосредственно у постели больного или операционной, а также в условиях оказания скорой помощи при чрезвычайных ситуация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же в период с 2013 года по 2017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запланировано развитие единой системы удалённой записи на приём к врачу, подключение к системе через Интернет. К 2015 году к системе будет подключено дополнительно 3 медицинских учреждения (Женская консультация, Поликлиника № 2, Детская поликлиника), к 2017 году – 2 учреждения (Петровская и Анастасиевская участковые больниц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оздание абонентских телемедицинских пунктов – к 2017 году 18 учреждений - 100% лечебно-профилактических учреждений планируется подключить к пунктам (к 2014 году – 1 МБУ Славянская ЦРБ; к 2015 году – Детская поликлиника, Поликлиника № 2, поликлиника № 1, Женская консультация, Прикубанская, Бараниковская, Забойская, Черноерковская, Сладковская (п.Целинный), Ордынская (х.Коржевский), Галицынская, Славянская (п.Рисовый) врачебные амбулатории, Анастасиевская и Петровская участковые больницы, врачебная амбулатория п.Голубая Нива, Офисы врачебной практики п.Совхозный, х.Ханьков и ст.Черноерковск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2013 году внедрили телемедицинский центр, к 2017 году запланировано расширение практики консульт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становка 10 терминалов самозаписи пациентов и интеграция с медицинской информационной системой для обеспечения возможности записи на прием к врачу запланировано в 5 учреждениях Славянского района (В 2013 году установлено 2 ед. в Детской поликлинике и Поликлинике № 2; к 2015 году по 2 единицы будут установлены дополнительно в Детскую поликлинику, Поликлинику № 2 и Поликлинику № 1; к 2017 году в Анастасиевской и Петровской участковой больницах планируется установка терминалов по 1 единиц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2013 году подключились к региональной информационной системе здравоохранения, далее планируется увеличение объёма использования систе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развития системы здравоохранения и улуч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мографической ситуации  Славян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14" w:type="dxa"/>
        <w:jc w:val="left"/>
        <w:tblInd w:w="-113" w:type="dxa"/>
        <w:tblLayout w:type="fixed"/>
        <w:tblCellMar>
          <w:top w:w="0" w:type="dxa"/>
          <w:left w:w="108" w:type="dxa"/>
          <w:bottom w:w="0" w:type="dxa"/>
          <w:right w:w="108" w:type="dxa"/>
        </w:tblCellMar>
      </w:tblPr>
      <w:tblGrid>
        <w:gridCol w:w="675"/>
        <w:gridCol w:w="4536"/>
        <w:gridCol w:w="851"/>
        <w:gridCol w:w="850"/>
        <w:gridCol w:w="851"/>
        <w:gridCol w:w="850"/>
        <w:gridCol w:w="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мертность (на 1000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ладенческая смертность (случаев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фисов В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врачами на 10 тыс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средней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чей и иных работников медицинских </w:t>
            </w:r>
          </w:p>
          <w:p>
            <w:pPr>
              <w:pStyle w:val="Normal"/>
              <w:spacing w:lineRule="auto" w:line="240" w:before="0" w:after="0"/>
              <w:rPr/>
            </w:pPr>
            <w:r>
              <w:rPr>
                <w:rFonts w:cs="Times New Roman" w:ascii="Times New Roman" w:hAnsi="Times New Roman"/>
                <w:sz w:val="24"/>
                <w:szCs w:val="24"/>
              </w:rPr>
              <w:t>организаций, имеющих высшее медицинское (фармацевтическое) или иное высшее профессиональное образование и средней заработной платы в Славянском райо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средней заработной платы </w:t>
            </w:r>
          </w:p>
          <w:p>
            <w:pPr>
              <w:pStyle w:val="Normal"/>
              <w:spacing w:lineRule="auto" w:line="240" w:before="0" w:after="0"/>
              <w:rPr/>
            </w:pPr>
            <w:r>
              <w:rPr>
                <w:rFonts w:cs="Times New Roman" w:ascii="Times New Roman" w:hAnsi="Times New Roman"/>
                <w:sz w:val="24"/>
                <w:szCs w:val="24"/>
              </w:rPr>
              <w:t>среднего медицинского (фармацевтического) персонала и средней заработной платы в Славянском райо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средней заработной платы </w:t>
            </w:r>
          </w:p>
          <w:p>
            <w:pPr>
              <w:pStyle w:val="Normal"/>
              <w:spacing w:lineRule="auto" w:line="240" w:before="0" w:after="0"/>
              <w:rPr/>
            </w:pPr>
            <w:r>
              <w:rPr>
                <w:rFonts w:cs="Times New Roman" w:ascii="Times New Roman" w:hAnsi="Times New Roman"/>
                <w:sz w:val="24"/>
                <w:szCs w:val="24"/>
              </w:rPr>
              <w:t xml:space="preserve">младшего медицинского персонала и средней заработной платы в Славянском районе,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1.2. Удовлетворение потребностей граждан, общества и рынка труда в качественном образовании.</w:t>
      </w:r>
    </w:p>
    <w:p>
      <w:pPr>
        <w:pStyle w:val="Style17"/>
        <w:spacing w:lineRule="auto" w:line="240" w:before="0" w:after="0"/>
        <w:ind w:left="0" w:firstLine="349"/>
        <w:contextualSpacing/>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ми приоритетами развития системы образования являются:</w:t>
      </w:r>
    </w:p>
    <w:p>
      <w:pPr>
        <w:pStyle w:val="Style17"/>
        <w:spacing w:lineRule="auto" w:line="240" w:before="0" w:after="0"/>
        <w:ind w:left="0" w:firstLine="349"/>
        <w:contextualSpacing/>
        <w:jc w:val="both"/>
        <w:rPr/>
      </w:pPr>
      <w:r>
        <w:rPr>
          <w:rFonts w:eastAsia="TimesNewRomanPSMT;MS Mincho" w:cs="Times New Roman" w:ascii="Times New Roman" w:hAnsi="Times New Roman"/>
          <w:sz w:val="28"/>
          <w:szCs w:val="28"/>
          <w:lang w:eastAsia="ru-RU"/>
        </w:rPr>
        <w:t>повышение эффективности и качества услуг в сфере образования, ликвидация очередей на зачисление детей в дошкольные образовательные учреждения;</w:t>
      </w:r>
    </w:p>
    <w:p>
      <w:pPr>
        <w:pStyle w:val="Style17"/>
        <w:spacing w:lineRule="auto" w:line="240" w:before="0" w:after="0"/>
        <w:ind w:left="0" w:firstLine="349"/>
        <w:contextualSpacing/>
        <w:jc w:val="both"/>
        <w:rPr/>
      </w:pPr>
      <w:r>
        <w:rPr>
          <w:rFonts w:eastAsia="TimesNewRomanPSMT;MS Mincho" w:cs="Times New Roman" w:ascii="Times New Roman" w:hAnsi="Times New Roman"/>
          <w:sz w:val="28"/>
          <w:szCs w:val="28"/>
          <w:lang w:eastAsia="ru-RU"/>
        </w:rPr>
        <w:t>создание современных условий для введения новых федеральных государственных образовательных стандартов в общеобразовательных учреждениях;</w:t>
      </w:r>
    </w:p>
    <w:p>
      <w:pPr>
        <w:pStyle w:val="Style17"/>
        <w:spacing w:lineRule="auto" w:line="240" w:before="0" w:after="0"/>
        <w:ind w:left="0" w:firstLine="349"/>
        <w:contextualSpacing/>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ение потенциала системы дополнительного образования детей;</w:t>
      </w:r>
    </w:p>
    <w:p>
      <w:pPr>
        <w:pStyle w:val="Style17"/>
        <w:spacing w:lineRule="auto" w:line="240" w:before="0" w:after="0"/>
        <w:ind w:left="0" w:firstLine="349"/>
        <w:contextualSpacing/>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а и переподготовка современных педагогических кадров;</w:t>
      </w:r>
    </w:p>
    <w:p>
      <w:pPr>
        <w:pStyle w:val="Style17"/>
        <w:spacing w:lineRule="auto" w:line="240" w:before="0" w:after="0"/>
        <w:ind w:left="0" w:firstLine="349"/>
        <w:contextualSpacing/>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ие заработной платы работников системы образования.</w:t>
      </w:r>
    </w:p>
    <w:p>
      <w:pPr>
        <w:pStyle w:val="Style17"/>
        <w:spacing w:lineRule="auto" w:line="240" w:before="0" w:after="0"/>
        <w:ind w:left="0" w:firstLine="349"/>
        <w:contextualSpacing/>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ля реализации поставленных задач в системе дошкольного образования до 2017 года планируется ввести дополнительно 1520 мест, в том числе за счет строительства новых зданий дошкольных образовательных организаций – 540 мест, создания дополнительных мест в функционирующих отремонтированных детских садах и пристроек к ним – 830 мест, расширения альтернативных форм дошкольного образования и увеличения числа мест в группах кратковременного пребывания – 150 мест. </w:t>
      </w:r>
    </w:p>
    <w:p>
      <w:pPr>
        <w:pStyle w:val="Style17"/>
        <w:spacing w:lineRule="auto" w:line="240" w:before="0" w:after="0"/>
        <w:ind w:left="0" w:firstLine="567"/>
        <w:contextualSpacing/>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ется работа по организации групп кратковременного пребывания, организации групп семейного воспитания. Запланировано в период 2013 года ввести дополнительно 140 мест в действующих детских садах города и района в режиме кратковременного пребывания (интегрированные группы).</w:t>
      </w:r>
    </w:p>
    <w:p>
      <w:pPr>
        <w:pStyle w:val="Normal"/>
        <w:spacing w:lineRule="auto" w:line="240" w:before="0" w:after="0"/>
        <w:jc w:val="both"/>
        <w:rPr>
          <w:rFonts w:ascii="Times New Roman" w:hAnsi="Times New Roman" w:eastAsia="TimesNewRomanPSMT;MS Mincho"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NewRomanPSMT;MS Mincho" w:cs="Times New Roman" w:ascii="Times New Roman" w:hAnsi="Times New Roman"/>
          <w:sz w:val="28"/>
          <w:szCs w:val="28"/>
          <w:lang w:eastAsia="ru-RU"/>
        </w:rPr>
        <w:t xml:space="preserve">С целью увеличения охвата детей дошкольного возраста образовательными услугами постановлением администрации муниципального образования Славянский район утвержден порядок предоставления субсидий юридическим лицам и индивидуальным предпринимателям, оказывающим образовательные услуги и услуги по присмотру и уходу за детьми дошкольного возраста. Это мероприятие позволит организовать процедуру учета предпринимателей и организаций, осуществляющих образовательные услуги и услуги по присмотру и уходу за детьми дошкольного возраста. </w:t>
      </w:r>
      <w:r>
        <w:rPr>
          <w:rFonts w:eastAsia="TimesNewRomanPSMT;MS Mincho"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NewRomanPSMT;MS Mincho" w:cs="Times New Roman" w:ascii="Times New Roman" w:hAnsi="Times New Roman"/>
          <w:sz w:val="28"/>
          <w:szCs w:val="28"/>
          <w:lang w:eastAsia="ru-RU"/>
        </w:rPr>
        <w:t>В системе общего образования предполагается поэтапно ввести новые федеральные государственные стандарты с 1 по 7 классы. С этой целью будет модернизирована учебно-материальная база школ, все учебные классы оснащены интерактивными или мультимедийными комплектами и современным учебным оборудованием, модернизирована школьная инфраструктура. К 2017 году удельный вес численности обучающихся организаций общего образования, обучающихся по новым федеральным государственным образовательным стандартам составит 85,8 %.  В 2012 году этот показатель сложился на уровне 23,9 %, в 2013 году ожидается 38,7 %.</w:t>
      </w:r>
    </w:p>
    <w:p>
      <w:pPr>
        <w:pStyle w:val="Normal"/>
        <w:spacing w:lineRule="auto" w:line="240" w:before="0" w:after="0"/>
        <w:ind w:firstLine="567"/>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sz w:val="28"/>
          <w:szCs w:val="28"/>
          <w:lang w:eastAsia="ru-RU"/>
        </w:rPr>
        <w:t>Не системно организована работа по развитию специального, интегративного и инклюзивного образования детей с ограниченными возможностями здоровья. Запланировано разработать и утвердить муниципальную целевую программу «Реализация концепции развития специального, интегративного и инклюзивного образования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ых мероприятий позволит к 2017 году повысить до 100 % уровень оснащенности образовательных учреждений начального и среднего профессионального образования современным учебно-лабораторным, учебно-производственным оборудованием, учебно-наглядными пособиями.</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2013 году в краевую целевую программу включен ремонт 3 спортивных залов в школах № 20. 29, 48, планируется выполнить ремонт спортивного зала в школе № 56. </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лен план на 2014 год для включения в краевую целевую программу оставшиеся спортивные залы – 6 школ, в которых возможно провести капитальный ремонт для соответствия СанПинам, в одной из школ – МБОУ СОШ № 18 необходимо провести реконструкцию – готовится проектная документация. В 8 школах невозможно выполнить ремонт в рамках мероприятий краевой целевой программы, в них планируется выполнить за счет муниципальных и привлеченных средств.</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2014 году в  г.Славянске-на-Кубани планируется строительство школы на 825 мест. Проектно-сметной документацией предусмотрено строительство четырех блоков, где будут располагаться: начальная школа, основная школа со спортивными залами, актовым залом, мастерскими и медицинским блоком.</w:t>
      </w:r>
    </w:p>
    <w:p>
      <w:pPr>
        <w:pStyle w:val="Normal"/>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истеме дополнительного образования детей планируется укрепить материальную базу учреждений. Не менее 75 % детей от 5 до 18 лет будут охвачены программами дополнительного образования, в том числе 50 % из них – за счёт бюджетных средств, не менее 20 % детей и подростков данной категории будут охвачены общественными проектами с использованием медиа-технологий, направленными на просвещение и воспитание.</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мечено строительство легко-атлетического манежа, в здание которого планируется переместить спортивные  секции ДЮСШ № 1 им. Шевченко. Планируется выполнить укрепление конструкций и ремонт аварийного здания  в МБОУ ООШ № 30.</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 целях обеспечения квалифицированными кадрами, сглаживания диспропорций в системе подготовки кадров планируется проведение мероприятий по созданию условий для повышения качества, доступности и эффективности системы начального и среднего профессионального образования, предполагающую обновление структуры и содержания профессионального образования. Запланировано обновление кадрового состава и привлечение молодых талантливых педагогов для работы в дошкольном обра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должена реализация мер по повышению престижа педагогической профессии. Планируется удержать среднемесячную заработную плату педагогических работников общего образования на уровне среднемесячной годовой заработной платы работников в целом по экономике района за аналогичный период, а среднемесячную заработную плату педагогических работников детских садов – на уровне среднемесячной заработной платы в системе общег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Основные показатели развития системы образования</w:t>
      </w:r>
    </w:p>
    <w:p>
      <w:pPr>
        <w:pStyle w:val="Normal"/>
        <w:spacing w:before="0" w:after="0"/>
        <w:ind w:firstLine="426"/>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авянского района</w:t>
      </w:r>
    </w:p>
    <w:tbl>
      <w:tblPr>
        <w:tblW w:w="9322" w:type="dxa"/>
        <w:jc w:val="left"/>
        <w:tblInd w:w="-113" w:type="dxa"/>
        <w:tblLayout w:type="fixed"/>
        <w:tblCellMar>
          <w:top w:w="0" w:type="dxa"/>
          <w:left w:w="108" w:type="dxa"/>
          <w:bottom w:w="0" w:type="dxa"/>
          <w:right w:w="108" w:type="dxa"/>
        </w:tblCellMar>
      </w:tblPr>
      <w:tblGrid>
        <w:gridCol w:w="675"/>
        <w:gridCol w:w="3686"/>
        <w:gridCol w:w="992"/>
        <w:gridCol w:w="992"/>
        <w:gridCol w:w="993"/>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sz w:val="24"/>
                <w:szCs w:val="24"/>
                <w:lang w:eastAsia="ru-RU"/>
              </w:rPr>
              <w:t>Введение дополнительных мест в системе дошкольного образования, тысяч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sz w:val="24"/>
                <w:szCs w:val="24"/>
                <w:lang w:eastAsia="ru-RU"/>
              </w:rPr>
              <w:t>Охват детей программами дошко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хват детей в возрасте от 3 до 7 лет, нуждающихся в получении дошко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sz w:val="24"/>
                <w:szCs w:val="24"/>
                <w:lang w:eastAsia="ru-RU"/>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организаций общего образования Славян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sz w:val="24"/>
                <w:szCs w:val="24"/>
                <w:lang w:eastAsia="ru-RU"/>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sz w:val="24"/>
                <w:szCs w:val="24"/>
                <w:lang w:eastAsia="ru-RU"/>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те в Славянском райо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Развитие инфраструктуры для занятия населения физкультурой и спорт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оритетным направлением в сфере физической культуры и спорта является создание условий и мотиваций для ведения здорового образа жизни, сохранение и улучшение физического здоровья населения Славянского района посредством реализации комплекса мероприятий по пропаганде здорового образа жизни и развитию массовой физической культуры, формирование эффективной системы физкультурно-спортивного воспитания населения, а также развитие спортивной баз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мероприятия в период реализации Программы буду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ы 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вышение уровня обеспеченности населения Славя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ми сооружениями (включая строительство, капитальный ремонт 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одернизацию объектов муниципальных спортивных учреждений, оснащение стадионов, строительство плавательных бассейнов), повышение эффективности функционирования организаций сферы физической культуры и спор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физической культуры и массового спорта, создание усло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хранения и улучшения физического здоровья жителей Славянского района, развитие сети физкультурно-спортивных секций и клубов, особенно в сельских поселения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порта высших достижений и подготовку спортивного резер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борных команд Краснодарск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ртивной медици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развития физической культуры и спорта Славя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754"/>
        <w:gridCol w:w="4120"/>
        <w:gridCol w:w="996"/>
        <w:gridCol w:w="996"/>
        <w:gridCol w:w="996"/>
        <w:gridCol w:w="996"/>
        <w:gridCol w:w="99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год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од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дельный вес населения, систематически занимающегося физической культурой и спортом,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ность спортивными сооружениями в субъекте Российской Федерации, 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еспеченность спортивными залами, тыс. кв. м. на 10 тыс. насел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ность плоскостными спортивными сооружениями, тыс. кв. м. на 10 тыс. на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9,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еспеченность плавательными бассейнами, кв. м. зеркала воды на 10 тыс. насел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Численность спортсменов Славянского района, включенных в состав спортивных команд Российской Федерации, человек на 100 тыс. насел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портсменов, зачисленных в </w:t>
            </w:r>
          </w:p>
          <w:p>
            <w:pPr>
              <w:pStyle w:val="Normal"/>
              <w:spacing w:lineRule="auto" w:line="240" w:before="0" w:after="0"/>
              <w:rPr/>
            </w:pPr>
            <w:r>
              <w:rPr>
                <w:rFonts w:eastAsia="Times New Roman" w:cs="Times New Roman" w:ascii="Times New Roman" w:hAnsi="Times New Roman"/>
                <w:sz w:val="24"/>
                <w:szCs w:val="24"/>
                <w:lang w:eastAsia="ru-RU"/>
              </w:rPr>
              <w:t xml:space="preserve">составы спортивных сборных команд </w:t>
            </w:r>
          </w:p>
          <w:p>
            <w:pPr>
              <w:pStyle w:val="Normal"/>
              <w:spacing w:lineRule="auto" w:line="240" w:before="0" w:after="0"/>
              <w:rPr/>
            </w:pPr>
            <w:r>
              <w:rPr>
                <w:rFonts w:eastAsia="Times New Roman" w:cs="Times New Roman" w:ascii="Times New Roman" w:hAnsi="Times New Roman"/>
                <w:sz w:val="24"/>
                <w:szCs w:val="24"/>
                <w:lang w:eastAsia="ru-RU"/>
              </w:rPr>
              <w:t xml:space="preserve">Российской Федерации, в общем количестве спортсменов, занимающихся на этапе совершенствования спортив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тва,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r>
    </w:tbl>
    <w:p>
      <w:pPr>
        <w:pStyle w:val="Normal"/>
        <w:spacing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период реализации Программы планируется проведение следующи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альнейшего развития спортивной медицины необходимо </w:t>
      </w:r>
      <w:r>
        <w:rPr>
          <w:rFonts w:eastAsia="TimesNewRomanPSMT;MS Mincho" w:cs="Times New Roman" w:ascii="Times New Roman" w:hAnsi="Times New Roman"/>
          <w:sz w:val="28"/>
          <w:szCs w:val="28"/>
          <w:lang w:eastAsia="ru-RU"/>
        </w:rPr>
        <w:t xml:space="preserve">открытие физкультурно-спортивного диспансер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развития сети спортивных объектов по месту жительства и учебы на 2012-2014 годы необходимо строительство двух спортивных комплексов в ст.Анастасиевской и ст.Петровской и строительство в 2014 году  спортзала  в СОШ № 4 г. Славянска-на-Куба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2013-2015 годы планируется поэтапное строительство  спортивного центра «Славянский олимп», общей площадью 6451,9 м2 включающего легкоатлетический манеж, физкультурно-оздоровительный комплекс с плавательным бассейном и ледовый дворе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центра физкультурно-массовой работы.</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овышение уровня удовлетворения духовных потребностей населения и их развит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2013- 2017 годов планируется проведение мероприятий по ремонту, реконструкции, укреплению материально-технической базы 15 учреждений культуры и искусства, строительство 4 модульных клубов в малых хуторах (х.Водный, х.Ханьков, х.Маевский, х.Солод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всего действия Программы планируется ежегодно организовывать 5 международных фестивалей славянской культуры, направленных на проведение культурного обмена и взаимообогащения, представление на международном и российском уровне традиционной и современной кубанской культуры, укрепления международных и межрегиональных культурных связ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ая и ближайшая задача процесса информатизации библиотек муниципального образования Славянский район заключается в дальнейшем целенаправленном оснащении библиотек села компьютерным оборудованием, в приобретении программного обеспечения и обучения кад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фицит кадрового потенциала сдерживает дальнейшее развитие отрасли культуры. На решение этой проблемы направлена организация работы по систематическому и целенаправленному повышению квалификации 163 работников культуры и искусства по программам дополнительного профессион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тогом реализации мероприятий, направленных на развитие культуры в Славянском районе до 2017 года ста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эстетической образованности детей и молодежи, пополнение фондов библиот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доступности и расширения объема, предлагаемых населению культурных благ и информацион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 2017 году уровня удовлетворенности населения Славянского района качеством предоставления муниципальных услуг в сфере культуры до 8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развития сферы культуры Славя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22" w:type="dxa"/>
        <w:jc w:val="left"/>
        <w:tblInd w:w="-113" w:type="dxa"/>
        <w:tblLayout w:type="fixed"/>
        <w:tblCellMar>
          <w:top w:w="0" w:type="dxa"/>
          <w:left w:w="108" w:type="dxa"/>
          <w:bottom w:w="0" w:type="dxa"/>
          <w:right w:w="108" w:type="dxa"/>
        </w:tblCellMar>
      </w:tblPr>
      <w:tblGrid>
        <w:gridCol w:w="753"/>
        <w:gridCol w:w="3816"/>
        <w:gridCol w:w="932"/>
        <w:gridCol w:w="829"/>
        <w:gridCol w:w="830"/>
        <w:gridCol w:w="830"/>
        <w:gridCol w:w="93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коллективов народного творчества и клубных формирований, единиц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хват художественным образованием детей школьного возраста, (%)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полнение фондов библиот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на 1 тыс. жителей)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посещений государственных (муниципальных) музеев тыс. человек в год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зрителей кинотеатров на 1000 жителей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отношение средней заработной платы работников государственных (муниципальных) учреждений культуры и средней заработной платы в Славянском районе, %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Улучшение жилищных условий.</w:t>
      </w:r>
    </w:p>
    <w:p>
      <w:pPr>
        <w:pStyle w:val="Normal"/>
        <w:autoSpaceDE w:val="false"/>
        <w:spacing w:lineRule="auto" w:line="240" w:before="0" w:after="0"/>
        <w:ind w:left="60" w:right="80" w:firstLine="507"/>
        <w:jc w:val="both"/>
        <w:rPr/>
      </w:pPr>
      <w:r>
        <w:rPr>
          <w:rFonts w:cs="Times New Roman" w:ascii="Times New Roman" w:hAnsi="Times New Roman"/>
          <w:color w:val="000000"/>
          <w:sz w:val="28"/>
          <w:szCs w:val="28"/>
        </w:rPr>
        <w:t>Основной целью развития жилищного строительства на территории Славянского района является создание условий для экономического роста района и обеспечения граждан, проживающих на территории Славянского района, доступным и комфортным жильем.</w:t>
      </w:r>
    </w:p>
    <w:p>
      <w:pPr>
        <w:pStyle w:val="Normal"/>
        <w:autoSpaceDE w:val="false"/>
        <w:spacing w:lineRule="auto" w:line="240" w:before="0" w:after="0"/>
        <w:ind w:left="60" w:right="80" w:firstLine="507"/>
        <w:jc w:val="both"/>
        <w:rPr/>
      </w:pPr>
      <w:r>
        <w:rPr>
          <w:rFonts w:cs="Times New Roman" w:ascii="Times New Roman" w:hAnsi="Times New Roman"/>
          <w:color w:val="000000"/>
          <w:sz w:val="28"/>
          <w:szCs w:val="28"/>
        </w:rPr>
        <w:t xml:space="preserve">Ранее в рамках реализации ряда жилищных программ были достигнуты определенные результаты, которые стали базовым основанием для наращивания темпов жилищного строительства, комплексного развития территорий и обеспечения нуждающихся граждан жильем, чему и будет содействовать продолжение реализации мероприятий программ. </w:t>
      </w:r>
    </w:p>
    <w:p>
      <w:pPr>
        <w:pStyle w:val="Normal"/>
        <w:spacing w:lineRule="auto" w:line="240" w:before="0" w:after="0"/>
        <w:ind w:firstLine="567"/>
        <w:jc w:val="both"/>
        <w:rPr/>
      </w:pPr>
      <w:r>
        <w:rPr>
          <w:rFonts w:cs="Times New Roman" w:ascii="Times New Roman" w:hAnsi="Times New Roman"/>
          <w:sz w:val="28"/>
          <w:szCs w:val="28"/>
        </w:rPr>
        <w:t>На территории Славянского района реализуется ряд жилищных программ:</w:t>
      </w:r>
    </w:p>
    <w:p>
      <w:pPr>
        <w:pStyle w:val="Normal"/>
        <w:spacing w:lineRule="auto" w:line="240" w:before="0" w:after="0"/>
        <w:ind w:firstLine="567"/>
        <w:jc w:val="both"/>
        <w:rPr/>
      </w:pPr>
      <w:r>
        <w:rPr>
          <w:rFonts w:cs="Times New Roman" w:ascii="Times New Roman" w:hAnsi="Times New Roman"/>
          <w:sz w:val="28"/>
          <w:szCs w:val="28"/>
        </w:rPr>
        <w:t>С 3 октября 2011 года стартовала программа «Накопительная ипотека», участниками которой стало 149 жителей Славянского района. В 2013 у 7 семей заканчивается срок накопления, общая сумма субсидий составит 720000 рублей, и они приобретут жилье, в 2014 – 12 семей приобретут жилье, сумма субсидий составляет 920000 рублей, в 2015 году - 21 семья, сумма субсидий – 1575000 рублей. В 2015 у 22 семей заканчивается срок накопления, общая сумма субсидий составит 15750000 рублей, и они приобретут жилье, в 2016 – 27 семей приобретут жилье, сумма субсидий составляет 2100000 рублей, в 2017 году - 32 семьи, сумма субсидий – 3900000 рублей.</w:t>
      </w:r>
    </w:p>
    <w:p>
      <w:pPr>
        <w:pStyle w:val="Normal"/>
        <w:spacing w:lineRule="auto" w:line="240" w:before="0" w:after="0"/>
        <w:ind w:firstLine="567"/>
        <w:jc w:val="both"/>
        <w:rPr/>
      </w:pPr>
      <w:r>
        <w:rPr>
          <w:rFonts w:cs="Times New Roman" w:ascii="Times New Roman" w:hAnsi="Times New Roman"/>
          <w:sz w:val="28"/>
          <w:szCs w:val="28"/>
        </w:rPr>
        <w:t>В первом полугодии 2013 года Славянский район занимает 6 место среди 44 муниципальных образований по уровню привлечения граждан в данную програм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1 году также стартовала краевая и федеральная целевые программы «Жилище» на 2011 – 2015 годы.</w:t>
      </w:r>
    </w:p>
    <w:p>
      <w:pPr>
        <w:pStyle w:val="Normal"/>
        <w:spacing w:lineRule="auto" w:line="240" w:before="0" w:after="0"/>
        <w:ind w:firstLine="567"/>
        <w:jc w:val="both"/>
        <w:rPr/>
      </w:pPr>
      <w:r>
        <w:rPr>
          <w:rFonts w:cs="Times New Roman" w:ascii="Times New Roman" w:hAnsi="Times New Roman"/>
          <w:sz w:val="28"/>
          <w:szCs w:val="28"/>
        </w:rPr>
        <w:t>В 2011 году в рамках федеральной целевой программы «Жилище» на 2011 – 2015 годы получила социальную выплату 1 семья на общую сумму 575505 рублей, в 2012 году 2 семьи получили социальные выплаты на общую сумму 1663200 рублей, в 2013 году в рамках данной программы заложены средства на 12 семей на общую сумму 9098405,1 рублей, из них 3873092 рублей средства местного и краевого бюджета. В 2014 году 13 семей получат социальные выплаты в размере – 10470000 рублей, в 2015 году - 14 семей на общую сумму 11600000 рублей, в 2016 году 13 семей получат социальные выплаты на общую сумму 12230000 рублей, в 2017 году 14 семей получат социальные выплаты на общую сумму - 13470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раевой целевой программы «Жилище» на 2011 – 2015 годы в 2012 году получили субсидии 35 семей на сумму 1740438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2012 году стартовала программа поддержки молодых учителей. В 2012 году 22 семьи получили субсидии на сумму 4311000 рублей, в 2013 году 24 семьи получат субсидии в размере 4730000 рублей</w:t>
      </w:r>
    </w:p>
    <w:p>
      <w:pPr>
        <w:pStyle w:val="Normal"/>
        <w:spacing w:lineRule="auto" w:line="240" w:before="0" w:after="0"/>
        <w:ind w:firstLine="567"/>
        <w:jc w:val="both"/>
        <w:rPr/>
      </w:pPr>
      <w:r>
        <w:rPr>
          <w:rFonts w:cs="Times New Roman" w:ascii="Times New Roman" w:hAnsi="Times New Roman"/>
          <w:sz w:val="28"/>
          <w:szCs w:val="28"/>
        </w:rPr>
        <w:t>В рамках программы «Земский доктор» в 2012 году получили социальную поддержку 3 семьи на сумму 3150000 рублей. В 2013 году 4 семьи получат субсидии в размере 4200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омощью программы «Социальное развитие села до 2013 года» в 2012 году улучшили свои жилищные условия 7 семей на общую сумму 7462600 рублей. В 2013 году формируется список семей-претендентов, в настоящее время объем средств для субсидирования семей составляет 7149645 рублей.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b/>
          <w:sz w:val="28"/>
          <w:szCs w:val="28"/>
          <w:lang w:eastAsia="ru-RU"/>
        </w:rPr>
        <w:t>1.6.Содействие занятости населения Славянского район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Трудоспособное население района  составляет 75420 человек, из них в экономике района на 01 января 2013 года занято 55980 человек.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Политика на рынке труда Славянского района является составной частью общегосударственной политики занятости и включает систему мер и механизмов регулирования, направленных на обеспечение социальной защиты граждан от безработицы и содействие в трудоустройстве, на реализацию необходимых условий для устойчивого экономического роста, увеличения конкурентоспособности экономики и сокращения бедности населения.</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 целью стабилизации ситуации на рынке труда  района в период 2013 – 2017 годов планируется проведение мероприятий по регулированию рынка труда и повышению его эффективности, что предполага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ю специальных программ для граждан, испытывающих трудности в поиске работы при условии привлечения средств работодателей и организаций района всех форм собствен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ab/>
        <w:t>осуществление социальной поддержки безработных граждан, для чего планируется оказывать данной категории граждан государственные услуги в области содействия занятости и осуществлять социальные выплаты безработным граждан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вершенствование системы социального партнерства на рынке труда, поиск новых направлений их взаимодейств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ие качества системы профессиональной подготовки, переподготовки и повышения квалификации безработных граждан и профессиональной ориентации населения района в целях обеспечения их конкурентоспособности на рынке труда   и  удовлетворения спроса организаций района на рабочую силу;</w:t>
      </w:r>
    </w:p>
    <w:p>
      <w:pPr>
        <w:pStyle w:val="Normal"/>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ежегодную разработку прогноза баланса трудовых ресурсов Славянского района.</w:t>
      </w:r>
    </w:p>
    <w:p>
      <w:pPr>
        <w:pStyle w:val="Normal"/>
        <w:spacing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показатели развития рынка труда Славянского района</w:t>
      </w:r>
    </w:p>
    <w:p>
      <w:pPr>
        <w:pStyle w:val="Normal"/>
        <w:spacing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817"/>
        <w:gridCol w:w="4253"/>
        <w:gridCol w:w="992"/>
        <w:gridCol w:w="992"/>
        <w:gridCol w:w="992"/>
        <w:gridCol w:w="993"/>
        <w:gridCol w:w="8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6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sz w:val="24"/>
                <w:szCs w:val="24"/>
                <w:lang w:eastAsia="ru-RU"/>
              </w:rPr>
              <w:t>Численность граждан, трудоустроенных при содействии органов службы занятост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4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sz w:val="24"/>
                <w:szCs w:val="24"/>
                <w:lang w:eastAsia="ru-RU"/>
              </w:rPr>
              <w:t>Уровень регистрируемой безработ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sz w:val="24"/>
                <w:szCs w:val="24"/>
                <w:lang w:eastAsia="ru-RU"/>
              </w:rPr>
              <w:t>Численность зарегистрированных безработных граждан в среднегодовом исчислени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4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39</w:t>
            </w:r>
          </w:p>
        </w:tc>
      </w:tr>
    </w:tbl>
    <w:p>
      <w:pPr>
        <w:pStyle w:val="Normal"/>
        <w:spacing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240" w:before="0" w:after="0"/>
        <w:ind w:firstLine="708"/>
        <w:jc w:val="both"/>
        <w:rPr/>
      </w:pPr>
      <w:r>
        <w:rPr>
          <w:rFonts w:eastAsia="TimesNewRomanPSMT;MS Mincho" w:cs="Times New Roman" w:ascii="Times New Roman" w:hAnsi="Times New Roman"/>
          <w:sz w:val="28"/>
          <w:szCs w:val="28"/>
          <w:lang w:eastAsia="ru-RU"/>
        </w:rPr>
        <w:t>В течение периода действия Программы планируется ежегодно трудоустраивать при содействии органов службы занятости не менее 3400 человек, а также привлекать к участию в профориентационных мероприятиях не менее 6500 граждан.</w:t>
      </w:r>
    </w:p>
    <w:p>
      <w:pPr>
        <w:pStyle w:val="Normal"/>
        <w:spacing w:lineRule="auto" w:line="240" w:before="0" w:after="0"/>
        <w:ind w:firstLine="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уемые мероприятия позволят не допустить роста безработицы в районе и сохранить уровень регистрируемой безработицы  – 0,6%.</w:t>
      </w:r>
    </w:p>
    <w:p>
      <w:pPr>
        <w:pStyle w:val="Normal"/>
        <w:spacing w:before="0" w:after="0"/>
        <w:jc w:val="both"/>
        <w:rPr>
          <w:rFonts w:ascii="Times New Roman" w:hAnsi="Times New Roman" w:eastAsia="TimesNewRomanPSMT;MS Mincho" w:cs="Times New Roman"/>
          <w:b/>
          <w:b/>
          <w:sz w:val="28"/>
          <w:szCs w:val="28"/>
          <w:lang w:eastAsia="ru-RU"/>
        </w:rPr>
      </w:pPr>
      <w:r>
        <w:rPr>
          <w:rFonts w:eastAsia="Times New Roman" w:cs="Times New Roman" w:ascii="Times New Roman" w:hAnsi="Times New Roman"/>
          <w:color w:val="CC99FF"/>
          <w:sz w:val="28"/>
          <w:szCs w:val="28"/>
          <w:lang w:eastAsia="ru-RU"/>
        </w:rPr>
        <w:t xml:space="preserve">            </w:t>
      </w:r>
    </w:p>
    <w:p>
      <w:pPr>
        <w:pStyle w:val="Normal"/>
        <w:spacing w:before="0" w:after="0"/>
        <w:jc w:val="both"/>
        <w:rPr/>
      </w:pPr>
      <w:r>
        <w:rPr>
          <w:rFonts w:eastAsia="TimesNewRomanPSMT;MS Mincho" w:cs="Times New Roman" w:ascii="Times New Roman" w:hAnsi="Times New Roman"/>
          <w:b/>
          <w:sz w:val="28"/>
          <w:szCs w:val="28"/>
          <w:lang w:eastAsia="ru-RU"/>
        </w:rPr>
        <w:t>1.7.Повышение уровня социальной защиты населения.</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Основными приоритетами мероприятий программы являются:</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организация и улучшение качества социального обслуживания населения;</w:t>
      </w:r>
    </w:p>
    <w:p>
      <w:pPr>
        <w:pStyle w:val="Normal"/>
        <w:spacing w:lineRule="auto" w:line="240" w:before="0" w:after="0"/>
        <w:jc w:val="both"/>
        <w:rPr/>
      </w:pPr>
      <w:r>
        <w:rPr>
          <w:rFonts w:eastAsia="TimesNewRomanPSMT;MS Mincho" w:cs="Times New Roman" w:ascii="Times New Roman" w:hAnsi="Times New Roman"/>
          <w:sz w:val="28"/>
          <w:szCs w:val="28"/>
          <w:lang w:eastAsia="ru-RU"/>
        </w:rPr>
        <w:t>создание безопасных и комфортных условий жизни граждан пожилого возраста и инвалидов, проживающих в государственных учреждениях социального обслуживания;</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работа по обеспечению мер социальной поддержк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основных задач, стоящих перед органами местного самоуправления - поддержка и защита социально-незащищенных жителей района. Спектр ее широк: от материальной помощи семьям, имеющим детей, до социального обслуживания людей пожилого возраста и инвалидов. </w:t>
      </w:r>
    </w:p>
    <w:p>
      <w:pPr>
        <w:pStyle w:val="Normal"/>
        <w:widowControl w:val="false"/>
        <w:suppressAutoHyphens w:val="true"/>
        <w:spacing w:lineRule="auto" w:line="240" w:before="0" w:after="0"/>
        <w:ind w:firstLine="567"/>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xml:space="preserve">В Славянском районе состоит на учете в управлении социальной защиты и имеет право на меры социальной поддержки 91871 человек, или 70,4 % населения района.  </w:t>
      </w:r>
      <w:r>
        <w:rPr>
          <w:rFonts w:eastAsia="Times New Roman" w:cs="Times New Roman" w:ascii="Times New Roman" w:hAnsi="Times New Roman"/>
          <w:sz w:val="28"/>
          <w:szCs w:val="28"/>
          <w:lang w:eastAsia="ru-RU"/>
        </w:rPr>
        <w:t xml:space="preserve">Эту помощь получают более 30 тысяч славянцев, а это каждый пятый житель района.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циальной сфере функционируют следующие учреждения:</w:t>
      </w:r>
    </w:p>
    <w:p>
      <w:pPr>
        <w:pStyle w:val="Normal"/>
        <w:spacing w:lineRule="auto" w:line="240" w:before="0" w:after="0"/>
        <w:ind w:left="567" w:hanging="0"/>
        <w:rPr/>
      </w:pPr>
      <w:r>
        <w:rPr>
          <w:rFonts w:eastAsia="Times New Roman" w:cs="Times New Roman" w:ascii="Times New Roman" w:hAnsi="Times New Roman"/>
          <w:sz w:val="28"/>
          <w:szCs w:val="28"/>
          <w:lang w:eastAsia="ru-RU"/>
        </w:rPr>
        <w:t>школа-интернат для детей, оставшихся без попечения родителей;</w:t>
      </w:r>
    </w:p>
    <w:p>
      <w:pPr>
        <w:pStyle w:val="Normal"/>
        <w:spacing w:lineRule="auto" w:line="240" w:before="0" w:after="0"/>
        <w:ind w:left="567" w:hanging="0"/>
        <w:rPr/>
      </w:pPr>
      <w:r>
        <w:rPr>
          <w:rFonts w:eastAsia="Times New Roman" w:cs="Times New Roman" w:ascii="Times New Roman" w:hAnsi="Times New Roman"/>
          <w:sz w:val="28"/>
          <w:szCs w:val="28"/>
          <w:lang w:eastAsia="ru-RU"/>
        </w:rPr>
        <w:t>реабилитационный центр «Надежд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билитационный центр х.Бараниковский;</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тернат «Славянский» ст.Анастасиевской;</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щественно - социальных центров.</w:t>
      </w:r>
    </w:p>
    <w:p>
      <w:pPr>
        <w:pStyle w:val="Normal"/>
        <w:widowControl w:val="false"/>
        <w:suppressAutoHyphens w:val="true"/>
        <w:spacing w:lineRule="auto" w:line="240" w:before="0" w:after="0"/>
        <w:ind w:firstLine="567"/>
        <w:jc w:val="both"/>
        <w:rPr/>
      </w:pPr>
      <w:r>
        <w:rPr>
          <w:rFonts w:eastAsia="Lucida Sans Unicode" w:cs="Mangal" w:ascii="Times New Roman" w:hAnsi="Times New Roman"/>
          <w:kern w:val="2"/>
          <w:sz w:val="28"/>
          <w:szCs w:val="28"/>
          <w:lang w:eastAsia="hi-IN" w:bidi="hi-IN"/>
        </w:rPr>
        <w:t>В 2013 году планируется проведение капитального ремонта здания ГБУ СО КК «Славянский комплексный центр социального обслуживания населения «Дом» и благоустройство территории на сумму 2 млн. рублей.</w:t>
      </w:r>
    </w:p>
    <w:p>
      <w:pPr>
        <w:pStyle w:val="Normal"/>
        <w:widowControl w:val="false"/>
        <w:suppressAutoHyphens w:val="true"/>
        <w:spacing w:lineRule="auto" w:line="240" w:before="0" w:after="0"/>
        <w:ind w:firstLine="567"/>
        <w:jc w:val="both"/>
        <w:rPr/>
      </w:pPr>
      <w:r>
        <w:rPr>
          <w:rFonts w:eastAsia="Lucida Sans Unicode" w:cs="Mangal" w:ascii="Times New Roman" w:hAnsi="Times New Roman"/>
          <w:kern w:val="2"/>
          <w:sz w:val="28"/>
          <w:szCs w:val="28"/>
          <w:lang w:eastAsia="hi-IN" w:bidi="hi-IN"/>
        </w:rPr>
        <w:t>В 2013 году для детей, проживающих в Славянском районе, будет выделена 201 путевка в загородные лагеря и 50 детей отправятся в туристический лагерь.</w:t>
      </w:r>
    </w:p>
    <w:p>
      <w:pPr>
        <w:pStyle w:val="Normal"/>
        <w:widowControl w:val="false"/>
        <w:suppressAutoHyphens w:val="true"/>
        <w:spacing w:lineRule="auto" w:line="240" w:before="0" w:after="0"/>
        <w:ind w:firstLine="567"/>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xml:space="preserve">Одним из приоритетных направлений деятельности управления социальной защиты населения является организация работы по обеспечению за счет средств федерального бюджета ветеранов, инвалидов и семей, имеющих детей-инвалидов.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 течение периода действия Программы планируется ежегодно трудоустраивать при содействии органов службы занятости не менее 22 инвалидов, а также привлекать к участию в профориентационных мероприятиях не менее 30 граждан.</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уемые мероприятия позволят эффективнее содействовать занятости инвалидов в районе.</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На каждого третьего и последующего ребенка, рожденного в 2013 году, родители получают ежемесячно по 6763 рубля, а с 2014 года начнется выплата регионального материнского капитала в сумме 100 тыс. рублей на 3 ребенка, рожденного с 1 января 2011 года.</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оказатели в сфере социальной защиты на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авян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3544"/>
        <w:gridCol w:w="1134"/>
        <w:gridCol w:w="1134"/>
        <w:gridCol w:w="992"/>
        <w:gridCol w:w="992"/>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доступных для инвалидов и других маломобильных групп населения приоритетных </w:t>
            </w:r>
          </w:p>
          <w:p>
            <w:pPr>
              <w:pStyle w:val="Normal"/>
              <w:spacing w:lineRule="auto" w:line="240" w:before="0" w:after="0"/>
              <w:rPr/>
            </w:pPr>
            <w:r>
              <w:rPr>
                <w:rFonts w:cs="Times New Roman" w:ascii="Times New Roman" w:hAnsi="Times New Roman"/>
                <w:sz w:val="24"/>
                <w:szCs w:val="24"/>
              </w:rPr>
              <w:t>объектов социальной, транспортной, инженерной инфраструк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Трудоустройство инвалидов,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сло граждан пожилого возраста и инвалидов, </w:t>
            </w:r>
          </w:p>
          <w:p>
            <w:pPr>
              <w:pStyle w:val="Normal"/>
              <w:spacing w:lineRule="auto" w:line="240" w:before="0" w:after="0"/>
              <w:rPr/>
            </w:pPr>
            <w:r>
              <w:rPr>
                <w:rFonts w:cs="Times New Roman" w:ascii="Times New Roman" w:hAnsi="Times New Roman"/>
                <w:sz w:val="24"/>
                <w:szCs w:val="24"/>
              </w:rPr>
              <w:t xml:space="preserve">получающих социальное обслуживание в нестационарных, полустационарных и </w:t>
            </w:r>
          </w:p>
          <w:p>
            <w:pPr>
              <w:pStyle w:val="Normal"/>
              <w:spacing w:lineRule="auto" w:line="240" w:before="0" w:after="0"/>
              <w:rPr/>
            </w:pPr>
            <w:r>
              <w:rPr>
                <w:rFonts w:cs="Times New Roman" w:ascii="Times New Roman" w:hAnsi="Times New Roman"/>
                <w:sz w:val="24"/>
                <w:szCs w:val="24"/>
              </w:rPr>
              <w:t xml:space="preserve">стационарных временных условиях, от общего количества граждан, нуждающихся в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детей, оставшихся без попечения родителей, переданных на воспитание в семьи </w:t>
            </w:r>
          </w:p>
          <w:p>
            <w:pPr>
              <w:pStyle w:val="Normal"/>
              <w:spacing w:lineRule="auto" w:line="240" w:before="0" w:after="0"/>
              <w:rPr/>
            </w:pPr>
            <w:r>
              <w:rPr>
                <w:rFonts w:cs="Times New Roman" w:ascii="Times New Roman" w:hAnsi="Times New Roman"/>
                <w:sz w:val="24"/>
                <w:szCs w:val="24"/>
              </w:rPr>
              <w:t>граждан РФ (на усыновление (удочерение) и под опеку (попечитель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отношение средней заработной платы социальных работников государ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й социальной защиты и средней заработной платой в Краснодарском кра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pacing w:before="0" w:after="0"/>
        <w:jc w:val="both"/>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spacing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1.8. Развитие молодежной политики.</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Основными реализаторами государственной молодёжной политики в муниципальном образовании Славянский район являются управление по делам молодежи, подведомственное ему МБУ «Комплексный молодёжный центр «Континент», специалисты по работе с молодёжью поселений, руководители подростково-молодёжных клубов и общественных организаций. В отрасли «Молодежная политика» работает около 100 человек.</w:t>
      </w:r>
    </w:p>
    <w:p>
      <w:pPr>
        <w:pStyle w:val="Normal"/>
        <w:spacing w:lineRule="auto" w:line="240" w:before="0" w:after="0"/>
        <w:ind w:firstLine="708"/>
        <w:jc w:val="both"/>
        <w:rPr/>
      </w:pPr>
      <w:r>
        <w:rPr>
          <w:rFonts w:eastAsia="TimesNewRomanPSMT;MS Mincho" w:cs="Times New Roman" w:ascii="Times New Roman" w:hAnsi="Times New Roman"/>
          <w:sz w:val="28"/>
          <w:szCs w:val="28"/>
          <w:lang w:eastAsia="ru-RU"/>
        </w:rPr>
        <w:t>Отрасль «Молодёжная политика»  в муниципальном образовании Славянский район реализуется по следующим основным направлениям:</w:t>
      </w:r>
    </w:p>
    <w:p>
      <w:pPr>
        <w:pStyle w:val="Normal"/>
        <w:spacing w:lineRule="auto" w:line="240" w:before="0" w:after="0"/>
        <w:ind w:firstLine="708"/>
        <w:jc w:val="both"/>
        <w:rPr/>
      </w:pPr>
      <w:r>
        <w:rPr>
          <w:rFonts w:eastAsia="TimesNewRomanPSMT;MS Mincho" w:cs="Times New Roman" w:ascii="Times New Roman" w:hAnsi="Times New Roman"/>
          <w:sz w:val="28"/>
          <w:szCs w:val="28"/>
          <w:lang w:eastAsia="ru-RU"/>
        </w:rPr>
        <w:t>гражданское и патриотическое воспитание, творческое, интеллектуальное развитие молодёжи;</w:t>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здорового образа жизни;</w:t>
      </w:r>
    </w:p>
    <w:p>
      <w:pPr>
        <w:pStyle w:val="Normal"/>
        <w:spacing w:lineRule="auto" w:line="240" w:before="0" w:after="0"/>
        <w:ind w:left="708"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волонтерского движения и молодёжного самоуправления;</w:t>
      </w:r>
    </w:p>
    <w:p>
      <w:pPr>
        <w:pStyle w:val="Normal"/>
        <w:spacing w:lineRule="auto" w:line="240" w:before="0" w:after="0"/>
        <w:ind w:firstLine="708"/>
        <w:jc w:val="both"/>
        <w:rPr/>
      </w:pPr>
      <w:r>
        <w:rPr>
          <w:rFonts w:eastAsia="TimesNewRomanPSMT;MS Mincho" w:cs="Times New Roman" w:ascii="Times New Roman" w:hAnsi="Times New Roman"/>
          <w:sz w:val="28"/>
          <w:szCs w:val="28"/>
          <w:lang w:eastAsia="ru-RU"/>
        </w:rPr>
        <w:t>содействие решению социально-экономических проблем, организация трудового воспитания, профессионального самоопределения и занятости молодёжи;</w:t>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роведение социально значимых мероприятий различной направленности;</w:t>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рганизация и координация работы подростково-молодёжных клубов по месту жительст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филактика асоциальных явлений в молодёжной сред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казание консультативной и методической помощи специалистам, реализующим государственную молодёжную политику;</w:t>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ганизация  летнего отдыха, оздоровления и занятости подростков и молодежи, организация и координация работы дворовых молодёжных площадок в поселениях.</w:t>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240" w:before="0" w:after="0"/>
        <w:jc w:val="both"/>
        <w:rPr/>
      </w:pPr>
      <w:r>
        <w:rPr>
          <w:rFonts w:eastAsia="TimesNewRomanPSMT;MS Mincho" w:cs="Times New Roman" w:ascii="Times New Roman" w:hAnsi="Times New Roman"/>
          <w:b/>
          <w:sz w:val="28"/>
          <w:szCs w:val="28"/>
          <w:lang w:eastAsia="ru-RU"/>
        </w:rPr>
        <w:t>1.9.Модернизация системы государственного и муниципального управления.</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Развитие сети многофункциональных центров оказания государственных и муниципальных услуг к 2017 году позволит достичь следующих показателей:</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доля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к 2015 году – 90%;</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доля граждан, использующих механизм получения муниципальных услуг в электронной форме к 2017 году – 70%;</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2 к 2014 году;</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время ожидания в очереди при обращении заявителя в орган местного самоуправления для получения муниципальных услуг – 15 минут к 2014 году;</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количество многофункциональных центров предоставления государственных и муниципальных услуг к 2015 году – 14 ед., в Славянском городском поселении работает МАУ «МФЦ по предоставлению государственных и муниципальных услуг Славянского района» с 2010 года, к 2015 году планируется открыть еще 13 МФЦ во всех поселениях с численностью населения свыше 1000 человек, кроме Ачуевского сельского поселения.</w:t>
      </w:r>
    </w:p>
    <w:p>
      <w:pPr>
        <w:pStyle w:val="Normal"/>
        <w:spacing w:before="0" w:after="0"/>
        <w:ind w:firstLine="567"/>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spacing w:before="0" w:after="0"/>
        <w:jc w:val="both"/>
        <w:rPr/>
      </w:pPr>
      <w:r>
        <w:rPr>
          <w:rFonts w:eastAsia="TimesNewRomanPSMT;MS Mincho" w:cs="Times New Roman" w:ascii="Times New Roman" w:hAnsi="Times New Roman"/>
          <w:b/>
          <w:sz w:val="28"/>
          <w:szCs w:val="28"/>
          <w:lang w:eastAsia="ru-RU"/>
        </w:rPr>
        <w:t>Стратегическое направление № 2. Повышение качества обеспеченности инфраструктурной муниципального образования на основе развития транспортной, энергетической, коммунальной и информационно-коммуникационной отраслей</w:t>
      </w:r>
    </w:p>
    <w:p>
      <w:pPr>
        <w:pStyle w:val="Normal"/>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2.1.Развитие систем ЖКХ.</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целях реализации краевой целевой программы «Жилище» на 2011-2015 годы планируется строительство шести двухквартирных домов экономкласса  общей площадью 1246,8 м2. Кроме того, в 2013 году в городе Славянске-на-Кубани планируется начать строительство трех пятиэтажных домов (136 квартир общей площадью 8208,4 м2) и в 2014 году строительство восьми трехэтажных домов (78 квартир общей площадью 6864 м2).</w:t>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гласно утвержденной муниципальной адресной программе Переселение граждан из аварийного жилищного фонда на территории Славянского городского поселения Славянского района» на 2013-2015 годы планируется переселить жителей из аварийных многоквартирных домов, расположенных по ул.Троицкой, 559, ул.Крупской,7, и пер.Швейный городок,6.</w:t>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перспективе до 2017 года при участии в долгосрочной краевой программе «Развитие водоснабжения населенных пунктов Краснодарского края» на 2012-2020 годы планируется капитально отремонтировать 24 артезианских скважины (переоборудование), 3 очистных сооружения, 8 канализационных насосных станций, 40 км. водопроводных сетей и 21 км. Линий водоотведении.</w:t>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гласно утверждённой муниципальной целевой программе «Развитие канализации в Славянском городском поселении Славянского района» на 2013 планируется выполнить ремонт очистных сооружений в пос. Совхозный и до 2017 года капитально отремонтировать 20 км. Линий водоотведения.</w:t>
      </w:r>
    </w:p>
    <w:p>
      <w:pPr>
        <w:pStyle w:val="Normal"/>
        <w:spacing w:lineRule="auto" w:line="240" w:before="0" w:after="0"/>
        <w:jc w:val="both"/>
        <w:rPr/>
      </w:pPr>
      <w:r>
        <w:rPr>
          <w:rFonts w:eastAsia="TimesNewRomanPSMT;MS Mincho" w:cs="Times New Roman" w:ascii="Times New Roman" w:hAnsi="Times New Roman"/>
          <w:sz w:val="28"/>
          <w:szCs w:val="28"/>
          <w:lang w:eastAsia="ru-RU"/>
        </w:rPr>
        <w:tab/>
        <w:t xml:space="preserve">Отсутствие качественной системы ливневой канализации приводит к снижению надежности работы коммунальных систем, ежегодно разрушает дорожное покрытие и ведет к загрязнению прилагающих территорий. На сегодняшний день на территории Славянского городского поселения Славянского района общая протяженность ливневых канализаций составляет 200 км, большая часть которых требует капитального ремонта, требуют срочной замены магистральные канализационные коллекторы.  Для обеспечения достаточного стока дождевых вод необходимо строительство еще 300 км. новых ливневых канализаций. Выполнение этих мероприятий возможно только с привлечением денежных средств из краевого бюджета на условиях софинансир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утверждён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униципальной целевой программе «</w:t>
      </w:r>
      <w:r>
        <w:rPr>
          <w:rFonts w:eastAsia="Times New Roman" w:cs="Times New Roman" w:ascii="Times New Roman" w:hAnsi="Times New Roman"/>
          <w:sz w:val="28"/>
          <w:szCs w:val="28"/>
          <w:lang w:eastAsia="ru-RU"/>
        </w:rPr>
        <w:t>Жилище» выполнены работы по изготовлению проекта на обустройство Юго-Западного микрорайона инженерной инфраструктурой на сумму 22,8 млн. рублей. На сегодняшний день проект проходит госэкспертизу, после чего планируется начать строительно-монтажные работы по обустройство земельного участка площадью 424 га инженерными сетями: газоснабжения, электроснабжения, водоснабжения и водоотведения для дальнейшего развития инфраструктуры.</w:t>
      </w:r>
      <w:r>
        <w:rPr/>
        <w:t xml:space="preserve"> </w:t>
      </w:r>
      <w:r>
        <w:rPr>
          <w:rFonts w:eastAsia="Times New Roman" w:cs="Times New Roman" w:ascii="Times New Roman" w:hAnsi="Times New Roman"/>
          <w:sz w:val="28"/>
          <w:szCs w:val="28"/>
          <w:lang w:eastAsia="ru-RU"/>
        </w:rPr>
        <w:t>Что, кроме того, позволит повысить экологическую безопасность территории  и снизить степень загрязнения окружающей среды.</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льнейшие реконструкция и ремонт систем наружного освещения в рамках участия в КЦП «Развитие систем наружного освещения населенных пунктов Краснодарского края на 2012-2014 годы», планируется капитально отремонтировать линии наружного освещения протяженностью 60,9 км. И установить 2051 светильник, всего в ходе реализации программы будет освоено 43,750 млн. руб.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огласно утверждённой МЦП «Энергосбережение и повышение энергетической эффективности на территории Славянского городского поселения Славянского района на 2012-2020 годы приобретена новая блочная котельная взамен существующей городской котельной №17, в 2013 году будут выполнены строительно-монтажные работы по установке данной котельной.</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дальнейшем планируется модернизация и техническое перевооружение  5 котельных: котельная № 9 (г. Славянск-на-Кубани) как пристроенная к детскому учреждению; котельные № 41 (х.Коржевский), № 48 (х.Прикубанский), № 51(г. Славянск-на-Кубани), № 63 (х.Черный Ерик) как не соответствующие требованиям безопасности, </w:t>
        <w:tab/>
        <w:t xml:space="preserve">завершается строительство автоматизированной отдельно стоящей котельной № 9 (4 942,4 тыс. руб.). Также 2012 году приобретена котельная № 41 (3 150 тыс. руб.). На сегодняшний день имеется техническое решение по переводу котельных № 48 и № 63 с печного топлива на природный газ. Котельная № 51 находится в стадии завершения строительства.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 рамках долгосрочной краевой целевой программы «Энергосбережение и повышение энергетической эффективности на территории Краснодарского края на период 2011-2020 годов»  в 2012 году приобретены котельные № 17 (8 874,0 тыс. руб.) и котельная № 49 (3 150 тыс. руб.)</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ведена в эксплуатацию временная передвижная котельная № 33 (ст. Петровская) взамен вышедшего из строя котл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Завершены работы по строительству блочно-модульной котельной № 10 (г. Славянск-на-Кубани МБУ «Славянская центральная больница») в рамках краевой целевой программы развитие общественной инфраструктуры муниципального значения на 2012-2015 годы» (27 635,7 тыс. руб.) Ведутся пусконаладочные работы.</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ервное электроснабжение котельных обеспечивается 21 дизельными электростанциями, из них: 19 ДЭС стационарных, 2 ДЭС передвижных. Готовность ДЭС составляет 100 %.</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целях снижения доли убыточных предприятий, экономии бюджетных средств, снятие социальной нагрузки в уплате коммунальных услуг населением запущен пилотный проект по переводу бюджетных учреждений и МКД на индивидуальное газовое отопление, что обеспечит снижение оплаты за услуги с 5000 рублей до 700 рублей в месяц.</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ажной проблемой транспортной отрасли является существенная задержка автотранспорта на железнодорожном переезде г. Славянск-на-Кубани – п. Кубрис. На единственно возможном пути, связывающим г. Славянск-н/К. и п. Кубрис, расположен железнодорожный переезд «41 км станции «Протока». Пассажиропоток здесь в зимнее время составляет около 21 000 единиц транспорта в сутки, а в летнее время возрастает до 32 000 единиц в сутки. На данный момент предприятие ОАО «РЖД» ведет строительство второй ветки железной дороги, что значительно приостановит движение автотранспорта через железнодорожный переезд.</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2013 году планируется  проведение дальнейших работ по подключению домовладений х.Деревянковка к газопроводу.</w:t>
      </w:r>
    </w:p>
    <w:p>
      <w:pPr>
        <w:pStyle w:val="Normal"/>
        <w:spacing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2.1.Повышение энергетической эффективности экономики и энергетики район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tabs>
          <w:tab w:val="clear" w:pos="708"/>
          <w:tab w:val="left" w:pos="567" w:leader="none"/>
        </w:tabs>
        <w:spacing w:lineRule="auto" w:line="240" w:before="0" w:after="0"/>
        <w:jc w:val="both"/>
        <w:rPr/>
      </w:pPr>
      <w:r>
        <w:rPr>
          <w:rFonts w:eastAsia="TimesNewRomanPSMT;MS Mincho" w:cs="Times New Roman" w:ascii="Times New Roman" w:hAnsi="Times New Roman"/>
          <w:sz w:val="28"/>
          <w:szCs w:val="28"/>
          <w:lang w:eastAsia="ru-RU"/>
        </w:rPr>
        <w:tab/>
        <w:t>Теплоэнергетический комплекс района представлен 65 котельными, из них: 63 котельные используют природный газ, 2 котельные - печное топливо. 64 котельные эксплуатируются ООО «Славянский тепловые сети», одна котельная является собственностью Министерства обороны Российской Федерации.  С начала отопительного сезона 2012-2013 года все котельные работают в штатном режиме.</w:t>
      </w:r>
    </w:p>
    <w:p>
      <w:pPr>
        <w:pStyle w:val="Normal"/>
        <w:tabs>
          <w:tab w:val="clear" w:pos="708"/>
          <w:tab w:val="left" w:pos="567" w:leader="none"/>
        </w:tabs>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32"/>
          <w:szCs w:val="32"/>
          <w:lang w:eastAsia="ru-RU"/>
        </w:rPr>
        <w:t xml:space="preserve">       </w:t>
      </w:r>
      <w:r>
        <w:rPr>
          <w:rFonts w:eastAsia="TimesNewRomanPSMT;MS Mincho" w:cs="Times New Roman" w:ascii="Times New Roman" w:hAnsi="Times New Roman"/>
          <w:sz w:val="28"/>
          <w:szCs w:val="28"/>
          <w:lang w:eastAsia="ru-RU"/>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период 2013-2014 годов запланировано разработать программу мероприятий по повышению эффективности энергетики района.</w:t>
      </w:r>
    </w:p>
    <w:p>
      <w:pPr>
        <w:pStyle w:val="Normal"/>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2.3.Приведение в соответствие градостроительной документации поселений.</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Основными приоритетными направлениями в период реализации программы являются: </w:t>
        <w:tab/>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овершенствование нормативной правовой базы, обеспечивающей реализацию государственной политики в области градостроительной деятельности;</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овершенствование ведения информационной системы обеспечения градостроительной деятельности управления архитектуры администрации муниципального образования Славянский район, представляющей собой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за счет оснащения необходимой компьютерной техникой, программно-техническими комплексами и телекоммуникациями;</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роведение подготовки и переподготовки кадров управления архитектуры и специалистов поселений в области градостроительной деятельности;</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завершение мероприятий по разработке и утверждению документов территориального планирования и градостроительного зонирования муниципальных образований Славянского района.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утверждение Программ комплексного развития систем коммунальной инфраструктуры поселений Славянского района.</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целях исполнения Федерального закона от 29 декабря 2004 года № 191-ФЗ «О введении в действие Градостроительного кодекса Российской Федерации» по разработке и утверждению документов территориального планирования и градостроительного зонирования муниципальных образований Славянского района.  В 2013 планируется разработка Правил землепользования и застройки году Маевского сельского поселения. Поселению необходимо заложить собственные средства на разработку ПЗЗ для включения поселения в программу софинансирования.</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акже  ведется разработка Правил землепользования и застройки Рисового сельского поселения.</w:t>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процентном соотношении: утверждены документы территориального планирования - 80%, градостроительного зонирования — 53 %.</w:t>
      </w:r>
    </w:p>
    <w:p>
      <w:pPr>
        <w:pStyle w:val="Normal"/>
        <w:spacing w:lineRule="auto" w:line="240" w:before="0" w:after="0"/>
        <w:ind w:firstLine="708"/>
        <w:jc w:val="both"/>
        <w:rPr/>
      </w:pPr>
      <w:r>
        <w:rPr>
          <w:rFonts w:eastAsia="TimesNewRomanPSMT;MS Mincho" w:cs="Times New Roman" w:ascii="Times New Roman" w:hAnsi="Times New Roman"/>
          <w:sz w:val="28"/>
          <w:szCs w:val="28"/>
          <w:lang w:eastAsia="ru-RU"/>
        </w:rPr>
        <w:t xml:space="preserve">Кроме того, по поручению департамента по архитектуре и градострои-тельству Краснодарского края необходимо внести изменения в  правила землепользования и застройки в части отображения на картах градостроительного зонирования границ зон, подверженных затоплению и подтоплению при паводках 1% обеспеченности, а также внести изменения в местные нормативы градостроительного проектирования в части раздела по инженерной защите территорий. </w:t>
      </w:r>
    </w:p>
    <w:p>
      <w:pPr>
        <w:pStyle w:val="Normal"/>
        <w:spacing w:lineRule="auto" w:line="240" w:before="0" w:after="0"/>
        <w:ind w:firstLine="708"/>
        <w:jc w:val="both"/>
        <w:rPr/>
      </w:pPr>
      <w:r>
        <w:rPr>
          <w:rFonts w:eastAsia="TimesNewRomanPSMT;MS Mincho" w:cs="Times New Roman" w:ascii="Times New Roman" w:hAnsi="Times New Roman"/>
          <w:sz w:val="28"/>
          <w:szCs w:val="28"/>
          <w:lang w:eastAsia="ru-RU"/>
        </w:rPr>
        <w:t>В виду того, что Постановлением губернатора Краснодарского края от 23 марта 2012 года № 314 в Программу внесены изменения в части исключения ряда программных мероприятий, а именно разработка правил землепользования и застройки Анастасиевского, Петровского, Забойского и Маевского сельских поселений и разработка карт (планов) территорий населенных пунктов (разработка карт (планов) территорий населенных пунктов необходима для постановки границ на государственный кадастровый учет), поселениям Славянского района при формировании бюджетов на 2013 год необходимо заложить средства на указанные мероприятия для дальнейшего направления в департамент по архитектуре и градостроительству Краснодарского края для обоснования внесения изменений в Программу на условиях софинансирования.</w:t>
      </w:r>
    </w:p>
    <w:p>
      <w:pPr>
        <w:pStyle w:val="Normal"/>
        <w:spacing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Стратегическое направление № 3. Создание эффективной экономики с высокой производительностью труда, достойным уровнем заработной  платы, возрастающей ролью малого бизнеса.</w:t>
      </w:r>
    </w:p>
    <w:p>
      <w:pPr>
        <w:pStyle w:val="Normal"/>
        <w:spacing w:lineRule="auto" w:line="240" w:before="0" w:after="0"/>
        <w:ind w:firstLine="708"/>
        <w:jc w:val="both"/>
        <w:rPr/>
      </w:pPr>
      <w:r>
        <w:rPr>
          <w:rFonts w:eastAsia="TimesNewRomanPSMT;MS Mincho" w:cs="Times New Roman" w:ascii="Times New Roman" w:hAnsi="Times New Roman"/>
          <w:sz w:val="28"/>
          <w:szCs w:val="28"/>
          <w:lang w:eastAsia="ru-RU"/>
        </w:rPr>
        <w:t>Приоритетными задачами промышленного производства в 2013-2017 годах является  увеличение в 2 раза объема отгруженных на сумму 33,8 млрд.рублей за счет:</w:t>
      </w:r>
    </w:p>
    <w:p>
      <w:pPr>
        <w:pStyle w:val="Normal"/>
        <w:spacing w:lineRule="auto" w:line="240" w:before="0" w:after="0"/>
        <w:jc w:val="both"/>
        <w:rPr/>
      </w:pPr>
      <w:r>
        <w:rPr>
          <w:rFonts w:eastAsia="TimesNewRomanPSMT;MS Mincho" w:cs="Times New Roman" w:ascii="Times New Roman" w:hAnsi="Times New Roman"/>
          <w:sz w:val="28"/>
          <w:szCs w:val="28"/>
          <w:lang w:eastAsia="ru-RU"/>
        </w:rPr>
        <w:t>- наращивания объемов производства в добыче полезных ископаемых до 22,1 тыс.куб. м. сырой нефти и газа к 2017 году, что позволит увеличить объем отгруженной продукции  на 96% (в действующих ценах) до 2,4 млрд.рублей.</w:t>
      </w:r>
    </w:p>
    <w:p>
      <w:pPr>
        <w:pStyle w:val="Normal"/>
        <w:spacing w:lineRule="auto" w:line="240" w:before="0" w:after="0"/>
        <w:jc w:val="both"/>
        <w:rPr/>
      </w:pPr>
      <w:r>
        <w:rPr>
          <w:rFonts w:eastAsia="TimesNewRomanPSMT;MS Mincho" w:cs="Times New Roman" w:ascii="Times New Roman" w:hAnsi="Times New Roman"/>
          <w:sz w:val="28"/>
          <w:szCs w:val="28"/>
          <w:lang w:eastAsia="ru-RU"/>
        </w:rPr>
        <w:t>- реконструкции, технического переоснащения предприятий обрабатывающих производств, позволяющих расширить ассортимент выпускаемой продукции и увеличить объемы производства. Реализуемые мероприятия позволят довести к 2017 году объем отгруженных товаров до 28,4 млрд.рублей (в действующих ценах) с ростом на 107,7%.</w:t>
      </w:r>
    </w:p>
    <w:p>
      <w:pPr>
        <w:pStyle w:val="Normal"/>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троительства и модернизации объектов теплоснабжения социальной сфе-ры, что позволит к 2017 году произвести 385,3 тыс.Гкл тепловой энергии и обеспечить рост объема услуг на 65% или 2,9 млрд.рублей.</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 счет сохранения положительной динамики развития в отрасли промышленности в 2013-2017 годах будут улучшены показатели, характеризующие уровень жизни населения: возрастет среднемесячный размер денежных доходов на душу населения до 18683 рубля (темп роста к 2012 году 188,2%), номинальная начисленная заработная плата (по полному кругу) достигнет 31 418,8 рублей с темпом роста к 2012 году 174,4 %. Динамика реальной заработной платы составит 190,1 % к уровню 2012 года.</w:t>
      </w:r>
    </w:p>
    <w:p>
      <w:pPr>
        <w:pStyle w:val="Normal"/>
        <w:spacing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3.1.Создание благоприятных условий развития отраслей промышленности и расширение масштабов производств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Развитие отраслей промышленности  муниципального образования Славянский район в течение периода 2013-2017 годы показывает положительную динамику темпов роста объема отгруженной продукции:</w:t>
      </w:r>
    </w:p>
    <w:p>
      <w:pPr>
        <w:pStyle w:val="Normal"/>
        <w:spacing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915" w:type="dxa"/>
        <w:jc w:val="center"/>
        <w:tblInd w:w="0" w:type="dxa"/>
        <w:tblLayout w:type="fixed"/>
        <w:tblCellMar>
          <w:top w:w="0" w:type="dxa"/>
          <w:left w:w="108" w:type="dxa"/>
          <w:bottom w:w="0" w:type="dxa"/>
          <w:right w:w="108" w:type="dxa"/>
        </w:tblCellMar>
      </w:tblPr>
      <w:tblGrid>
        <w:gridCol w:w="3615"/>
        <w:gridCol w:w="1260"/>
        <w:gridCol w:w="1440"/>
        <w:gridCol w:w="1260"/>
        <w:gridCol w:w="1260"/>
        <w:gridCol w:w="1080"/>
      </w:tblGrid>
      <w:tr>
        <w:trPr>
          <w:trHeight w:val="710"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15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 год</w:t>
            </w:r>
          </w:p>
        </w:tc>
      </w:tr>
      <w:tr>
        <w:trPr>
          <w:trHeight w:val="12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eastAsia="ru-RU"/>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4,5</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4,97</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7,6</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9,6</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3,8</w:t>
            </w:r>
          </w:p>
        </w:tc>
      </w:tr>
      <w:tr>
        <w:trPr>
          <w:trHeight w:val="65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eastAsia="ru-RU"/>
              </w:rPr>
              <w:t>Добыча полезных ископаемых</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8</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67</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7</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5</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8</w:t>
            </w:r>
          </w:p>
        </w:tc>
      </w:tr>
      <w:tr>
        <w:trPr>
          <w:trHeight w:val="6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eastAsia="ru-RU"/>
              </w:rPr>
              <w:t>Обрабатывающие производства</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6,6</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1,4</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6,7</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2,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4,7</w:t>
            </w:r>
          </w:p>
        </w:tc>
      </w:tr>
      <w:tr>
        <w:trPr>
          <w:trHeight w:val="80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по крупным и средним предприятиям</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0,7</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1,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9,5</w:t>
            </w:r>
          </w:p>
        </w:tc>
        <w:tc>
          <w:tcPr>
            <w:tcW w:w="12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4,3</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74,5</w:t>
            </w:r>
          </w:p>
        </w:tc>
      </w:tr>
      <w:tr>
        <w:trPr>
          <w:trHeight w:val="804"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Производство, распределение электроэнергии, газа и воды</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89,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11,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83,2</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5,9</w:t>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9,3</w:t>
            </w:r>
          </w:p>
        </w:tc>
      </w:tr>
    </w:tbl>
    <w:p>
      <w:pPr>
        <w:pStyle w:val="Normal"/>
        <w:spacing w:before="0" w:after="0"/>
        <w:jc w:val="both"/>
        <w:rPr>
          <w:rFonts w:eastAsia="TimesNewRomanPSMT;MS Mincho"/>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3.2.Развитие агропромышленного комплекса на основе развития животноводств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Основными приоритетами сельскохозяйственной отрасли в период с 2013-2017 годы являются:</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развитие альтернативного животноводств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развитие малых форм хозяйствования;</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растениеводства;</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элитного семеноводства;</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держка и развитие отрасли рыбовод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ивотноводством в районе на данный момент занимаются лишь 3 предприятия  отрасли – ООО «Приволье», ЗАО «Приазовское» и ООО «Славянка-А». Из-за вырезания поголовья в абсолютном большинстве сельскохозяйственных предприятий района, произошло резкое уменьшение площадей выращивания кормовых культур, а именно - люцерны, основной кормовой культуры Славянского района. Как следствие -  сокращение поголовья КРС и у населения.  Объем  производства основных  продуктов животноводства (скот и птица на убой и молоко)  уменьшился по причине снижения поголовья КРС и  полной ликвидации отрасли свиноводства. В  крае сохраняется сложная зооветеринарная обстанов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Гебра», в 2012 году попавшее под ликвидацию свинопоголовья, планирует в 2014 году завезти 1700 голов племенных свиноматок, и ежегодно увеличивать поголовье  племенных животных на 800 голов. Мощность свинокомплекса планируется  к 2017 году довести до 20 тысяч тонн мяса свиней (в живом весе) ежегодно, с содержанием поголовья в 12 тысяч гол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center"/>
        <w:rPr/>
      </w:pPr>
      <w:r>
        <w:rPr>
          <w:rFonts w:eastAsia="Times New Roman" w:cs="Times New Roman" w:ascii="Times New Roman" w:hAnsi="Times New Roman"/>
          <w:sz w:val="28"/>
          <w:szCs w:val="28"/>
          <w:lang w:eastAsia="ru-RU"/>
        </w:rPr>
        <w:t>Основные показатели развития животноводства на территории Славян</w:t>
      </w:r>
      <w:r>
        <w:rPr/>
        <w:t>ского района</w:t>
      </w:r>
    </w:p>
    <w:tbl>
      <w:tblPr>
        <w:tblW w:w="9577" w:type="dxa"/>
        <w:jc w:val="left"/>
        <w:tblInd w:w="-113" w:type="dxa"/>
        <w:tblLayout w:type="fixed"/>
        <w:tblCellMar>
          <w:top w:w="0" w:type="dxa"/>
          <w:left w:w="108" w:type="dxa"/>
          <w:bottom w:w="0" w:type="dxa"/>
          <w:right w:w="108" w:type="dxa"/>
        </w:tblCellMar>
      </w:tblPr>
      <w:tblGrid>
        <w:gridCol w:w="540"/>
        <w:gridCol w:w="4110"/>
        <w:gridCol w:w="993"/>
        <w:gridCol w:w="992"/>
        <w:gridCol w:w="992"/>
        <w:gridCol w:w="992"/>
        <w:gridCol w:w="9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Индекс производства продукции животноводства в хозяйствах всех категорий (в сопоставимых ценах),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КРС, тыс. 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племенных коров, в общем поголовье к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свиней, тыс. 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нность птицы, млн. 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головья овец и коз, тыс. 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олока,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й на 1 фуражную корову в год сельскохозяйственными товаропроизводителями, за исключением ЛПХ,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яиц, млн.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кота и птицы на убой в живом весе),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государственной поддержки в виде субсидий, пожалуй, единственная стимулирующая мера для отрасли сельского хозяйства. За счет них же большое развитие в районе получило такое направление растениеводства, как овощеводство закрытого грунта. Если в 2010 году была сдана в эксплуатацию и просубсидирована одна теплица в ЛПХ Петровского сельского поселения, то за 2012 год в районе  было построено 523 теплицы общей площадью 56893,1 кв. метров. Положительная динамика сохранится и на следующие годы, что позволит насытить рынок продукцией  овощеводства собственного произво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ся вопрос увеличения финансовой поддержки отрасли рыбоводства, крайне актуальный для Славянского района. Ожидается получить различного вида субсидий в 2013 году на развитие отрасли около 2,5 млн. рублей.  Возобновление государственного заказа на воспроизводство молоди ценных и товарных пород рыб позволит  не только пополнить иссякающие рыбные запасы в реках и Азовском море, но и создать дополнительные  рабочие места в сельских поселениях, традиционно специализирующихся на рыболовстве и рыбоводстве.</w:t>
      </w:r>
    </w:p>
    <w:p>
      <w:pPr>
        <w:pStyle w:val="Normal"/>
        <w:spacing w:before="0" w:after="0"/>
        <w:jc w:val="center"/>
        <w:rPr/>
      </w:pPr>
      <w:r>
        <w:rPr>
          <w:rFonts w:eastAsia="Times New Roman" w:cs="Times New Roman" w:ascii="Times New Roman" w:hAnsi="Times New Roman"/>
          <w:sz w:val="28"/>
          <w:szCs w:val="28"/>
          <w:lang w:eastAsia="ru-RU"/>
        </w:rPr>
        <w:t>Основные показатели растениеводства на территории Славянского район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7" w:type="dxa"/>
        <w:jc w:val="left"/>
        <w:tblInd w:w="-113" w:type="dxa"/>
        <w:tblLayout w:type="fixed"/>
        <w:tblCellMar>
          <w:top w:w="0" w:type="dxa"/>
          <w:left w:w="108" w:type="dxa"/>
          <w:bottom w:w="0" w:type="dxa"/>
          <w:right w:w="108" w:type="dxa"/>
        </w:tblCellMar>
      </w:tblPr>
      <w:tblGrid>
        <w:gridCol w:w="540"/>
        <w:gridCol w:w="4819"/>
        <w:gridCol w:w="851"/>
        <w:gridCol w:w="850"/>
        <w:gridCol w:w="851"/>
        <w:gridCol w:w="850"/>
        <w:gridCol w:w="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Индекс производства продукции растениеводства в хозяйствах всех категорий (в сопоставимых ценах), %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зерна, 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дсолнечника, 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овощей, 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щищенного грунта, тыс. м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ый сбор овощей защищенного грунта, 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лодов, 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bl>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b/>
          <w:sz w:val="28"/>
          <w:szCs w:val="28"/>
          <w:lang w:eastAsia="ru-RU"/>
        </w:rPr>
        <w:t>3.3.Создание на территории района высокодоходной туристско-рекреационной инфраструктуры.</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Славянск-на-Кубани является бальнеогрязевым курортом, предназначенным для лечения, отдыха и туризма людей всех возрастов, с использованием природных лечебных ресурсов района, памятников природы, истории и культуры. Для реализации инвестиционного проекта «Создание санаторно-курортного комплекса «Славянская бальнеологическая лечебница «Приазовье», вошедшему в краевую Программу «Развитие санаторно-курортного и туристского комплекса Краснодарского края в 2003-2010 годы», был привлечен инвестор - открытое акционерное общество Швейная фабрика «Славянская». Инвестором в период с 2013 по 2014 годы запланировано строительство нового 3-х этажного спального корпуса на 23 номера, что позволит увеличить в 2015 году число рабочих мест в сфере курортно-туристского комплекса на 10, а количество коечного фонда на 50, стоимость реализации данного проекта составляет 22 млн. руб.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Перспективным направлением развития в районе села Ачуево является организация туристических маршрутов по территории Славянского района для отдыхающих на побережье Азовского моря в сочетании с услугами по рыбалке, охоте, бальнеолечению и стоянкой для яхт и парусных судов, а также строительство баз отдыха и мини-гостиниц. Для этого проведена оценка пляжной территории и определен участок побережья площадью 45 га для комплексной его застройки. В этот участок также попадает и «Лебяжий берег».</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 районе курорта Кучугуры имеется участок 95 га и протяженностью вдоль берега 3,8 км. На этот участок разработан в 2004 году проект «Схема градостроительного развития территории курорта Кучугуры» за счет средств местного бюджет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Преимущества размещения здесь курортного комплекса – это удобное транспортное сообщение с городом и населенными пунктами района, уникальный природный морской песчано-ракушечный пляж, мягкий морской климат побережья Азовского моря, исторически сложившееся место отдыха, охоты, рыбной ловли, туризма. Роза ветров позволяет развивать парусные виды спорта.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Проблемным вопросом в развитии побережья в районе курорта Кучугуры является отсутствие асфальтированной автодороги на расстоянии 9 км. В связи с началом реализации проекта по строительству курортного комплекса существует необходимость начала строительства автодороги. Аналогичная ситуация и на побережье в районе села Ачуево, где отсутствует асфальтированная дорога на расстоянии 5 км.</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Так как две прибрежные территории в ближайшее время начнут застраиваться современными пансионатами, базами отдыха, мини-гостиницами, то возникает потребность в значительном объеме энергетических ресурсов. Учитывая отсутствие современной инженерной инфраструктуры в районе строительства объектов отрасли, которая может обеспечить потребности в ресурсах в полном объеме, то возникает необходимость в решении задачи по централизованному строительству коммуникаций на этих территориях.</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Основной задачей развития сферы курортов является повышение уровня жизни населения Славянского района за счет развития курортных территорий, создание положительного имиджа Славянского района, как курорта, увеличение наполняемости баз отдыха, развитие пляжных территорий, привлечение инвестиций, увеличение доходной части бюджетов за счет налоговых поступлений от организаций санаторно-курортного и туристского комплекс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Для достижения поставленной цели предусматривается решение следующих задач: </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величение доходной части бюджетов за счет налоговых поступлений от организаций санаторно-курортного и туристского комплекса;</w:t>
      </w:r>
    </w:p>
    <w:p>
      <w:pPr>
        <w:pStyle w:val="Normal"/>
        <w:spacing w:lineRule="auto" w:line="240" w:before="0" w:after="0"/>
        <w:ind w:firstLine="567"/>
        <w:jc w:val="both"/>
        <w:rPr>
          <w:rFonts w:ascii="Times New Roman" w:hAnsi="Times New Roman" w:eastAsia="TimesNewRomanPSMT;MS Mincho" w:cs="Times New Roman"/>
          <w:color w:val="0000FF"/>
          <w:sz w:val="28"/>
          <w:szCs w:val="28"/>
          <w:lang w:eastAsia="ru-RU"/>
        </w:rPr>
      </w:pPr>
      <w:r>
        <w:rPr>
          <w:rFonts w:eastAsia="TimesNewRomanPSMT;MS Mincho" w:cs="Times New Roman" w:ascii="Times New Roman" w:hAnsi="Times New Roman"/>
          <w:sz w:val="28"/>
          <w:szCs w:val="28"/>
          <w:lang w:eastAsia="ru-RU"/>
        </w:rPr>
        <w:t>сохранение и развитие санаторно-курортного и туристского комплекса Славянского района строительство гостиниц, баз отдых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увеличение потока отдыхающих на курортах за счёт развития пляжных территорий, сети гостиниц и баз отдыха;</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лучшение экологического состояния Азовского побережья Славянского района, включая курорты;</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охранение и рациональное использование природных лечебных ресурсов, укрепление гидроминеральной базы;</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общекурортной инфраструктуры;</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Общая потребность в финансовых ресурсах для реализации планируемых мероприятий оценивается в размере 32000 тыс. рублей, в том числе за счет:</w:t>
      </w:r>
    </w:p>
    <w:p>
      <w:pPr>
        <w:pStyle w:val="Normal"/>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ебюджетных источников (средств инвесторов) – 32000 тыс. рублей.</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Успешная реализация мероприятий позволит:</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овысить уровень социального благополучия жителей Славянского района и создать положительный имидж района для туристов и отдыхающих; </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ировать современный высокоэффективный санаторно-курортный и туристский комплекс в Славянском районе;</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ть дополнительно 30 рабочих места;</w:t>
      </w:r>
    </w:p>
    <w:p>
      <w:pPr>
        <w:pStyle w:val="Normal"/>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величить вместимость объектов санаторно-курортного комплекса до 318 человек/мест;</w:t>
      </w:r>
    </w:p>
    <w:p>
      <w:pPr>
        <w:pStyle w:val="Normal"/>
        <w:spacing w:lineRule="auto" w:line="240" w:before="0" w:after="0"/>
        <w:ind w:firstLine="8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развития санаторно-курортного и туристского комплекса Славянского района</w:t>
      </w:r>
    </w:p>
    <w:p>
      <w:pPr>
        <w:pStyle w:val="Normal"/>
        <w:spacing w:lineRule="auto" w:line="240" w:before="0" w:after="0"/>
        <w:ind w:firstLine="8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0" w:type="dxa"/>
        <w:jc w:val="left"/>
        <w:tblInd w:w="-5" w:type="dxa"/>
        <w:tblLayout w:type="fixed"/>
        <w:tblCellMar>
          <w:top w:w="0" w:type="dxa"/>
          <w:left w:w="108" w:type="dxa"/>
          <w:bottom w:w="0" w:type="dxa"/>
          <w:right w:w="108" w:type="dxa"/>
        </w:tblCellMar>
      </w:tblPr>
      <w:tblGrid>
        <w:gridCol w:w="600"/>
        <w:gridCol w:w="4080"/>
        <w:gridCol w:w="840"/>
        <w:gridCol w:w="960"/>
        <w:gridCol w:w="1080"/>
        <w:gridCol w:w="1080"/>
        <w:gridCol w:w="108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firstLine="9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ind w:left="-108"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слуг (доходы) коллективных средств размещения млн.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34,7</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eastAsia="Times New Roman" w:cs="Times New Roman" w:ascii="Times New Roman" w:hAnsi="Times New Roman"/>
                <w:sz w:val="24"/>
                <w:szCs w:val="24"/>
                <w:lang w:eastAsia="ru-RU"/>
              </w:rPr>
              <w:t>Число размещенных лиц в коллективных средствах размещения, тыс.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ллективных средств размещения, едини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eastAsia="Times New Roman" w:cs="Times New Roman" w:ascii="Times New Roman" w:hAnsi="Times New Roman"/>
                <w:sz w:val="24"/>
                <w:szCs w:val="24"/>
                <w:lang w:eastAsia="ru-RU"/>
              </w:rPr>
              <w:t>Единовременная вместимость коллективных средств размещения, тыс. койко-мес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r>
    </w:tbl>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4.4.Стимулирование развития торговли и услуг.</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 целях стимулирования развития сферы торговли и услуг на 2013-2017 годы запланировано выполнение следующих мероприятий:</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перенос существующих рынков в капитальные строения в целях реализации федерального закона № 271-ФЗ «О розничных рынках и о внесении изменений в Трудовой кодекс Российской Федерации», что позволит улучшить условия торговли и соблюдение санитарных норм;</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ониторинг качества продаваемой потребителю продукции, выявление нарушений способствует сокращению числа отравлений, пагубного влияния испорченных товаров на здоровье человек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троительство в г.Славянске-на-Кубани торгово-развлекательных комплексов,  ввод в эксплуатацию новых торговых площадей приведет к увеличению оборота торговли и оказания услуг, приходу на рынок крупных торговых сетей с товарами по более доступным ценам.</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Согласно информации, регулярно направляемой специалистами управления по торговле в управление по делам молодёжи и в муниципальные учреждения общественно-социальных центров об объектах, допустивших продажу запрещенной продукции несовершеннолетним, проводятся молодёжные пикеты, заседания Совета профилактики, где заслушиваются руководители и продавцы магазинов, выносятся предостережения о недопущении фактов продажи запрещенной продукции детям.</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 xml:space="preserve">Проводится адресная работа с налогоплательщиками, допустившими снижение налоговых отчислений, акцентируется внимание руководителей предприятий отрасли на соблюдение сроков уплаты налогов, проводится мониторинг причин снижения финансовых показателей, выявление налоговой недоимки и ее своевременное погашение. </w:t>
      </w:r>
    </w:p>
    <w:p>
      <w:pPr>
        <w:pStyle w:val="Normal"/>
        <w:spacing w:lineRule="auto" w:line="240" w:before="0" w:after="0"/>
        <w:jc w:val="both"/>
        <w:rPr/>
      </w:pPr>
      <w:r>
        <w:rPr>
          <w:rFonts w:eastAsia="TimesNewRomanPSMT;MS Mincho" w:cs="Times New Roman" w:ascii="Times New Roman" w:hAnsi="Times New Roman"/>
          <w:sz w:val="28"/>
          <w:szCs w:val="28"/>
          <w:lang w:eastAsia="ru-RU"/>
        </w:rPr>
        <w:tab/>
        <w:t>Главным критерием в организации работы предприятий потребительской сферы является повышение качества предоставляемых товаров и оказываемых услуг, что влияет на качество уровня жизни каждого гражданина нашего района.</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За активную работу по реализации мероприятий программы «Качество» и к десятилетию долгосрочной краевой целевой программы «Качество Кубань» в 2012 году департаментом края вручены награды руководителям 12 предприятий потребительской сферы.</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 рамках Дня здоровья проведена выставка - продажа продукции местных товаропроизводителей, в том числе участников программы «Качество». Проведены информационно-консультационные семинары. Кроме этого, обеспечено участие 10 предприятий торговли в выставках-продажах краевого значения, проводимых «Краснодар Экспо».</w:t>
      </w:r>
    </w:p>
    <w:p>
      <w:pPr>
        <w:pStyle w:val="Normal"/>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r>
    </w:p>
    <w:p>
      <w:pPr>
        <w:pStyle w:val="Normal"/>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3.5.Формирование среды, привлекательной для инвестирования в экономику Славянского района.</w:t>
      </w:r>
    </w:p>
    <w:p>
      <w:pPr>
        <w:pStyle w:val="Normal"/>
        <w:spacing w:lineRule="auto" w:line="240" w:before="0" w:after="0"/>
        <w:ind w:firstLine="567"/>
        <w:jc w:val="both"/>
        <w:rPr/>
      </w:pPr>
      <w:r>
        <w:rPr>
          <w:rFonts w:cs="Times New Roman" w:ascii="Times New Roman" w:hAnsi="Times New Roman"/>
          <w:sz w:val="28"/>
          <w:szCs w:val="28"/>
        </w:rPr>
        <w:t xml:space="preserve">В период 2013-2017 годы ожидается активное инвестиционное развитие территории Славянского района. Этому будут способствовать следующие предпосылки: в 2012 году получен индивидуальными предпринимателями, малыми, крупными и средними предприятиями земельный багаж более чем 245 га под реализацию коммерческих про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международном инвестиционном форуме «Сочи-2012» заключено 4 инвестиционных соглашения на общую сумму инвестиций 10,32 млрд. рублей: </w:t>
      </w:r>
    </w:p>
    <w:p>
      <w:pPr>
        <w:pStyle w:val="Normal"/>
        <w:spacing w:lineRule="auto" w:line="240" w:before="0" w:after="0"/>
        <w:ind w:firstLine="567"/>
        <w:jc w:val="both"/>
        <w:rPr/>
      </w:pPr>
      <w:r>
        <w:rPr>
          <w:rFonts w:cs="Times New Roman" w:ascii="Times New Roman" w:hAnsi="Times New Roman"/>
          <w:sz w:val="28"/>
          <w:szCs w:val="28"/>
        </w:rPr>
        <w:t xml:space="preserve">соглашение между администрацией Краснодарского края, администрацией муниципального образования Славянский район и Закрытым Акционерным Общество «Тандер»  о строительстве современного тепличного комплекса с использованием энергосберегающих технологий для круглогодичного выращивания овощей; </w:t>
      </w:r>
    </w:p>
    <w:p>
      <w:pPr>
        <w:pStyle w:val="Normal"/>
        <w:spacing w:lineRule="auto" w:line="240" w:before="0" w:after="0"/>
        <w:ind w:firstLine="567"/>
        <w:jc w:val="both"/>
        <w:rPr/>
      </w:pPr>
      <w:r>
        <w:rPr>
          <w:rFonts w:cs="Times New Roman" w:ascii="Times New Roman" w:hAnsi="Times New Roman"/>
          <w:sz w:val="28"/>
          <w:szCs w:val="28"/>
        </w:rPr>
        <w:t>соглашение между министерством курортов и туризма Краснодарского края, администрацией муниципального образования Славянский район и ООО Бальнеологическая лечебница «Приазовье» о строительстве гостевого дома на 23 номера для размещения посетителей бальнеологической  лечебницы «Приазовье»;</w:t>
      </w:r>
    </w:p>
    <w:p>
      <w:pPr>
        <w:pStyle w:val="Normal"/>
        <w:spacing w:lineRule="auto" w:line="240" w:before="0" w:after="0"/>
        <w:ind w:firstLine="567"/>
        <w:jc w:val="both"/>
        <w:rPr/>
      </w:pPr>
      <w:r>
        <w:rPr>
          <w:rFonts w:cs="Times New Roman" w:ascii="Times New Roman" w:hAnsi="Times New Roman"/>
          <w:sz w:val="28"/>
          <w:szCs w:val="28"/>
        </w:rPr>
        <w:t>соглашение  между администрацией муниципального образования Славянский район и  ООО «СКСтрой-96» о строительстве многоквартирного жилого дома общей площадью 8071 кв.м, (количество квартир 133) на общую  сумму инвестиций 180 млн. рублей;</w:t>
      </w:r>
    </w:p>
    <w:p>
      <w:pPr>
        <w:pStyle w:val="Normal"/>
        <w:spacing w:lineRule="auto" w:line="240" w:before="0" w:after="0"/>
        <w:ind w:firstLine="567"/>
        <w:jc w:val="both"/>
        <w:rPr/>
      </w:pPr>
      <w:r>
        <w:rPr>
          <w:rFonts w:cs="Times New Roman" w:ascii="Times New Roman" w:hAnsi="Times New Roman"/>
          <w:sz w:val="28"/>
          <w:szCs w:val="28"/>
        </w:rPr>
        <w:t xml:space="preserve">соглашение между департаментом потребительской сферы и регулирования рынка алкоголя Краснодарского края, администрацией муниципального образования Славянский район и ИП В.И.Должиковым о строительстве двухэтажного здания общественного назначения общей площадью 5000 кв. м., объем инвестиций 120 млн. рублей. </w:t>
      </w:r>
    </w:p>
    <w:p>
      <w:pPr>
        <w:pStyle w:val="Normal"/>
        <w:spacing w:lineRule="auto" w:line="240" w:before="0" w:after="0"/>
        <w:ind w:firstLine="567"/>
        <w:jc w:val="both"/>
        <w:rPr/>
      </w:pPr>
      <w:r>
        <w:rPr>
          <w:rFonts w:cs="Times New Roman" w:ascii="Times New Roman" w:hAnsi="Times New Roman"/>
          <w:sz w:val="28"/>
          <w:szCs w:val="28"/>
        </w:rPr>
        <w:t xml:space="preserve">В 2013 года в Каннах (Франция) состоялась 24-я выставка коммерческой недвижимости MIPIM, на которой заключено трехстороннее соглашение между департаментом потребительской сферы и регулирования рынка алкоголя Краснодарского края, администрацией муниципального образования Славянский район и ООО фирма «Нефтетранссервис» о строительстве торгово-развлекательного центра общей площадью 16,8 тысяч кв. м с автостоянкой на 150 машино мест. Объем инвестиций 192 млн. рублей, проектом предусмотрено 100 рабочих м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лавянский район участвует в краевой целевой программе «Жилище» по обеспечению инженерной инфраструктурой Юго-западного микрорайона площадью 424 га. На территории предусмотрена комплексная застройка, площадь жилых помещений 520 тыс. кв. м. Подведение коммуникаций позволит создать новые инвестиционные проект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тся разработка градостроительной документации по размещению многотопливной автозаправочной станции «Лукойл» в Коржевском сельском поселении, автозаправочного комплекса «Подсолнух» компании «Роснефть» в Анастасиевском сельском поселении, придорожного сервиса в Прикубанском с/п. </w:t>
      </w:r>
    </w:p>
    <w:p>
      <w:pPr>
        <w:pStyle w:val="Normal"/>
        <w:spacing w:lineRule="auto" w:line="240" w:before="0" w:after="0"/>
        <w:ind w:firstLine="567"/>
        <w:jc w:val="both"/>
        <w:rPr/>
      </w:pPr>
      <w:r>
        <w:rPr>
          <w:rFonts w:cs="Times New Roman" w:ascii="Times New Roman" w:hAnsi="Times New Roman"/>
          <w:sz w:val="28"/>
          <w:szCs w:val="28"/>
        </w:rPr>
        <w:t xml:space="preserve">Менеджмент компании ООО «Славянск ЭКО», осуществляющей управление существующим Славянским битумным заводом, на публичных слушаниях по проекту генерального плана Маевского сельского поселения Славянского района, которые проходили 27-28 марта 2013 года, заявил о желании строительства нефтеперерабатывающего завода по выпуску топлива, соответствующему экологическому стандарту Евро-4, Евро-5 на планируемой по новому генеральному плану производственной территории в границах Маевского сельского поселения Славянского района. Озвученный объем капитальных вложений в проект более 3 млрд. долларов, 2500 новых рабочих мест. </w:t>
      </w:r>
    </w:p>
    <w:p>
      <w:pPr>
        <w:pStyle w:val="Normal"/>
        <w:spacing w:lineRule="auto" w:line="240" w:before="0" w:after="0"/>
        <w:ind w:firstLine="567"/>
        <w:jc w:val="both"/>
        <w:rPr/>
      </w:pPr>
      <w:r>
        <w:rPr>
          <w:rFonts w:cs="Times New Roman" w:ascii="Times New Roman" w:hAnsi="Times New Roman"/>
          <w:sz w:val="28"/>
          <w:szCs w:val="28"/>
        </w:rPr>
        <w:t xml:space="preserve">В 2013 году в городе Минске подписан Протокол мероприятий на 2013-2014 годы по выполнению Соглашения между администрацией Краснодарского края и Правительством Республики Беларусь о торгово-экономическом, научно-техническом и культурном сотрудничестве, в п. 12 которого вынесен вопрос о заключении Соглашения о сотрудничестве или Договора об установлении побратимских связей между муниципальным образованием Славянский район и Молодечненским районом Республики Беларусь. На сотрудничество с Молодечненским районом возлагаются большие надежды. Прорабатывается идея по созданию в Славянском районе текстильного предприятия по пошиву белорусского трикотажа и многое друг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остается не решенной еще одна не маловажная проблема, Славянский район является электродефицитным муниципальным образованием Краснодарского края. Только по городскому поселению дефицит составляет более 124 Мватт. В подобных условиях привлекать инвестиции в промышленное производство, которое является энергоёмким, проблематично. Наглядным примером служит попытка размещения производственного предприятия «Эста Хиджиеник» по выпуску гигиенической продукции на территории района. Стоимость проекта составила 600 млн. рублей, а выполнение мероприятий по подключению к электрическим сетям Кубаньэнерго – 250 млн.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35" w:type="dxa"/>
        <w:jc w:val="left"/>
        <w:tblInd w:w="-25" w:type="dxa"/>
        <w:tblLayout w:type="fixed"/>
        <w:tblCellMar>
          <w:top w:w="0" w:type="dxa"/>
          <w:left w:w="108" w:type="dxa"/>
          <w:bottom w:w="0" w:type="dxa"/>
          <w:right w:w="108" w:type="dxa"/>
        </w:tblCellMar>
      </w:tblPr>
      <w:tblGrid>
        <w:gridCol w:w="2000"/>
        <w:gridCol w:w="850"/>
        <w:gridCol w:w="1125"/>
        <w:gridCol w:w="1080"/>
        <w:gridCol w:w="1260"/>
        <w:gridCol w:w="1260"/>
        <w:gridCol w:w="1260"/>
      </w:tblGrid>
      <w:tr>
        <w:trPr>
          <w:trHeight w:val="71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Единица измер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r>
      <w:tr>
        <w:trPr>
          <w:trHeight w:val="330" w:hRule="atLeast"/>
        </w:trPr>
        <w:tc>
          <w:tcPr>
            <w:tcW w:w="8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Инвестиции  (в действующих ценах года)</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Объем инвестиций в основной капитал</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5,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1,7</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4,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9</w:t>
            </w:r>
          </w:p>
        </w:tc>
      </w:tr>
      <w:tr>
        <w:trPr>
          <w:trHeight w:val="21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w:t>
            </w:r>
          </w:p>
        </w:tc>
      </w:tr>
      <w:tr>
        <w:trPr>
          <w:trHeight w:val="404" w:hRule="atLeast"/>
        </w:trPr>
        <w:tc>
          <w:tcPr>
            <w:tcW w:w="883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в том числе по:</w:t>
            </w:r>
          </w:p>
        </w:tc>
      </w:tr>
      <w:tr>
        <w:trPr>
          <w:trHeight w:val="45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крупным и средним предприятиям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0</w:t>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 роста,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6.Повышение темпов развития малого и среднего предпринимательства на территории Славян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приоритетными направлениями являются: </w:t>
      </w:r>
    </w:p>
    <w:p>
      <w:pPr>
        <w:pStyle w:val="Normal"/>
        <w:spacing w:before="0" w:after="0"/>
        <w:jc w:val="both"/>
        <w:rPr/>
      </w:pPr>
      <w:r>
        <w:rPr>
          <w:rFonts w:eastAsia="Batang;바탕" w:cs="Times New Roman" w:ascii="Times New Roman" w:hAnsi="Times New Roman"/>
          <w:i/>
          <w:sz w:val="28"/>
          <w:szCs w:val="28"/>
          <w:lang w:eastAsia="ru-RU"/>
        </w:rPr>
        <w:t>Регулирование деятельности субъектов малого и среднего предпринимательства.</w:t>
      </w:r>
      <w:r>
        <w:rPr>
          <w:rFonts w:eastAsia="Batang;바탕"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ля решения необходимо</w:t>
      </w:r>
      <w:r>
        <w:rPr/>
        <w:t xml:space="preserve"> </w:t>
      </w:r>
      <w:r>
        <w:rPr>
          <w:rFonts w:cs="Times New Roman" w:ascii="Times New Roman" w:hAnsi="Times New Roman"/>
          <w:sz w:val="28"/>
          <w:szCs w:val="28"/>
        </w:rPr>
        <w:t xml:space="preserve">выполнение следующих мероприятий: </w:t>
      </w:r>
      <w:r>
        <w:rPr>
          <w:rFonts w:eastAsia="Batang;바탕" w:cs="Times New Roman" w:ascii="Times New Roman" w:hAnsi="Times New Roman"/>
          <w:sz w:val="28"/>
          <w:szCs w:val="28"/>
          <w:lang w:eastAsia="ru-RU"/>
        </w:rPr>
        <w:t>организация и  проведение конференций, заседаний Совета, семинаров, «Дней открытых дверей»  и  «круглых столов» по проблемам малого и среднего предпринимательства, проведение Дня российского предпринимательства; создание, развитие, поддержка и обслуживание специализированных информационных ресурсов в сети «Интернет», в целях повышения конкурентоспособности продукции, выпускаемой субъектами малого и среднего предпринимательства муниципального образования Славянский район, а также повышения информированности населения о предлагаемых субъектами малого и среднего предпринимательства товарах, работах и услугах.</w:t>
      </w:r>
    </w:p>
    <w:p>
      <w:pPr>
        <w:pStyle w:val="Normal"/>
        <w:spacing w:lineRule="auto" w:line="240" w:before="0" w:after="0"/>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Развитие  имиджа района как благоприятного для развития малого бизнеса</w:t>
      </w:r>
    </w:p>
    <w:p>
      <w:pPr>
        <w:pStyle w:val="Normal"/>
        <w:spacing w:lineRule="auto" w:line="240" w:before="0" w:after="0"/>
        <w:ind w:firstLine="567"/>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еобходимо участие представителей малого и среднего бизнеса в районных, краевых, региональных презентационных мероприятиях, ярмарках, выставках, форумах, конкурсах, что позволит продвинуть реализацию  товаров за пределы района.</w:t>
      </w:r>
    </w:p>
    <w:p>
      <w:pPr>
        <w:pStyle w:val="Normal"/>
        <w:spacing w:lineRule="auto" w:line="240" w:before="0" w:after="0"/>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Отсутствие стартового капитала для начала собственного дела</w:t>
      </w:r>
    </w:p>
    <w:p>
      <w:pPr>
        <w:pStyle w:val="Normal"/>
        <w:spacing w:lineRule="auto" w:line="240" w:before="0" w:after="0"/>
        <w:jc w:val="both"/>
        <w:rPr/>
      </w:pPr>
      <w:r>
        <w:rPr>
          <w:rFonts w:eastAsia="Batang;바탕" w:cs="Times New Roman" w:ascii="Times New Roman" w:hAnsi="Times New Roman"/>
          <w:sz w:val="28"/>
          <w:szCs w:val="28"/>
          <w:lang w:eastAsia="ru-RU"/>
        </w:rPr>
        <w:tab/>
        <w:t xml:space="preserve">Решением данной проблемы будет является субсидирование части затрат субъектов малого и среднего предпринимательства на ранней стадии их деятельности в части приобретения основных фондов и нематериальных активов. </w:t>
      </w:r>
    </w:p>
    <w:p>
      <w:pPr>
        <w:pStyle w:val="Normal"/>
        <w:spacing w:lineRule="auto" w:line="240" w:before="0" w:after="0"/>
        <w:ind w:firstLine="708"/>
        <w:jc w:val="both"/>
        <w:rPr/>
      </w:pPr>
      <w:r>
        <w:rPr>
          <w:rFonts w:eastAsia="Batang;바탕" w:cs="Times New Roman" w:ascii="Times New Roman" w:hAnsi="Times New Roman"/>
          <w:sz w:val="28"/>
          <w:szCs w:val="28"/>
          <w:lang w:eastAsia="ru-RU"/>
        </w:rPr>
        <w:t>Субсидирование части затрат субъектам малого и среднего предпринимательства,  понесенные в связи с производством (реализацией) товаров,  выполнением работ, оказанием услуг; предоставление субсидии победителю конкурса «Лучший бизнес-проект».</w:t>
      </w:r>
    </w:p>
    <w:p>
      <w:pPr>
        <w:pStyle w:val="Normal"/>
        <w:spacing w:lineRule="auto" w:line="240" w:before="0" w:after="0"/>
        <w:ind w:firstLine="708"/>
        <w:jc w:val="both"/>
        <w:rPr/>
      </w:pPr>
      <w:r>
        <w:rPr>
          <w:rFonts w:eastAsia="Batang;바탕" w:cs="Times New Roman" w:ascii="Times New Roman" w:hAnsi="Times New Roman"/>
          <w:sz w:val="28"/>
          <w:szCs w:val="28"/>
          <w:lang w:eastAsia="ru-RU"/>
        </w:rPr>
        <w:t>Благодаря финансовой помощи возможно расширение производства и наращивание мощностей, а так же увеличение объема инвестиций в основной капитал малых и средних предприятий.</w:t>
      </w:r>
    </w:p>
    <w:p>
      <w:pPr>
        <w:pStyle w:val="Normal"/>
        <w:spacing w:lineRule="auto" w:line="240" w:before="0" w:after="0"/>
        <w:ind w:firstLine="708"/>
        <w:jc w:val="both"/>
        <w:rPr/>
      </w:pPr>
      <w:r>
        <w:rPr>
          <w:rFonts w:eastAsia="Batang;바탕" w:cs="Times New Roman" w:ascii="Times New Roman" w:hAnsi="Times New Roman"/>
          <w:sz w:val="28"/>
          <w:szCs w:val="28"/>
          <w:lang w:eastAsia="ru-RU"/>
        </w:rPr>
        <w:t>В период 2013-2017 годов необходимо реализовать следующие мероприятия:</w:t>
      </w:r>
    </w:p>
    <w:p>
      <w:pPr>
        <w:pStyle w:val="Normal"/>
        <w:spacing w:lineRule="auto" w:line="240" w:before="0" w:after="0"/>
        <w:ind w:firstLine="720"/>
        <w:jc w:val="both"/>
        <w:rPr/>
      </w:pPr>
      <w:r>
        <w:rPr>
          <w:rFonts w:eastAsia="Batang;바탕" w:cs="Times New Roman" w:ascii="Times New Roman" w:hAnsi="Times New Roman"/>
          <w:sz w:val="28"/>
          <w:szCs w:val="28"/>
          <w:lang w:eastAsia="ru-RU"/>
        </w:rPr>
        <w:t>реализовать муниципальную целевую программу поддержки и развития малого и среднего бизнеса на территории Славянского района,</w:t>
      </w:r>
    </w:p>
    <w:p>
      <w:pPr>
        <w:pStyle w:val="Normal"/>
        <w:spacing w:lineRule="auto" w:line="240" w:before="0" w:after="0"/>
        <w:jc w:val="both"/>
        <w:rPr/>
      </w:pPr>
      <w:r>
        <w:rPr>
          <w:rFonts w:eastAsia="Batang;바탕" w:cs="Times New Roman" w:ascii="Times New Roman" w:hAnsi="Times New Roman"/>
          <w:sz w:val="28"/>
          <w:szCs w:val="28"/>
          <w:lang w:eastAsia="ru-RU"/>
        </w:rPr>
        <w:tab/>
        <w:t>обеспечить выполнение плана мероприятий направленного на развитие малого бизнеса, утвержденного решением сессии Совета муниципального образования Славянский район Краснодарского края,</w:t>
      </w:r>
    </w:p>
    <w:p>
      <w:pPr>
        <w:pStyle w:val="Normal"/>
        <w:spacing w:lineRule="auto" w:line="240" w:before="0" w:after="0"/>
        <w:jc w:val="both"/>
        <w:rPr/>
      </w:pPr>
      <w:r>
        <w:rPr>
          <w:rFonts w:eastAsia="Batang;바탕" w:cs="Times New Roman" w:ascii="Times New Roman" w:hAnsi="Times New Roman"/>
          <w:sz w:val="28"/>
          <w:szCs w:val="28"/>
          <w:lang w:eastAsia="ru-RU"/>
        </w:rPr>
        <w:tab/>
        <w:t>повысить конкурентоспособность товаров малого и среднего бизнеса Славянского района, путем участия предпринимателей и организаций в районных, краевых и региональных выставках, ярмарках и форумах,</w:t>
      </w:r>
    </w:p>
    <w:p>
      <w:pPr>
        <w:pStyle w:val="Normal"/>
        <w:spacing w:lineRule="auto" w:line="240" w:before="0" w:after="0"/>
        <w:jc w:val="both"/>
        <w:rPr/>
      </w:pPr>
      <w:r>
        <w:rPr>
          <w:rFonts w:eastAsia="Batang;바탕" w:cs="Times New Roman" w:ascii="Times New Roman" w:hAnsi="Times New Roman"/>
          <w:sz w:val="28"/>
          <w:szCs w:val="28"/>
          <w:lang w:eastAsia="ru-RU"/>
        </w:rPr>
        <w:tab/>
        <w:t>довести уровень субсидирования малого бизнеса до15 млн. рублей,</w:t>
      </w:r>
    </w:p>
    <w:p>
      <w:pPr>
        <w:pStyle w:val="Normal"/>
        <w:spacing w:lineRule="auto" w:line="240" w:before="0" w:after="0"/>
        <w:ind w:firstLine="708"/>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беспечить рост численности субъектов малого бизнеса до 6900 единиц,</w:t>
      </w:r>
    </w:p>
    <w:p>
      <w:pPr>
        <w:pStyle w:val="Normal"/>
        <w:spacing w:lineRule="auto" w:line="240" w:before="0" w:after="0"/>
        <w:jc w:val="both"/>
        <w:rPr/>
      </w:pPr>
      <w:r>
        <w:rPr>
          <w:rFonts w:eastAsia="Batang;바탕" w:cs="Times New Roman" w:ascii="Times New Roman" w:hAnsi="Times New Roman"/>
          <w:sz w:val="28"/>
          <w:szCs w:val="28"/>
          <w:lang w:eastAsia="ru-RU"/>
        </w:rPr>
        <w:t xml:space="preserve">за счет увеличения численности субъектов малого бизнеса планируется увеличение налоговых поступлений в консолидированный бюджет Краснодарского края от субъектов малого и среднего предпринимательства до 705 млн. рублей,  </w:t>
      </w:r>
    </w:p>
    <w:p>
      <w:pPr>
        <w:pStyle w:val="Normal"/>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ab/>
        <w:t>развивать систему кредитования и финансовой помощи субъектам малого бизнеса.</w:t>
      </w:r>
    </w:p>
    <w:p>
      <w:pPr>
        <w:pStyle w:val="Normal"/>
        <w:spacing w:before="0" w:after="0"/>
        <w:jc w:val="both"/>
        <w:rPr>
          <w:rFonts w:ascii="Cambria" w:hAnsi="Cambria" w:eastAsia="TimesNewRomanPSMT;MS Mincho" w:cs="Cambria"/>
          <w:b/>
          <w:b/>
          <w:sz w:val="26"/>
          <w:szCs w:val="26"/>
          <w:lang w:eastAsia="ru-RU"/>
        </w:rPr>
      </w:pPr>
      <w:r>
        <w:rPr>
          <w:rFonts w:eastAsia="TimesNewRomanPSMT;MS Mincho" w:cs="Cambria" w:ascii="Cambria" w:hAnsi="Cambria"/>
          <w:b/>
          <w:sz w:val="26"/>
          <w:szCs w:val="26"/>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7.Расширение торгово-экономических связей с внешними партнерами.</w:t>
      </w:r>
    </w:p>
    <w:p>
      <w:pPr>
        <w:pStyle w:val="Normal"/>
        <w:spacing w:lineRule="auto" w:line="240" w:before="0" w:after="0"/>
        <w:ind w:firstLine="567"/>
        <w:jc w:val="both"/>
        <w:rPr/>
      </w:pPr>
      <w:r>
        <w:rPr>
          <w:rFonts w:cs="Times New Roman" w:ascii="Times New Roman" w:hAnsi="Times New Roman"/>
          <w:sz w:val="28"/>
          <w:szCs w:val="28"/>
        </w:rPr>
        <w:t xml:space="preserve">Расширение торгово-экономических связей подразумевает под собой сотрудничество с поставщиками, оптовыми покупателями, инвесторами других районов Краснодарского края, регионов Российской Федерации, зарубежными компаниями. Возможность презентовать свой товар или услуги есть у каждого предприятия Славянского района путем участия в выставках, конференциях. </w:t>
      </w:r>
    </w:p>
    <w:p>
      <w:pPr>
        <w:pStyle w:val="Normal"/>
        <w:spacing w:lineRule="auto" w:line="240" w:before="0" w:after="0"/>
        <w:ind w:firstLine="567"/>
        <w:jc w:val="both"/>
        <w:rPr/>
      </w:pPr>
      <w:r>
        <w:rPr>
          <w:rFonts w:cs="Times New Roman" w:ascii="Times New Roman" w:hAnsi="Times New Roman"/>
          <w:sz w:val="28"/>
          <w:szCs w:val="28"/>
        </w:rPr>
        <w:t>Стратегическое планирование сотрудничества с внешними партнерами невозможно без принятия во внимание факта вступления России во Всемирную торговую организацию (ВТО), характеризующего «открытием» рынка для импортных товаров, новых технологий, а также возможностью отечественных производителей вывозить свою продукцию на международный рынок.</w:t>
      </w:r>
    </w:p>
    <w:p>
      <w:pPr>
        <w:pStyle w:val="Normal"/>
        <w:spacing w:lineRule="auto" w:line="240" w:before="0" w:after="0"/>
        <w:ind w:firstLine="902"/>
        <w:jc w:val="both"/>
        <w:rPr/>
      </w:pPr>
      <w:r>
        <w:rPr>
          <w:rFonts w:cs="Times New Roman" w:ascii="Times New Roman" w:hAnsi="Times New Roman"/>
          <w:sz w:val="28"/>
          <w:szCs w:val="28"/>
        </w:rPr>
        <w:t xml:space="preserve">Для привлечения внешних партнеров администрация муниципального образования Славянский район планирует проведение следующих мероприятий: </w:t>
      </w:r>
    </w:p>
    <w:p>
      <w:pPr>
        <w:pStyle w:val="Normal"/>
        <w:spacing w:lineRule="auto" w:line="240" w:before="0" w:after="0"/>
        <w:ind w:firstLine="902"/>
        <w:jc w:val="both"/>
        <w:rPr/>
      </w:pPr>
      <w:r>
        <w:rPr>
          <w:rFonts w:cs="Times New Roman" w:ascii="Times New Roman" w:hAnsi="Times New Roman"/>
          <w:sz w:val="28"/>
          <w:szCs w:val="28"/>
        </w:rPr>
        <w:t>- презентацию инвестиционного потенциала Славянского района в рамках проведения Международного фестиваля славянской культуры;</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актуализация электронного каталога предприятий Славянского района на официальном сайте, а также инвестиционном портале.</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8. Снижение уровня негативного воздействия на окружающую среду и здоровье населения в результате хозяйственной и и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ым приоритетным направлением я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рганизация работы в области озеленения и ландшафтного дизайна на территории муниципального образования Славянский район (закладка рощ, скверов, аллей, разбивка газонов, повышения интереса населения к озеленению придомовы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кологически чистых зон отдых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здоровой комфортной, удоб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значительное улучшение   экологического состояния и внешнего облика города и населенных пунктов района, создание более комфортных микроклиматических, санитарно-гигиенических и эстетических услов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задачей в области экологии для муниципального образования Славянский район является создание условий для здоровой, комфортной и безопасной жизни людей на территории района. Значительное улучшение экологического состояния и внешнего облика города и поселков, создание более комфортных условий для гостей района, улучшение имиджа муниципального образования Славян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3 году начало осуществлять свою деятельность лицензированное и сертифицированное предприятие ООО «Экологический полигон». Данное предприятие специализируется на вывозе, сортировке и переработке отходов, площадь участка под размещение отходов составляет 1,16 гектар, максимальная загрузка площадки составляет 400000 м3. В период с 2014 по 2015 годы планируется установка новых линий по сортировке отходов и уничтожению биологических отход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период с 2013 по 2017 годы администрация муниципального образования Славянский район планирует больше уделять внимания работе по экологическому просвещению детей и жителей района, для этого будут запланированы и проведены:</w:t>
      </w:r>
    </w:p>
    <w:p>
      <w:pPr>
        <w:pStyle w:val="Normal"/>
        <w:spacing w:lineRule="auto" w:line="240" w:before="0" w:after="0"/>
        <w:ind w:firstLine="708"/>
        <w:jc w:val="both"/>
        <w:rPr/>
      </w:pPr>
      <w:r>
        <w:rPr>
          <w:rFonts w:eastAsia="TimesNewRomanPSMT;MS Mincho" w:cs="Times New Roman" w:ascii="Times New Roman" w:hAnsi="Times New Roman"/>
          <w:sz w:val="28"/>
          <w:szCs w:val="28"/>
          <w:lang w:eastAsia="ru-RU"/>
        </w:rPr>
        <w:t>информационное освещение различных аспектов охраны окружающей среды в средствах массовой информации, в целях развития интереса и мотивации жителей района к участию в них;</w:t>
      </w:r>
    </w:p>
    <w:p>
      <w:pPr>
        <w:pStyle w:val="Normal"/>
        <w:spacing w:lineRule="auto" w:line="240" w:before="0" w:after="0"/>
        <w:ind w:firstLine="708"/>
        <w:jc w:val="both"/>
        <w:rPr/>
      </w:pPr>
      <w:r>
        <w:rPr>
          <w:rFonts w:eastAsia="TimesNewRomanPSMT;MS Mincho" w:cs="Times New Roman" w:ascii="Times New Roman" w:hAnsi="Times New Roman"/>
          <w:sz w:val="28"/>
          <w:szCs w:val="28"/>
          <w:lang w:eastAsia="ru-RU"/>
        </w:rPr>
        <w:t>регулярное и объективное информирование жителей района через средства массовой информации об экологических проблемах в районе и мерах, принимаемых для их устранения;</w:t>
      </w:r>
    </w:p>
    <w:p>
      <w:pPr>
        <w:pStyle w:val="Normal"/>
        <w:spacing w:lineRule="auto" w:line="240" w:before="0" w:after="0"/>
        <w:ind w:firstLine="708"/>
        <w:jc w:val="both"/>
        <w:rPr/>
      </w:pPr>
      <w:r>
        <w:rPr>
          <w:rFonts w:eastAsia="TimesNewRomanPSMT;MS Mincho" w:cs="Times New Roman" w:ascii="Times New Roman" w:hAnsi="Times New Roman"/>
          <w:sz w:val="28"/>
          <w:szCs w:val="28"/>
          <w:lang w:eastAsia="ru-RU"/>
        </w:rPr>
        <w:t>организация и проведение не менее двух раз год  субботников по уборке территории района от налетного мусора, с привлечением учащихся и жителей поселений;</w:t>
      </w:r>
    </w:p>
    <w:p>
      <w:pPr>
        <w:pStyle w:val="Normal"/>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тематических лекций с учениками школ, принятие участия в школьных мероприятиях экологической направлен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вершенствования системы предупреждения чрезвычай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й в период 2013–2017 годов планируется проведение мероприятий по защите населения и территории региона от чрезвычайных ситуаций природного характера (экзогенные процессы: оползни, боковая и донная эрозия, разрушение морских берегов, селеобразование и эндогенные процессы: землетрясения), предупреждению возникновения чрезвычайных ситуаций данного характера, для чего будут составлены карты районирования оползневых процессов, разработаны мероприят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троительство левой противопаводковой дамбы обвалования реки Протока между х.Слободка и с. Ачуево (6,02 к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конструкция левой противопаводковой дамбы обвалования в районе с.Ачуево (участок 700 м. с пикетами ПК 1212-ПК 1219);</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конструкция левой противопаводковой дамбы обвалования в районе с. Ачуево участок 200 м. (2,7 км. судового х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проведенных мероприятий к 2017 году степень охвата техническими средствами оповещения населения и организаций об опасности возникновения  чрезвычайных ситуаций составит 10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тся проведение мероприятий, направленных на совершенствование систем предупреждения возникновения чрезвычайных ситуаций природного характера и реагирования на них, что позволит сократить объем материального ущерба более чем на 4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иод реализации Программы продолжится работа по выявлению 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нозированию развития негативных процессов, влияющих на состояние д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гов и водоохранных зон водных объектов на территории Славя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 реализации Програм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ханизм реализации Программы на 2013-2017 годы представляет собой комплекс правовых, организационных и экономических мероприятий, разработанных на территории района в целях создания условий для формирования эффективной экономики, обладающей долгосрочным потенциалом динамического роста, способной обеспечить последовательное повышение уровня и качества жизни на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мплекс правовых мер предполагает собой разработку и принятие  нормативно-правовых актов администрации муниципального образования, Совета муниципального образования, касающихся реализации программных мероприятий, мониторинга, контроля хода выполнения Программы в целом, оценки эффективности реализации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будет осуществляться ее корректиров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ыполнения всех программных мероприятий планируется механизм финансирования и софинансирования программ и проектов за счет средств федерального, краевого и местного бюджетов посредством участия в федеральных, краевых программах, реализации районных програм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механизм реализации Программы предусматрив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обственных средств участников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форм государственной поддержки,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е финансирование мероприятий из федерального и краевого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и субвенций.</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Для получения средств из федерального и краевого бюджетов исполнители программ ежегодно в установленном порядке предоставляют в отраслевые департаменты администрации Краснодарского края бюджетные заявки с обоснованием потребности ассигнований на реализацию мероприятий Программы по всем направлениям расходования средств.</w:t>
      </w:r>
    </w:p>
    <w:p>
      <w:pPr>
        <w:pStyle w:val="Normal"/>
        <w:spacing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ind w:firstLine="567"/>
        <w:jc w:val="center"/>
        <w:rPr/>
      </w:pPr>
      <w:r>
        <w:rPr>
          <w:rFonts w:eastAsia="TimesNewRomanPSMT;MS Mincho" w:cs="Times New Roman" w:ascii="Times New Roman" w:hAnsi="Times New Roman"/>
          <w:b/>
          <w:sz w:val="28"/>
          <w:szCs w:val="28"/>
          <w:lang w:eastAsia="ru-RU"/>
        </w:rPr>
        <w:t>5.</w:t>
      </w:r>
      <w:r>
        <w:rPr>
          <w:rFonts w:eastAsia="Times New Roman" w:cs="Times New Roman" w:ascii="Times New Roman" w:hAnsi="Times New Roman"/>
          <w:b/>
          <w:sz w:val="28"/>
          <w:szCs w:val="28"/>
          <w:lang w:eastAsia="ru-RU"/>
        </w:rPr>
        <w:t>Ресурсное обеспечение Програм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щая потребность в финансовых ресурсах на реализацию программных мероприятий и инвестиционных проектов оценивается в размере 14951,2 млн.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на определена на основе данных проектно-сметной документации, технико-экономических обоснований, бизнес-планов проектов, расчётов затрат на проведение мероприятий и приведена в ценах, действующих в 2013 году (приложение №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ыми источниками финансирования реализации мероприятий Программы являются: федеральный бюджет, краевой бюджет, районный бюджет и бюджеты городского и сельских поселений, а также внебюджетные источники. В качестве внебюджетных источников планируется привлечение собственных средств организаций, а также кредитных ресур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полагается участие федерального бюджета в инвестировании программных мероприятий в объёме 752,2 млн. руб., или 5 процентов её общей стоимости. Финансирование Программы из федерального бюджета будет корректироваться ежегодно при рассмотрении проекта федерального бюджета на соответствующий год. Государственный заказчик при подготовке бюджетных заявок на очередной финансовый год уточняет объемы финансирования по каждому проекту Программ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бюджета края, направляемые на реализацию Программы, составляют  4186,9 млн.  руб., или 28 процентов общей суммы инвестиционных ресурсов. Средства краевого бюджета, направляемые на финансирование мероприятий Программы, и перечень мероприятий (объектов) подлежат ежегодному уточнению при принятии законов о краевом бюджете. Объекты капитального строительства по отраслям, не вошедшим в Программу, финансируются дополнительно в установленном порядк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направляемые на реализацию Программы, составляют  1384,4 млн.  руб., или 9,2 процента общей суммы инвестиционных ресурсо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За счёт внебюджетных источников 8627,7 млн.  руб. (57,7 процента общих затрат).</w:t>
      </w:r>
    </w:p>
    <w:p>
      <w:pPr>
        <w:pStyle w:val="Normal"/>
        <w:spacing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ценка эффективности и социально-экономических последствий реализации Программы</w:t>
      </w:r>
    </w:p>
    <w:p>
      <w:pPr>
        <w:pStyle w:val="Normal"/>
        <w:spacing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ализация программных мероприятий в соответствии с намеченными целями и задачами позволит увеличить реальные располагаемые доходы населения к концу 2017 года с темпом роста 110% к уровню 2011 года, номинальную среднемесячную заработную плату – в 1,6 раз. Доля населения с доходами ниже прожиточного минимума сократится и составит 88%, произойдет увеличение в 1,9 размера реальной заработной платы, которая составит  29,765 тысяч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лучшению дел в области занятости населения способствует создание новых рабочих мест на территории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спешная реализация демографической политики на территории района будет способствовать росту продолжительности жизни населения при рождении до 74,8 лет, снижение уровня смертности населения на 12,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инвестиционного климата будет способствовать внедрению производственных технологий в реальный сектор экономики. Объем инвестиций в основной капитал за счет всех источников финансирования в 2017 году  достигнет 10,32 млрд. руб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иболее значимыми инвестиционными проектами  (приложение № 2), реализация которых позволит сохранить существующие и создавать новые рабочие места,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13-2018 году завершение реконструкции битумного завода -1000 рабочих мес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2013-2016 году планируется завершение строительства завода по выпуску клинкерных изделий - 60 рабочих мес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планируется ввод крупного торгового центра - 86 рабочих ме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2015 году планируется строительство крупноформатного торгово-развлекательного комплекса -100 рабочих мес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13-2015 году планируется строительство современного тепличного комплекса с использованием энергосберегающих технологий -  2000 рабочих ме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ланируется создание 3246 рабочих мес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счет реализации программных мероприятий увеличится средняя заработная плата врачей к 2017 году до уровня 43108 рублей (137,2 % от средней заработной платы в Славянском районе), средняя заработная плата педагогических работников общего образования составит 37370,5 рублей (118,9% от средней заработной платы в Славянском рай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ных мероприятий также обеспечит повышение уровня жизни населения района за счет снижения себестоимости предоставляемых услуг, повышение уровня благоустройства территорий Славянского района, обеспечения жильем, создания комфортных и безопасных условий проживания, развития коммунальной и общественной инфраструк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 приведены в приложении к Программ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управления Программой и контроль за ходом </w:t>
      </w:r>
    </w:p>
    <w:p>
      <w:pPr>
        <w:pStyle w:val="Normal"/>
        <w:spacing w:before="0" w:after="0"/>
        <w:ind w:left="644" w:hanging="0"/>
        <w:jc w:val="center"/>
        <w:rPr/>
      </w:pPr>
      <w:r>
        <w:rPr>
          <w:rFonts w:eastAsia="Times New Roman" w:cs="Times New Roman" w:ascii="Times New Roman" w:hAnsi="Times New Roman"/>
          <w:b/>
          <w:sz w:val="28"/>
          <w:szCs w:val="28"/>
          <w:lang w:eastAsia="ru-RU"/>
        </w:rPr>
        <w:t>ее реал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екущее управление, контроль за ходом реализации Программы, анализ, оценку эффективности и результативности мероприятий Программы осуществляет координатор Программы. Ежегодно координатор Программы представляет отчет о ходе выполнения Программы, а также предложения по корректировке Программы главе муниципального образования Славянский район и в Совет муниципального образования Славянский райо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кущий финансовый контроль использования бюджетных средств осуществляется уполномоченными органами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изложенной в Программе политикой структурные под-разделения администрации муниципального образования Славянский  район разрабатывают целевые программы, конкретизируют мероприятия, способствующие достижению стратегических целей и решению поставленных Программой задач.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жегодно структурные подразделения администрации муниципального образования Славянский район осуществляют:</w:t>
      </w:r>
    </w:p>
    <w:p>
      <w:pPr>
        <w:pStyle w:val="Normal"/>
        <w:spacing w:lineRule="auto" w:line="240" w:before="0" w:after="0"/>
        <w:jc w:val="both"/>
        <w:rPr/>
      </w:pPr>
      <w:r>
        <w:rPr>
          <w:rFonts w:eastAsia="Times New Roman" w:cs="Times New Roman" w:ascii="Times New Roman" w:hAnsi="Times New Roman"/>
          <w:sz w:val="28"/>
          <w:szCs w:val="28"/>
          <w:lang w:eastAsia="ru-RU"/>
        </w:rPr>
        <w:tab/>
        <w:t>- формирование плана (сетевого графика) реализации мероприятий на очередной финансовый год, бюджетных заявок на финансирование объектов и мероприятий Программы из федерального, краевого и местного бюджетов, финансируемых в рамках Программы в очередном финансовом году, защиту этих предложений в соответствующих орга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у предложений по реализации подпрограмм, ускорению и приостановке реализации отдельных проектов;</w:t>
      </w:r>
    </w:p>
    <w:p>
      <w:pPr>
        <w:pStyle w:val="Normal"/>
        <w:spacing w:lineRule="auto" w:line="240" w:before="0" w:after="0"/>
        <w:jc w:val="both"/>
        <w:rPr/>
      </w:pPr>
      <w:r>
        <w:rPr>
          <w:rFonts w:eastAsia="Times New Roman" w:cs="Times New Roman" w:ascii="Times New Roman" w:hAnsi="Times New Roman"/>
          <w:sz w:val="28"/>
          <w:szCs w:val="28"/>
          <w:lang w:eastAsia="ru-RU"/>
        </w:rPr>
        <w:tab/>
        <w:t>- разработку комплекса мер по привлечению финансовых, кредитных, материальных и других видов ресурсов для решения поставлен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мониторинг хода реализации программ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 корректировки Программы определяется по результатам рассмотрения ежегодных отчётов о ходе реализации Программы за истекший финансовый г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exact" w:line="240" w:before="0" w:after="16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eastAsia="Batang;바탕" w:cs="Tahoma"/>
      <w:sz w:val="20"/>
      <w:szCs w:val="20"/>
      <w:lang w:val="en-US"/>
    </w:rPr>
  </w:style>
  <w:style w:type="paragraph" w:styleId="2">
    <w:name w:val="Знак2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4:00Z</dcterms:created>
  <dc:creator>Гайдукова </dc:creator>
  <dc:description/>
  <cp:keywords/>
  <dc:language>en-US</dc:language>
  <cp:lastModifiedBy>Гайдукова </cp:lastModifiedBy>
  <cp:lastPrinted>2013-07-01T18:51:00Z</cp:lastPrinted>
  <dcterms:modified xsi:type="dcterms:W3CDTF">2013-07-05T06:46:00Z</dcterms:modified>
  <cp:revision>12</cp:revision>
  <dc:subject/>
  <dc:title>ПАСПОРТ ПРОГРАММЫ </dc:title>
</cp:coreProperties>
</file>