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ВЯНСКИЙ  РАЙОН</w:t>
      </w:r>
    </w:p>
    <w:p>
      <w:pPr>
        <w:pStyle w:val="Heading"/>
        <w:rPr/>
      </w:pPr>
      <w:r>
        <w:rPr>
          <w:rFonts w:cs="Arial" w:ascii="Arial" w:hAnsi="Arial"/>
          <w:b w:val="false"/>
        </w:rPr>
        <w:t>СОВЕТ  АНАСТАСИЕВСКОГО СЕЛЬСКОГО ПОСЕЛЕНИЯ СЛАВЯ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28 июня 2011 года                             № 04                          ст-ца Анастасиевская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решение четырнадцато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и Совета Анастасиевского сельского поселения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лавянского района от 11 ноября 2010 года № 1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в решение сорок первой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сессии Совета Анастасиевского сельского поселения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авянского района от 02 октября 2009 года № 1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«Об установлении земельного налога»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1417" w:right="0" w:hanging="1417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</w:p>
    <w:p>
      <w:pPr>
        <w:pStyle w:val="31"/>
        <w:ind w:firstLine="708"/>
        <w:rPr/>
      </w:pPr>
      <w:r>
        <w:rPr>
          <w:rFonts w:cs="Arial" w:ascii="Arial" w:hAnsi="Arial"/>
          <w:b w:val="false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Совет Анастасиевского  сельского поселения Славянского района  р е ш и л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1. Внести в решение четырнадцатой сессии Совета Анастасиевского сельского поселения Славянского района от 11 ноября 2010 года № 1 «О внесении изменений в решение сорок первой сессии Совета Анастасиевского сельского поселения Славянского района от 02 октября 2009 года № 1«Об установлении земельного налога»» следующие изменения:</w:t>
      </w:r>
    </w:p>
    <w:p>
      <w:pPr>
        <w:pStyle w:val="3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подпункт 2 пункта 1 исключить;</w:t>
      </w:r>
    </w:p>
    <w:p>
      <w:pPr>
        <w:pStyle w:val="3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подпункты 3, 4 пункта 1 считать соответственно подпунктами 2,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шение вступает в силу с 1 января 2011 года, но не ранее чем по истечении одного месяца со дня официального опубликования.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Normal"/>
        <w:widowControl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астасиевского сельского </w:t>
      </w:r>
      <w:r>
        <w:rPr>
          <w:sz w:val="24"/>
          <w:szCs w:val="24"/>
        </w:rPr>
        <w:t>поселения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Славянского района</w:t>
        <w:tab/>
        <w:tab/>
        <w:tab/>
        <w:tab/>
        <w:tab/>
        <w:t xml:space="preserve">                 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А.Г.Сем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21:00Z</dcterms:created>
  <dc:creator>999</dc:creator>
  <dc:description/>
  <dc:language>en-US</dc:language>
  <cp:lastModifiedBy>999</cp:lastModifiedBy>
  <dcterms:modified xsi:type="dcterms:W3CDTF">2011-06-29T18:24:00Z</dcterms:modified>
  <cp:revision>1</cp:revision>
  <dc:subject/>
  <dc:title/>
</cp:coreProperties>
</file>