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НАСТАСИ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4 мая 2015 года                       № 281                                 ст. Анастасие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астасиевского сельского поселения 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4 года № 594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услуги «Признание граждан малоимущими в целях принятия их на учет в качестве нуждающихс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ых помещения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в соответствие с Федеральным законодательством нормативных правовых актов администрации Анастасиевского сельского поселения Славянского района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Анастасиевского сельского поселения Славянского района от 22 декабря 2014 года № 594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ретьем абзаце пункта 3.6 раздела 3 «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» приложения к постановлению слова «чем через три рабочих дня» заменить словами «чем через 2 рабочих дн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 у здания администрации Анастасиевского сельского поселения Славянского района и разместить на официальном сайте администрации Анастасиевского сельского поселения Славянского района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jc w:val="both"/>
        <w:rPr/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Г.Заволок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6:00Z</dcterms:created>
  <dc:creator>компьютер</dc:creator>
  <dc:description/>
  <cp:keywords/>
  <dc:language>en-US</dc:language>
  <cp:lastModifiedBy>компьютер</cp:lastModifiedBy>
  <dcterms:modified xsi:type="dcterms:W3CDTF">2015-05-15T08:43:00Z</dcterms:modified>
  <cp:revision>2</cp:revision>
  <dc:subject/>
  <dc:title>КРАСНОДАРСКИЙ КРАЙ</dc:title>
</cp:coreProperties>
</file>