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НАСТАСИ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1295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6pt;mso-position-vertical-relative:text;margin-left:5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2 декабря 2014 года                        № 584                          ст. Анастаси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едоставление информации об объектах недвижим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, 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едназначенных для сдачи в аренду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настасиевского сельского поселения Славянского района 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Финансовому отделу администрации Анастасиевского сельского поселения Славянского района (Погорелая) обнародовать настоящее постановление на информационном стенде у здания администрации Анастасиевского сельского поселения Славянского района и разместить на официальном сайте администрации Анастасиевского сельского поселения Славянского района в информационно-телекоммуникационной сети Интернет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Анастасиевского сельского поселения Славянского района от 22 октября 2013 года № 477 «Об утверждении Административного регламента предоставления муниципальной услуги «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Анастасиевского сельского поселения Славянского района В.В. Погорелую.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А.Г.Заволо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00"/>
        <w:ind w:left="708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авя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12.2014 г. № 58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оставление информации об объектах недвижим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находящихся 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и предназначенных для сдачи в аренду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30"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Описание заявителей, имеющих право на получ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ителями, имеющими право на получение Муниципальной услуги, могут являть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Информация о местах нахождения, электронных адресах, телефонах и графике работы 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Анастасиевского </w:t>
      </w:r>
      <w:r>
        <w:rPr>
          <w:rFonts w:cs="Arial" w:ascii="Arial" w:hAnsi="Arial"/>
          <w:sz w:val="24"/>
          <w:szCs w:val="24"/>
        </w:rPr>
        <w:t>сельского поселения Славянского района и органов, участвующих в предоставлении Муниципальной услуги.</w:t>
      </w:r>
    </w:p>
    <w:p>
      <w:pPr>
        <w:pStyle w:val="Normal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336"/>
        <w:gridCol w:w="74"/>
        <w:gridCol w:w="1985"/>
        <w:gridCol w:w="1842"/>
        <w:gridCol w:w="1276"/>
        <w:gridCol w:w="1701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рганиза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электронной почты и сайта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рган, непосредственно предоставляющий услугу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Анастасиевского сельского поселения Славянского района (далее - Администрация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53590, Краснодарский край, Славянский район, станица Анастасиевская, ул. Победы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8-00 до 17.00 часов, перерыв на обед с 12-00 до 14-0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 (86146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-13-65, 5-13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  <w:lang w:val="en-US"/>
                </w:rPr>
                <w:t>anastas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anastas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участвующие в предоставлении услуги</w:t>
            </w:r>
          </w:p>
        </w:tc>
      </w:tr>
      <w:tr>
        <w:trPr>
          <w:trHeight w:val="139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ое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втоном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учреждение «Многофункциональный центр предоставления государственных и муниципальных услуг Славянского района» (далее – МАУ «МФЦ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Славян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йо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53560, Краснодарский край, г. Славянск-на-Кубани, ул. Отдельская, 324, помещение №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Понедельник, вторник, четверг, пятница с 8-00 до 18-30,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реда с 8-00 до 20-00, Суббота с 8-00 до 14-00. Выходные дни: воскресен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(86146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-10-67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-59-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  <w:lang w:val="en-US"/>
                </w:rPr>
                <w:t>slavmfs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kern w:val="2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slavmfc</w:t>
              </w:r>
              <w:r>
                <w:rPr>
                  <w:rStyle w:val="InternetLink"/>
                  <w:rFonts w:cs="Arial" w:ascii="Arial" w:hAnsi="Arial"/>
                  <w:kern w:val="2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ием граждан ведется по адресу: 353590, Краснодарский край, Славянский район, ст. Анастасиевская, ул. Красная, 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Понедельник - пятница с 8-00 до 17-00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уббота, воскресенье – выходные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Межрайонная ИФНС № 11 по Краснодарскому краю (далее - ИФ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353560, Краснодарский край, г. Славянск-на-Кубани, улица Красная, 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недельник - пятница с 9-00 до 18-00. Выходные дни: суббота, воскресен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(86146) 4-40-55, 6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37000@r23.nalog.ru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в МАУ «МФЦ Славянского района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епосредственно в Администр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. Осуществляется посредством сети Интернет. Набрав адрес официального сайта федеральной государственной информационной системы "Единый портал государственных и муниципальных услуг (функций)"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ru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или на портале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 w:eastAsia="ar-SA"/>
        </w:rPr>
        <w:t>pgu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krasnodar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216"/>
      <w:bookmarkEnd w:id="0"/>
      <w:r>
        <w:rPr>
          <w:rFonts w:cs="Arial" w:ascii="Arial" w:hAnsi="Arial"/>
          <w:sz w:val="24"/>
          <w:szCs w:val="24"/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1" w:name="sub_216"/>
      <w:bookmarkEnd w:id="1"/>
      <w:r>
        <w:rPr>
          <w:rFonts w:cs="Arial" w:ascii="Arial" w:hAnsi="Arial"/>
          <w:sz w:val="24"/>
          <w:szCs w:val="24"/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лнота информ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2" w:name="sub_217"/>
      <w:bookmarkEnd w:id="2"/>
      <w:r>
        <w:rPr>
          <w:rFonts w:cs="Arial" w:ascii="Arial" w:hAnsi="Arial"/>
          <w:sz w:val="24"/>
          <w:szCs w:val="24"/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3" w:name="sub_217"/>
      <w:bookmarkEnd w:id="3"/>
      <w:r>
        <w:rPr>
          <w:rFonts w:cs="Arial" w:ascii="Arial" w:hAnsi="Arial"/>
          <w:sz w:val="24"/>
          <w:szCs w:val="24"/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убличное информирова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4" w:name="sub_218"/>
      <w:bookmarkEnd w:id="4"/>
      <w:r>
        <w:rPr>
          <w:rFonts w:cs="Arial" w:ascii="Arial" w:hAnsi="Arial"/>
          <w:sz w:val="24"/>
          <w:szCs w:val="24"/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5" w:name="sub_218"/>
      <w:bookmarkEnd w:id="5"/>
      <w:r>
        <w:rPr>
          <w:rFonts w:cs="Arial" w:ascii="Arial" w:hAnsi="Arial"/>
          <w:sz w:val="24"/>
          <w:szCs w:val="24"/>
          <w:lang w:eastAsia="ar-SA"/>
        </w:rPr>
        <w:t>- устного информирова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708"/>
        <w:jc w:val="both"/>
        <w:rPr/>
      </w:pPr>
      <w:bookmarkStart w:id="6" w:name="sub_219"/>
      <w:bookmarkEnd w:id="6"/>
      <w:r>
        <w:rPr>
          <w:rFonts w:cs="Arial" w:ascii="Arial" w:hAnsi="Arial"/>
          <w:sz w:val="24"/>
          <w:szCs w:val="24"/>
          <w:lang w:eastAsia="ar-SA"/>
        </w:rPr>
        <w:t>Индивидуальное устное информирование граждан осуществляется сотрудниками МАУ «МФЦ Славянского района»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bookmarkStart w:id="7" w:name="sub_219"/>
      <w:bookmarkEnd w:id="7"/>
      <w:r>
        <w:rPr>
          <w:rFonts w:cs="Arial" w:ascii="Arial" w:hAnsi="Arial"/>
          <w:sz w:val="24"/>
          <w:szCs w:val="24"/>
          <w:lang w:eastAsia="ar-SA"/>
        </w:rPr>
        <w:t>- при личном обращен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 телефон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АУ «МФЦ Славянского района», а также непосредственно в администрации. Разговор не должен продолжаться более 15 минут.</w:t>
      </w:r>
      <w:bookmarkStart w:id="8" w:name="sub_2113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8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АУ «МФЦ Славянского района»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9" w:name="sub_2110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ндивидуальное письменное информирование при обращении граждан в МАУ «МФЦ Славянского района», а также непосредственно в Администрации осуществляется путем почтовых отправлений.</w:t>
      </w:r>
      <w:bookmarkEnd w:id="9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(</w:t>
      </w:r>
      <w:r>
        <w:rPr>
          <w:rFonts w:cs="Arial" w:ascii="Arial" w:hAnsi="Arial"/>
          <w:kern w:val="2"/>
          <w:sz w:val="24"/>
          <w:szCs w:val="24"/>
          <w:lang w:val="en-US"/>
        </w:rPr>
        <w:t>www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anastas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ucoz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Краснодарского края (функций)»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ru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"Единый портал муниципальных услуг (функций)"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и Портала государственных и муниципальных услуг Краснодар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рганизуется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е информирова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ое информирова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информир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0" w:name="sub_211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  <w:bookmarkEnd w:id="10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настасиевского сельского поселения Славянского района (</w:t>
      </w:r>
      <w:r>
        <w:rPr>
          <w:rFonts w:cs="Arial" w:ascii="Arial" w:hAnsi="Arial"/>
          <w:kern w:val="2"/>
          <w:sz w:val="24"/>
          <w:szCs w:val="24"/>
          <w:lang w:val="en-US"/>
        </w:rPr>
        <w:t>www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anastas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ucoz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Анастасиевского сельского поселения Славянского района и организаций, участвующих в предоставлении муниципальной услуги, а также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Анастасиевского сельского поселения Славянского района,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-схема и краткое описание порядка предоставления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Анастасиевского сельского поселения Славянского район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У «МФЦ Славянского района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ФНС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ечным результатом предоставления Муниципальной услуги могут являть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оставление информации (выписки)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из реестра муниципального имуществ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домления об отказе в предоставлении информации (выписки)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аксимальный срок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10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ским кодексом Российской Федер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емельным кодексом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вом Анастасиевского сельского поселения Славянского район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стоящим Административным регламенто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9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188"/>
        <w:gridCol w:w="1707"/>
        <w:gridCol w:w="2229"/>
      </w:tblGrid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документа (оригинал, коп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оставляемые заявителем:</w:t>
            </w:r>
          </w:p>
        </w:tc>
      </w:tr>
      <w:tr>
        <w:trPr>
          <w:trHeight w:val="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предоставлении информ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eastAsia="Arial CYR" w:cs="Arial"/>
                <w:sz w:val="24"/>
              </w:rPr>
            </w:pPr>
            <w:r>
              <w:rPr>
                <w:rFonts w:cs="Arial"/>
                <w:sz w:val="24"/>
              </w:rPr>
              <w:t xml:space="preserve">Оригин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 заявителя (заявителей), либо личность представителя физического или юридического л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eastAsia="Arial CYR" w:cs="Arial"/>
                <w:sz w:val="24"/>
              </w:rPr>
            </w:pPr>
            <w:r>
              <w:rPr>
                <w:rFonts w:cs="Arial"/>
                <w:sz w:val="24"/>
              </w:rPr>
              <w:t xml:space="preserve">Оригин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2" w:leader="none"/>
              </w:tabs>
              <w:snapToGrid w:val="false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Оригинал</w:t>
            </w:r>
            <w:r>
              <w:rPr>
                <w:rFonts w:eastAsia="Arial CYR" w:cs="Arial"/>
                <w:sz w:val="24"/>
              </w:rPr>
              <w:t xml:space="preserve"> или надлежащим образом заверенная коп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с заявлением обращается представитель заявителя (заявителей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ные документы юридического л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CYR" w:cs="Arial"/>
                <w:sz w:val="24"/>
              </w:rPr>
            </w:pPr>
            <w:r>
              <w:rPr>
                <w:rFonts w:eastAsia="Arial CYR" w:cs="Arial"/>
                <w:sz w:val="24"/>
              </w:rPr>
              <w:t>копия</w:t>
            </w:r>
          </w:p>
          <w:p>
            <w:pPr>
              <w:pStyle w:val="Style18"/>
              <w:snapToGrid w:val="false"/>
              <w:jc w:val="center"/>
              <w:rPr>
                <w:rFonts w:eastAsia="Arial CYR" w:cs="Arial"/>
                <w:sz w:val="24"/>
              </w:rPr>
            </w:pPr>
            <w:r>
              <w:rPr>
                <w:rFonts w:eastAsia="Arial CYR" w:cs="Arial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юридических лиц</w:t>
            </w:r>
          </w:p>
        </w:tc>
      </w:tr>
      <w:tr>
        <w:trPr>
          <w:trHeight w:val="7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 (ЕГРИ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оформления договора на индивидуального предпринима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ля снятия коп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оформления договора на индивидуального предпринима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 Единого государственного реестра юридических лиц (ЕГРЮ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юридических лиц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ConsPlusNormal1"/>
        <w:widowControl w:val="false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е для отказа в приеме документов, необходимых для предоставления Муниципальной услуги, не предоставление всего необходимого пакета документов, указанного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е для приостановления и (или)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об отказ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тсутствие одного из документов, указанных в Административном регламент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ращение за получением Муниципальной услуги ненадлежащего лиц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отсутствия объекта в реестре муниципального имущества администрации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запрашивается об имуществе, не предназначенном для сдачи в арен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отсутствие у заявителя прав и надлежащих полномочий на получение Муниципальной услуги, удостоверенных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регистрации заявки заявителя о предоставлении Муниципальной услуги составляет 30 мину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Требования к помещениям, в которых предоставляются Муниципальные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в очереди на получение или предоставление документов оборудуются стулья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Анастасиевского сельского поселения Славянского района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 (полная версия размещена на Интернет-сайте, выдержки – на информационных стендах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-схема (приложение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услуг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я о сроке завершения оформления документов и возможности их</w:t>
      </w:r>
      <w:r>
        <w:rPr>
          <w:rFonts w:cs="Arial" w:ascii="Arial" w:hAnsi="Arial"/>
          <w:sz w:val="24"/>
          <w:szCs w:val="24"/>
          <w:lang w:eastAsia="ar-SA"/>
        </w:rPr>
        <w:t xml:space="preserve">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и в МАУ «МФЦ Славянского района» прием и выдача документов осуществляется сотрудниками МАУ «МФЦ Славянского района». Для исполнения документ передается в администрацию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автоматизированного управления потоком заявителей и обеспечения им комфортных условий ожидания МАУ «МФЦ Славянского района» оборудован электронной системой управления очередь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Анастасиевского сельского поселения Славянского района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 (полная версия размещена на Интернет-сайте,  выдержки – на информационных стендах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-схема (приложение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услуг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и в МАУ «МФЦ Славянского района» прием и выдача документов осуществляется сотрудниками МАУ «МФЦ Славянского района». Для исполнения документ передается в администрацию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консультационные окна для осуществления информирования о порядке</w:t>
      </w:r>
      <w:r>
        <w:rPr>
          <w:rFonts w:cs="Arial" w:ascii="Arial" w:hAnsi="Arial"/>
          <w:sz w:val="24"/>
          <w:szCs w:val="24"/>
          <w:lang w:eastAsia="ar-SA"/>
        </w:rPr>
        <w:t xml:space="preserve">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автоматизированного управления потоком заявителей и обеспечения им комфортных условий ожидания МАУ «МФЦ Славянского района» оборудован электронной системой управления очередью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цедур, требований к порядку их выполнения, в том числе особен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ём, регистрация заявления и докум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ринятие реш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докум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Блок-схемы предоставления Муниципальной услуги приведены в приложениях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Паспорта административных процедур (административных действий, входящих в состав административной процедуры) представлены в приложениях к настоящему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писание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ая процедура «Прием, регистрация заявления и документов»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Юридические факты, являющиеся основанием для начала административной процедуры - обращение заявителя (его представителя, доверенного лица) в МАУ «МФЦ Славянского района», или непосредственно в Администрацию с пакетом документов, указанным в пункте 2.6 настоящего Административного регламента, необходимым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выполнение административной процедуры – сотрудник МАУ «МФЦ Славянского района» или специалист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состоит из следующих действ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пакета документов, либо отказ в приёме докум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заявления и пакета документов в Администрацию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акета документов и направление их главе Анастасиевского сельского поселения Славянского район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й – полнота и соответствие установленным требованиям пакета представляемых документ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: приём и регистрация заявления в журнале регистрации поступающих документов; отказ в приёме документов для последующего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запись о поступившем заявлении и пакете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Административная процедура «Рассмотрение заявления и принятие решения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е факты, являющиеся основанием для начала административной процедуры, - поступление зарегистрированного заявления и пакета документов главе Анастасиевского сельского поселения Славян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выполнение административной процедуры, – глава Анастасиевского сельского поселения Славянского района, специалист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ая процедура состоит из следующих действий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жение резолюции главой Анастасиевского сельского поселения Славянского района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с резолюцией главы Анастасиевского сельского поселения Славянского района передается специалисту Администрации в порядке делопроизводства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 рассматривает поступившее заявление, при необходимости направляет запросы в организации, участвующие в предоставлении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ответов на запросы готовит проект решения: об отказе в предоставлении Муниципальной услуги; о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й – полнота и соответствие установленным требованиям пакета представляемых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административной процедуры: приём и регистрация заявления и прилагаемого пакета документов в журнале поступающих документов в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запись в журнале поступающих документ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Административная процедура «Подготовка документов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Юридические факты, являющиеся основанием для начала административной процедуры, - принятое решение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выполнение административной процедуры, – глава Анастасиевского сельского поселения Славянского района, специалист Администрации, орган, уполномоченный на организацию и проведение торгов по продаже муниципального имущества и имущественных прав на имуществ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ая процедура состоит из следующих действий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каза в предоставлении Муниципальной услуги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готовит уведомление об отказе с указанием причин отказа и направляет его главе Анастасиевского сельского поселения Славянского района для подписания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анное уведомление об отказе регистрируется в Администрации и направляется для вручения заявителю в соответствии с местом приема заявления: либо в МАУ «МФЦ Славянского района», либо в Администрацию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решения предоставления Муниципальной услуги специалист Администрации готовит выписку из реестра муниципального имущества Анастасиевского сельского поселения Славянского района об объектах недвижимого имущества, предназначенных для сдачи в аренду (далее – выписка из реестра муниципального имущества) и передает ее на согласование и подпись главе Анастасиевского сельского поселения Славянского района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исанная главой Анастасиевского сельского поселения Славянского района выписка из реестра муниципального имущества, возвращается специалисту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у из реестра муниципальной собственности передает для вручения заявителю в соответствии с местом приема заявления: либо в МАУ «МФЦ Славянского района», либо в Администрацию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итерии принятия решений – полнота и соответствие установленным требованиям пакета представляемых документов и соответствие интересующего имущества критериям, установленным действующим законодательством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административной процедуры: выписка из реестра муниципального имуще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7. Административная процедура «Выдача заявителю результата предоставления Муниципальной услуги»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Юридическим фактом, служащим основанием для начала административной процедуры, является наличие подписанной выписки из реестра муниципального имущества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выполнение административной процедуры, – специалист Администрации, сотрудник МАУ «МФЦ Славянск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ая процедура состоит из следующих действий: сотрудник Администрации передает подготовленные документы в соответствии с местом приема заявления: либо в МАУ «МФЦ Славянского района», либо в Администрацию. 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МАУ «МФЦ Славянского района», уполномоченный на прием заявлений, либо специалист Администрации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им образом уведомляет заявителя о необходимости прибыть в МАУ «МФЦ Славянского района» либо непосредственно в Администрацию для получения подготовленных документов и согласовывает время совершения данного действия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ет заявителю выписку из реестра муниципальной собственности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отрицательного решения вручает заявителю уведомление об отказе в предоставлении Муниципальной услуги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итерии принятия решения – наличие информации о запрашиваемом недвижимом имуществе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уведомления об отказе в предоставлении Муниципальной услуги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административной процедуры – выдача заявителю: выписки из реестра муниципальной собственности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роспись заявителя о получении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240"/>
        <w:jc w:val="center"/>
        <w:outlineLvl w:val="1"/>
        <w:rPr/>
      </w:pPr>
      <w:r>
        <w:rPr>
          <w:rFonts w:cs="Arial" w:ascii="Arial" w:hAnsi="Arial"/>
          <w:bCs/>
          <w:iCs/>
          <w:kern w:val="2"/>
          <w:sz w:val="24"/>
          <w:szCs w:val="24"/>
          <w:lang w:val="en-US" w:eastAsia="zxx"/>
        </w:rPr>
        <w:t>IV</w:t>
      </w:r>
      <w:r>
        <w:rPr>
          <w:rFonts w:cs="Arial" w:ascii="Arial" w:hAnsi="Arial"/>
          <w:bCs/>
          <w:iCs/>
          <w:kern w:val="2"/>
          <w:sz w:val="24"/>
          <w:szCs w:val="24"/>
          <w:lang w:eastAsia="zxx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</w:t>
      </w:r>
      <w:r>
        <w:rPr>
          <w:rFonts w:cs="Arial" w:ascii="Arial" w:hAnsi="Arial"/>
          <w:sz w:val="24"/>
          <w:szCs w:val="24"/>
        </w:rPr>
        <w:t>Анастасиевского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 сельского поселения Славя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соответствии с постановлением администрации Анастасиевского сельского поселения Славянского района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т 06 октября 2010 года № 610</w:t>
      </w:r>
      <w:r>
        <w:rPr>
          <w:rFonts w:cs="Arial" w:ascii="Arial" w:hAnsi="Arial"/>
          <w:sz w:val="24"/>
          <w:szCs w:val="24"/>
        </w:rPr>
        <w:t xml:space="preserve"> 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проверки проводятся ежеквартально до 15 числа следующего за отчетным администрацией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главой Анастасиевского сельского поселения Славя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 Ответственность должностных лиц администрации Анастасиевского сельского поселения Славя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0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выявленных нарушений прав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предоставляющей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1" w:name="_GoBack"/>
      <w:bookmarkEnd w:id="11"/>
      <w:r>
        <w:rPr>
          <w:rFonts w:cs="Arial" w:ascii="Arial" w:hAnsi="Arial"/>
          <w:sz w:val="24"/>
          <w:szCs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и действие (бездействие) может быть подана заявителем главе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настасиевского сельского поселения Славя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При поступлении жалобы на имя главы, жалоба рассматривается коллегиальным органом по досудебному (внесудебному) обжалованию - </w:t>
      </w:r>
      <w:r>
        <w:rPr>
          <w:rFonts w:cs="Arial" w:ascii="Arial" w:hAnsi="Arial"/>
          <w:spacing w:val="-6"/>
          <w:sz w:val="24"/>
          <w:szCs w:val="24"/>
        </w:rPr>
        <w:t xml:space="preserve">Комиссией по соблюдению требований к служебному поведению муниципальных служащих </w:t>
      </w:r>
      <w:r>
        <w:rPr>
          <w:rFonts w:cs="Arial" w:ascii="Arial" w:hAnsi="Arial"/>
          <w:sz w:val="24"/>
          <w:szCs w:val="24"/>
        </w:rPr>
        <w:t>Анастасиевского</w:t>
      </w:r>
      <w:r>
        <w:rPr>
          <w:rFonts w:cs="Arial" w:ascii="Arial" w:hAnsi="Arial"/>
          <w:spacing w:val="-6"/>
          <w:sz w:val="24"/>
          <w:szCs w:val="24"/>
        </w:rPr>
        <w:t xml:space="preserve"> сельского поселения Славянского района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рассмотрения жалобы отсутствую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езультат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личие в жалобе нецензурных либо оскорбительных выражений, угроз жизни,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 здоровью и имуществу должностного лица, а также членам его семь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рядок обжалования решения по жалоб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рассмотрения жалобы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ли МАУ «МФЦ Славянского района»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еречне документов необходимых для рассмотрения жало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требованиях к оформлению документов, прилагаемых к жалоб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е оказания рассмотрения жало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ате, месте и времени рассмотрения жало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е обращ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ращ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по телефон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по электронной почте (при ее налич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.Г.Заволок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678" w:hanging="0"/>
        <w:jc w:val="both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678" w:hanging="0"/>
        <w:jc w:val="both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321" w:hanging="0"/>
        <w:rPr>
          <w:rFonts w:ascii="Arial" w:hAnsi="Arial" w:eastAsia="Arial CYR" w:cs="Arial"/>
          <w:sz w:val="24"/>
          <w:szCs w:val="24"/>
          <w:shd w:fill="FFFFFF" w:val="clear"/>
        </w:rPr>
      </w:pPr>
      <w:r>
        <w:rPr>
          <w:rFonts w:eastAsia="Arial CYR" w:cs="Arial" w:ascii="Arial" w:hAnsi="Arial"/>
          <w:sz w:val="24"/>
          <w:szCs w:val="24"/>
          <w:shd w:fill="FFFFFF" w:val="clear"/>
        </w:rPr>
        <w:t xml:space="preserve">Главе Анастасиевского сельского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321" w:hanging="0"/>
        <w:rPr/>
      </w:pPr>
      <w:r>
        <w:rPr>
          <w:rFonts w:eastAsia="Arial CYR" w:cs="Arial" w:ascii="Arial" w:hAnsi="Arial"/>
          <w:sz w:val="24"/>
          <w:szCs w:val="24"/>
          <w:shd w:fill="FFFFFF" w:val="clear"/>
        </w:rPr>
        <w:t>поселения Славянского района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ConsPlusNonformat"/>
        <w:suppressAutoHyphens w:val="false"/>
        <w:spacing w:lineRule="auto" w:line="240"/>
        <w:ind w:left="4320" w:firstLine="85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Ф.И.О. гражданина,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юридического лица,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аспортные данные гражданина,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есто жительства гражданина,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чтовый адрес доставки информации</w:t>
      </w:r>
    </w:p>
    <w:p>
      <w:pPr>
        <w:pStyle w:val="ConsPlusNonformat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место нахождения  юридического лица)</w:t>
      </w:r>
    </w:p>
    <w:p>
      <w:pPr>
        <w:pStyle w:val="ConsPlusNonformat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suppressAutoHyphens w:val="false"/>
        <w:spacing w:lineRule="auto" w:line="240"/>
        <w:ind w:left="467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контактный телефон</w:t>
      </w:r>
    </w:p>
    <w:p>
      <w:pPr>
        <w:pStyle w:val="ConsPlusNonformat"/>
        <w:suppressAutoHyphens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uppressAutoHyphens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ConsPlusNonformat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дачи в аренду</w:t>
      </w:r>
    </w:p>
    <w:p>
      <w:pPr>
        <w:pStyle w:val="ConsPlusNonformat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информацию об объекте недвижимого имущества, находящегося в муниципальной собственности Анастасиевского сельского поселения Славянского района, на предмет сдачи его в аренду: ________________</w:t>
      </w:r>
    </w:p>
    <w:p>
      <w:pPr>
        <w:pStyle w:val="ConsPlusNonformat"/>
        <w:suppressAutoHyphens w:val="false"/>
        <w:ind w:left="5664" w:firstLine="70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место нахождения, пользователь запрашиваемого объек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цель использования объекта (уставная деятельность)</w:t>
      </w:r>
    </w:p>
    <w:p>
      <w:pPr>
        <w:pStyle w:val="ConsPlusNonformat"/>
        <w:suppressAutoHyphens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 ______________ 20___ г. </w:t>
      </w:r>
    </w:p>
    <w:p>
      <w:pPr>
        <w:pStyle w:val="ConsPlusNonformat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uppressAutoHyphens w:val="false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  <w:tab/>
        <w:tab/>
        <w:tab/>
        <w:tab/>
        <w:t>(полностью 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.Г.Заволока </w:t>
      </w:r>
    </w:p>
    <w:p>
      <w:pPr>
        <w:pStyle w:val="Normal"/>
        <w:autoSpaceDE w:val="false"/>
        <w:snapToGrid w:val="false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678" w:hanging="0"/>
        <w:jc w:val="both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tLeast" w:line="100"/>
        <w:ind w:left="4678" w:hanging="0"/>
        <w:jc w:val="both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autoSpaceDE w:val="false"/>
        <w:ind w:left="4320" w:hanging="0"/>
        <w:jc w:val="both"/>
        <w:rPr>
          <w:rFonts w:ascii="Arial" w:hAnsi="Arial" w:eastAsia="Arial CYR" w:cs="Arial"/>
          <w:sz w:val="24"/>
          <w:szCs w:val="24"/>
          <w:shd w:fill="FFFFFF" w:val="clear"/>
        </w:rPr>
      </w:pPr>
      <w:r>
        <w:rPr>
          <w:rFonts w:eastAsia="Arial CYR" w:cs="Arial" w:ascii="Arial" w:hAnsi="Arial"/>
          <w:sz w:val="24"/>
          <w:szCs w:val="24"/>
          <w:shd w:fill="FFFFFF" w:val="clear"/>
        </w:rPr>
        <w:t xml:space="preserve">Главе Анастасиевского сельского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autoSpaceDE w:val="false"/>
        <w:ind w:left="4320" w:hanging="0"/>
        <w:jc w:val="both"/>
        <w:rPr/>
      </w:pPr>
      <w:r>
        <w:rPr>
          <w:rFonts w:eastAsia="Arial CYR" w:cs="Arial" w:ascii="Arial" w:hAnsi="Arial"/>
          <w:sz w:val="24"/>
          <w:szCs w:val="24"/>
          <w:shd w:fill="FFFFFF" w:val="clear"/>
        </w:rPr>
        <w:t>поселения Славянского района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Иванова Ивана Ивановича</w:t>
      </w:r>
    </w:p>
    <w:p>
      <w:pPr>
        <w:pStyle w:val="ConsPlusNonformat"/>
        <w:widowControl w:val="false"/>
        <w:suppressAutoHyphens w:val="false"/>
        <w:spacing w:lineRule="auto" w:line="240"/>
        <w:ind w:left="4320" w:firstLine="85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Ф.И.О. гражданина,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юридического лица,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ерия 0006 номер 132456 выдан 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/>
      </w:pPr>
      <w:r>
        <w:rPr>
          <w:rFonts w:cs="Arial" w:ascii="Arial" w:hAnsi="Arial"/>
          <w:sz w:val="24"/>
          <w:szCs w:val="24"/>
          <w:u w:val="single"/>
        </w:rPr>
        <w:t>Славянским ОВД по Краснодарскому краю 17.03.1995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аспортные данные гражданина,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Краснодарский край, Славянский район, 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ница Анастасиевская, ул. Победы, 56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есто жительства гражданина,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353590, Краснодарский край, 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/>
      </w:pPr>
      <w:r>
        <w:rPr>
          <w:rFonts w:cs="Arial" w:ascii="Arial" w:hAnsi="Arial"/>
          <w:sz w:val="24"/>
          <w:szCs w:val="24"/>
          <w:u w:val="single"/>
        </w:rPr>
        <w:t>станица Анастасиевская, ул. Победы, 60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чтовый адрес доставки информации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____________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место нахождения  юридического лица)</w:t>
      </w:r>
    </w:p>
    <w:p>
      <w:pPr>
        <w:pStyle w:val="ConsPlusNonformat"/>
        <w:widowControl w:val="false"/>
        <w:suppressAutoHyphens w:val="false"/>
        <w:spacing w:lineRule="auto" w:line="24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9645465258</w:t>
      </w:r>
    </w:p>
    <w:p>
      <w:pPr>
        <w:pStyle w:val="ConsPlusNonformat"/>
        <w:widowControl w:val="false"/>
        <w:suppressAutoHyphens w:val="false"/>
        <w:spacing w:lineRule="auto" w:line="240"/>
        <w:ind w:left="467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контактный телефон</w:t>
      </w:r>
    </w:p>
    <w:p>
      <w:pPr>
        <w:pStyle w:val="ConsPlusNonformat"/>
        <w:widowControl w:val="false"/>
        <w:suppressAutoHyphens w:val="false"/>
        <w:spacing w:lineRule="auto" w:line="240"/>
        <w:ind w:left="467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suppressAutoHyphens w:val="false"/>
        <w:spacing w:lineRule="auto" w:line="240"/>
        <w:ind w:left="467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оставление информации об объектах недвижимого имущества, 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находящихся в муниципальной собственности и предназначенных 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дачи в аренду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едоставить информацию об объекте недвижимого имущества, находящегося в муниципальной собственности Анастасиевского сельского поселения Славянского района, на предмет сдачи его в аренду: </w:t>
      </w:r>
      <w:r>
        <w:rPr>
          <w:rFonts w:cs="Arial" w:ascii="Arial" w:hAnsi="Arial"/>
          <w:sz w:val="24"/>
          <w:szCs w:val="24"/>
          <w:u w:val="single"/>
        </w:rPr>
        <w:t>нежилое помещение, часть холла на 1 этаже торгового комплекса «Слава»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ница Анастасиевская, ул. Победы, 65</w:t>
      </w:r>
    </w:p>
    <w:p>
      <w:pPr>
        <w:pStyle w:val="ConsPlusNonformat"/>
        <w:widowControl w:val="false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место нахождения, пользователь запрашиваемого объ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зучение целесообразности заключения договора арен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цель использования объекта (уставная деятель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10" августа 2010 г. </w:t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Иванов </w:t>
        <w:tab/>
        <w:tab/>
        <w:tab/>
        <w:tab/>
        <w:tab/>
        <w:tab/>
        <w:tab/>
        <w:tab/>
        <w:t>Иванов Иван Иванович</w:t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  <w:tab/>
        <w:tab/>
        <w:tab/>
        <w:tab/>
        <w:tab/>
        <w:tab/>
        <w:tab/>
        <w:t>(полностью Ф.И.О.)</w:t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.Г.Заволок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находящихся в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Cs/>
          <w:sz w:val="24"/>
          <w:szCs w:val="24"/>
          <w:highlight w:val="yellow"/>
          <w:shd w:fill="FFFFFF" w:val="clear"/>
        </w:rPr>
      </w:pPr>
      <w:r>
        <w:rPr>
          <w:rFonts w:eastAsia="Calibri" w:cs="Arial" w:ascii="Arial" w:hAnsi="Arial"/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13030</wp:posOffset>
                </wp:positionV>
                <wp:extent cx="536829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ча заявления и документов заявителем в администрацию Анастасиевского сельского поселения Слав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40.55pt;mso-wrap-distance-left:9.05pt;mso-wrap-distance-right:9.05pt;mso-wrap-distance-top:0pt;mso-wrap-distance-bottom:0pt;margin-top:8.9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ача заявления и документов заявителем в администрацию Анастасиевского сельского поселения Славя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255" cy="26987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0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82550</wp:posOffset>
                </wp:positionV>
                <wp:extent cx="5253990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, регистрация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7.95pt;mso-wrap-distance-left:9.05pt;mso-wrap-distance-right:9.05pt;mso-wrap-distance-top:0pt;mso-wrap-distance-bottom:0pt;margin-top:6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, регистрация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635" cy="287655"/>
                <wp:effectExtent l="0" t="0" r="0" b="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33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34620</wp:posOffset>
                </wp:positionV>
                <wp:extent cx="5368290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жение резолюции главой Анастасиевского сельского поселения Славянского района и передача заявления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52.85pt;mso-wrap-distance-left:9.05pt;mso-wrap-distance-right:9.05pt;mso-wrap-distance-top:0pt;mso-wrap-distance-bottom:0pt;margin-top:10.6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ожение резолюции главой Анастасиевского сельского поселения Славянского района и передача заявления специалисту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101600</wp:posOffset>
                </wp:positionV>
                <wp:extent cx="635" cy="236220"/>
                <wp:effectExtent l="0" t="0" r="0" b="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2.8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59385</wp:posOffset>
                </wp:positionV>
                <wp:extent cx="5368290" cy="705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55.55pt;mso-wrap-distance-left:9.05pt;mso-wrap-distance-right:9.05pt;mso-wrap-distance-top:0pt;mso-wrap-distance-bottom:0pt;margin-top:12.5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8255</wp:posOffset>
                </wp:positionV>
                <wp:extent cx="635" cy="211455"/>
                <wp:effectExtent l="0" t="0" r="0" b="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5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5393690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3.15pt;mso-wrap-distance-left:9.05pt;mso-wrap-distance-right:9.05pt;mso-wrap-distance-top:0pt;mso-wrap-distance-bottom:0pt;margin-top:3.85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4445" cy="16002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3239135" cy="1884680"/>
                <wp:effectExtent l="10160" t="5715" r="9525" b="635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88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99pt;margin-top:1.05pt;width:255pt;height:148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97790</wp:posOffset>
                </wp:positionV>
                <wp:extent cx="512445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pt;mso-wrap-distance-left:9.05pt;mso-wrap-distance-right:9.05pt;mso-wrap-distance-top:0pt;mso-wrap-distance-bottom:0pt;margin-top:7.7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97790</wp:posOffset>
                </wp:positionV>
                <wp:extent cx="57086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pt;mso-wrap-distance-left:9.05pt;mso-wrap-distance-right:9.05pt;mso-wrap-distance-top:0pt;mso-wrap-distance-bottom:0pt;margin-top:7.7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102870</wp:posOffset>
                </wp:positionV>
                <wp:extent cx="690245" cy="482600"/>
                <wp:effectExtent l="34290" t="508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90480" cy="482760"/>
                        </a:xfrm>
                        <a:prstGeom prst="bentConnector3">
                          <a:avLst>
                            <a:gd name="adj1" fmla="val 994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2" stroked="t" o:allowincell="f" style="position:absolute;margin-left:42.65pt;margin-top:8.1pt;width:54.25pt;height:37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6435</wp:posOffset>
                </wp:positionH>
                <wp:positionV relativeFrom="paragraph">
                  <wp:posOffset>102870</wp:posOffset>
                </wp:positionV>
                <wp:extent cx="715010" cy="557530"/>
                <wp:effectExtent l="0" t="5080" r="31115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57640"/>
                        </a:xfrm>
                        <a:prstGeom prst="bentConnector3">
                          <a:avLst>
                            <a:gd name="adj1" fmla="val 991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54.05pt;margin-top:8.1pt;width:56.25pt;height:43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55880</wp:posOffset>
                </wp:positionV>
                <wp:extent cx="2682875" cy="1258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58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подготавливает выписку из реестра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бственности, передает ее в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лопроизводства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я и по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99.1pt;mso-wrap-distance-left:9.05pt;mso-wrap-distance-right:9.05pt;mso-wrap-distance-top:0pt;mso-wrap-distance-bottom:0pt;margin-top:4.4pt;mso-position-vertical-relative:text;margin-left:-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подготавливает выписку из реестра муниципальн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бственности, передает ее в порядк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лопроизводства дл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ия и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</wp:posOffset>
                </wp:positionV>
                <wp:extent cx="2720975" cy="1465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46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115.4pt;mso-wrap-distance-left:9.05pt;mso-wrap-distance-right:9.05pt;mso-wrap-distance-top:0pt;mso-wrap-distance-bottom:0pt;margin-top:1.3pt;mso-position-vertical-relative:text;margin-left:2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70" cy="297180"/>
                <wp:effectExtent l="37465" t="635" r="38100" b="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-9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70" cy="297180"/>
                <wp:effectExtent l="37465" t="635" r="3810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3pt;margin-top:0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4675</wp:posOffset>
                </wp:positionH>
                <wp:positionV relativeFrom="paragraph">
                  <wp:posOffset>50165</wp:posOffset>
                </wp:positionV>
                <wp:extent cx="2635250" cy="684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уведомляет заявителя о готовност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3.9pt;mso-wrap-distance-left:9.05pt;mso-wrap-distance-right:9.05pt;mso-wrap-distance-top:0pt;mso-wrap-distance-bottom:0pt;margin-top:3.95pt;mso-position-vertical-relative:text;margin-left:-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уведомляет заявителя о готов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103505</wp:posOffset>
                </wp:positionV>
                <wp:extent cx="2863850" cy="1035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отправка почтой) заявителю сотрудником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81.5pt;mso-wrap-distance-left:9.05pt;mso-wrap-distance-right:9.05pt;mso-wrap-distance-top:0pt;mso-wrap-distance-bottom:0pt;margin-top:8.1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(отправка почтой) заявителю сотрудником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70" cy="297180"/>
                <wp:effectExtent l="37465" t="635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3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27305</wp:posOffset>
                </wp:positionV>
                <wp:extent cx="2635250" cy="8115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вручает заявителю выписку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естр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3.9pt;mso-wrap-distance-left:9.05pt;mso-wrap-distance-right:9.05pt;mso-wrap-distance-top:0pt;mso-wrap-distance-bottom:0pt;margin-top:2.15pt;mso-position-vertical-relative:text;margin-left:-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вручает заявителю выписку 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естра муниципальной 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left="3960" w:hanging="39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А.Г.Заволо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находящихся в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для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сдачи в аренду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-6985</wp:posOffset>
                </wp:positionV>
                <wp:extent cx="5706110" cy="5124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ча заявления и документов заявителем в администрацию Анастасиевского сельского поселения Слав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40.35pt;mso-wrap-distance-left:9.05pt;mso-wrap-distance-right:9.05pt;mso-wrap-distance-top:0pt;mso-wrap-distance-bottom:0pt;margin-top:-0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ача заявления и документов заявителем в администрацию Анастасиевского сельского поселения Слав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</wp:posOffset>
                </wp:positionV>
                <wp:extent cx="3219450" cy="704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 в администрацию Анастасиевского сельского поселения Славя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 в администрацию Анастасиевского сельского поселения Славянск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2647950" cy="476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, регистрация заявления и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, регистрация заявления и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394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95pt" to="209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0" cy="2000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5pt" to="33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81280</wp:posOffset>
                </wp:positionV>
                <wp:extent cx="5619750" cy="476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жение резолюции главой Анастасиевского сельского поселения Славянского района и передача заявления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6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ожение резолюции главой Анастасиевского сельского поселения Славянского района и передача заявления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5619750" cy="704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  специалистом администрации, направление запросов в организации, участвующие в предоставлении муниципальной услуги,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  специалистом администрации, направление запросов в организации, участвующие в предоставлении муниципальной услуг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305</wp:posOffset>
                </wp:positionH>
                <wp:positionV relativeFrom="paragraph">
                  <wp:posOffset>10795</wp:posOffset>
                </wp:positionV>
                <wp:extent cx="3175" cy="114935"/>
                <wp:effectExtent l="3619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0.85pt" to="242.3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10795" t="5715" r="1143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197.95pt;height:98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920</wp:posOffset>
                </wp:positionH>
                <wp:positionV relativeFrom="paragraph">
                  <wp:posOffset>79375</wp:posOffset>
                </wp:positionV>
                <wp:extent cx="1434465" cy="9734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76.65pt;mso-wrap-distance-left:9.05pt;mso-wrap-distance-right:9.05pt;mso-wrap-distance-top:0pt;mso-wrap-distance-bottom:0pt;margin-top:6.2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82600" cy="2279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7.95pt;mso-wrap-distance-left:9.05pt;mso-wrap-distance-right:9.05pt;mso-wrap-distance-top:0pt;mso-wrap-distance-bottom:0pt;margin-top:12.8pt;mso-position-vertical-relative:text;margin-left:99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415925" cy="224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.7pt;mso-wrap-distance-left:9.05pt;mso-wrap-distance-right:9.05pt;mso-wrap-distance-top:0pt;mso-wrap-distance-bottom:0pt;margin-top:12.8pt;mso-position-vertical-relative:text;margin-left:34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057910" cy="398780"/>
                <wp:effectExtent l="0" t="5080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398880"/>
                        </a:xfrm>
                        <a:prstGeom prst="bentConnector3">
                          <a:avLst>
                            <a:gd name="adj1" fmla="val 994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7pt;width:83.3pt;height:31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1413510" cy="393700"/>
                <wp:effectExtent l="3238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13720" cy="393840"/>
                        </a:xfrm>
                        <a:prstGeom prst="bentConnector3">
                          <a:avLst>
                            <a:gd name="adj1" fmla="val 995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4.7pt;width:111.2pt;height:30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2647950" cy="12763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.6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9625</wp:posOffset>
                </wp:positionH>
                <wp:positionV relativeFrom="paragraph">
                  <wp:posOffset>20955</wp:posOffset>
                </wp:positionV>
                <wp:extent cx="3448050" cy="10477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подготавливает выписку из реестра муниципальной собственности, передает ее в порядке делопроизводства для согласования и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1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подготавливает выписку из реестра муниципальной собственности, передает ее в порядке делопроизводства для согласования и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3810" cy="209550"/>
                <wp:effectExtent l="36195" t="635" r="368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5080" cy="226060"/>
                <wp:effectExtent l="36830" t="635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.3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51435</wp:posOffset>
                </wp:positionV>
                <wp:extent cx="3562350" cy="5905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 передает подготовленные документы в МАУ «МФЦ Славя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4.05pt;mso-position-vertical-relative:text;margin-left:-63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 передает подготовленные документы в МАУ «МФЦ Славя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75565</wp:posOffset>
                </wp:positionV>
                <wp:extent cx="2876550" cy="9334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гласование и подписанное уведомление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пециалист Администрации передает в МАУ «МФЦ Славян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.9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гласование и подписанное уведомление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пециалист Администрации передает в МАУ «МФЦ Славян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4605" cy="204470"/>
                <wp:effectExtent l="29210" t="635" r="330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7.1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9625</wp:posOffset>
                </wp:positionH>
                <wp:positionV relativeFrom="paragraph">
                  <wp:posOffset>33655</wp:posOffset>
                </wp:positionV>
                <wp:extent cx="3448050" cy="5905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МАУ «МФЦ Славянского района» уведомляет заявителя о готовности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.65pt;mso-position-vertical-relative:text;margin-left:-63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МАУ «МФЦ Славянского района» уведомляет заявителя о готовности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5080" cy="226060"/>
                <wp:effectExtent l="36830" t="635" r="349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.3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-7620</wp:posOffset>
                </wp:positionV>
                <wp:extent cx="2990850" cy="8191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отправка почтой) заявителю сотрудником МАУ «МФЦ Славянского района»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-0.6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(отправка почтой) заявителю сотрудником МАУ «МФЦ Славянского района»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9625</wp:posOffset>
                </wp:positionH>
                <wp:positionV relativeFrom="paragraph">
                  <wp:posOffset>130810</wp:posOffset>
                </wp:positionV>
                <wp:extent cx="3448050" cy="5905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МАУ «МФЦ Славянского района» выписку из реестра муниципальной собственности вручает заявителю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0.3pt;mso-position-vertical-relative:text;margin-left:-63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МАУ «МФЦ Славянского района» выписку из реестра муниципальной собственности вруча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5337810" cy="2000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15.75pt;mso-wrap-distance-left:9.05pt;mso-wrap-distance-right:9.05pt;mso-wrap-distance-top:0pt;mso-wrap-distance-bottom:0pt;margin-top:0pt;mso-position-vertical-relative:text;margin-left:526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eastAsia="Arial Unicode MS" w:cs="Arial"/>
          <w:spacing w:val="-2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spacing w:val="-2"/>
          <w:kern w:val="2"/>
          <w:sz w:val="24"/>
          <w:szCs w:val="24"/>
          <w:lang w:eastAsia="zxx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4045</wp:posOffset>
                </wp:positionH>
                <wp:positionV relativeFrom="paragraph">
                  <wp:posOffset>153670</wp:posOffset>
                </wp:positionV>
                <wp:extent cx="4813935" cy="3619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28.5pt;mso-wrap-distance-left:9.05pt;mso-wrap-distance-right:9.05pt;mso-wrap-distance-top:0pt;mso-wrap-distance-bottom:0pt;margin-top:12.1pt;mso-position-vertical-relative:text;margin-left:548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3995</wp:posOffset>
                </wp:positionH>
                <wp:positionV relativeFrom="paragraph">
                  <wp:posOffset>153670</wp:posOffset>
                </wp:positionV>
                <wp:extent cx="5337810" cy="2000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15.75pt;mso-wrap-distance-left:9.05pt;mso-wrap-distance-right:9.05pt;mso-wrap-distance-top:0pt;mso-wrap-distance-bottom:0pt;margin-top:12.1pt;mso-position-vertical-relative:text;margin-left:516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eastAsia="Arial Unicode MS" w:cs="Arial"/>
          <w:spacing w:val="-2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spacing w:val="-2"/>
          <w:kern w:val="2"/>
          <w:sz w:val="24"/>
          <w:szCs w:val="24"/>
          <w:lang w:eastAsia="zxx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eastAsia="Arial Unicode MS" w:cs="Arial"/>
          <w:spacing w:val="-2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spacing w:val="-2"/>
          <w:kern w:val="2"/>
          <w:sz w:val="24"/>
          <w:szCs w:val="24"/>
          <w:lang w:eastAsia="zxx"/>
        </w:rPr>
        <w:t>Славян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pacing w:val="-2"/>
          <w:sz w:val="24"/>
          <w:szCs w:val="24"/>
        </w:rPr>
        <w:t>А.Г.Заволо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находящихся в муниципальной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для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сдачи в аренду»</w:t>
      </w:r>
    </w:p>
    <w:p>
      <w:pPr>
        <w:pStyle w:val="Normal"/>
        <w:ind w:left="4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 и административных действ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став, последовательность и сроки выполнения процедур д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Муниципальной услуги) при предостав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через администрацию Анастасие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Славя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6"/>
        <w:gridCol w:w="1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, регистрация заявления и сбор пакета документов специалистом администрации Анастасиевского сельского поселения Славянского района (далее – специалист Администрации), либо отказ в приёме докум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регистрирует заявление и полный пакет документов (далее – заявление) и направляет главе Анастасиевского сельского поселения Славянского района на резолюцию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ссмотрение заявления и приняти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жение резолюции главой Анастасиевского сельского поселения Славянского район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 с резолюцией главы Анастасиевского сельского поселения Славянского района передается в Администрацию для вручения специалисту Администр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еобходимых запросов специалистом Администрации в иные инстанции и получение ответов на запро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дготовка документ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В случае отказа в предоставлении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дготавливает уведомление об отказе с указанием причин и направляет на согласование и подписание в порядке делопроиз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бочих д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В случае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подготавливает выписку из реестра муниципального имуще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бочих д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уведомляет заявителя одним из доступных способов о необходимости прибыть в администрацию для получения подготовленных документов и согласовывает время совершения данного действ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трицательного решения вручает заявителю уведомление об отказе в предоставлении Муниципальной услуги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.Г.Заволок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Arial CYR" w:cs="Arial"/>
          <w:sz w:val="24"/>
          <w:szCs w:val="24"/>
          <w:highlight w:val="yellow"/>
          <w:shd w:fill="FFFFFF" w:val="clear"/>
          <w:lang w:eastAsia="ar-SA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 и административных действий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остав, последовательность и сроки выполнения процедур для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униципальной услуги) при предоставлении услуги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через МАУ «МФЦ Славя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6"/>
        <w:gridCol w:w="1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, регистрация заявления и сбор пакета документов специалистом МАУ «МФЦ Славянского района», либо отказ в приёме документов. Приём, регистрация заявления и сбор пакета документов специалистом МАУ «МФЦ Славянского района», либо отказ в приёме докум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регистрирует заявление и полный пакет документов (далее – заявление) и направляет главе Анастасиевского сельского поселения Славянского района на резолюцию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ссмотрение заявления и приняти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жение резолюции главой Анастасиевского сельского поселения Славянского район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 с резолюцией главы Анастасиевского сельского поселения Славянского района передается в Администрацию для вручения специалисту Администр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еобходимых запросов специалистом Администрации в иные инстанции и получение ответов на запро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дготовка документ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В случае отказа в предоставлении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дготавливает уведомление об отказе с указанием причин и направляет на согласование и подписание в порядке делопроиз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бочих д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подготавливает выписку из реестра муниципального имуще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бочих дн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Администрации передает подготовленные документы в МАУ «МФЦ Славянского района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МАУ «МФЦ Славянского района»: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яет заявителя одним из доступных способов о необходимости прибыть в МАУ «МФЦ Славянского района» для получения подготовленных документов и согласовывает время совершения данного действ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трицательного решения вручает заявителю уведомление об отказе в предоставлении Муниципальной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.Г.Заволок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widowControl w:val="false"/>
        <w:autoSpaceDE w:val="false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ШАБЛОН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уведомления об отказе в предоставлении Муниципальной услуги</w:t>
      </w:r>
    </w:p>
    <w:p>
      <w:pPr>
        <w:pStyle w:val="Normal"/>
        <w:ind w:left="6237" w:hanging="0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</w:t>
      </w:r>
    </w:p>
    <w:p>
      <w:pPr>
        <w:pStyle w:val="Normal"/>
        <w:spacing w:before="120" w:after="0"/>
        <w:ind w:left="6237" w:hanging="0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pacing w:val="-1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eastAsia="ar-SA"/>
        </w:rPr>
        <w:t>(ФИО)</w:t>
      </w:r>
    </w:p>
    <w:p>
      <w:pPr>
        <w:pStyle w:val="Normal"/>
        <w:ind w:left="6237" w:hanging="0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pacing w:val="-1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eastAsia="ar-SA"/>
        </w:rPr>
        <w:t>(адрес заявителя)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На бланке администрации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  <w:t>Об отказе в выдаче информации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  <w:t>об объектах недвижимого имущества,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  <w:t>находящихся в муниципальной собственности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  <w:t>и предназначенных для сдачи в аренду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Уважаемый(ая) _____________________________!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Администрацией Анастасиевского сельского поселения Славянского района рассмотрено Ваше обращение о предоставлении информации об объекте недвижимости – ______________________________________________________, расположенном по адресу: 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. Вам отказано в предоставлении информации об указанном объекте по причине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  <w:tab w:val="left" w:pos="600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.Г.Заволо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и предназначенных </w:t>
      </w:r>
    </w:p>
    <w:p>
      <w:pPr>
        <w:pStyle w:val="Normal"/>
        <w:ind w:left="708" w:hanging="0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widowControl w:val="false"/>
        <w:autoSpaceDE w:val="false"/>
        <w:rPr>
          <w:rFonts w:ascii="Arial" w:hAnsi="Arial" w:eastAsia="Arial CYR" w:cs="Arial"/>
          <w:sz w:val="24"/>
          <w:szCs w:val="24"/>
          <w:highlight w:val="yellow"/>
          <w:shd w:fill="FFFFFF" w:val="clear"/>
        </w:rPr>
      </w:pPr>
      <w:r>
        <w:rPr>
          <w:rFonts w:eastAsia="Arial CYR"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ванову Ивану Ивановичу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  <w:szCs w:val="24"/>
        </w:rPr>
        <w:t>Ф.И.О. заявител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Об отказе в выдаче информ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бъектах недвижимого имущества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ходящихся в муниципальной собственно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редназначенных для сдачи в арен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Уважаемый Иван Иванович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министрация Анастасиевского сельского поселения Славянского района, рассмотрев Ваше заявление от «10»августа 2013 г. (вх.№ 115) сообщает об отказ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по следующим основаниям (ию): нежилое помещение (</w:t>
      </w:r>
      <w:r>
        <w:rPr>
          <w:rFonts w:cs="Arial" w:ascii="Arial" w:hAnsi="Arial"/>
          <w:sz w:val="24"/>
          <w:szCs w:val="24"/>
        </w:rPr>
        <w:t>часть холла на 1 этаже торгового комплекса «Слава»</w:t>
      </w:r>
      <w:r>
        <w:rPr>
          <w:rFonts w:cs="Arial" w:ascii="Arial" w:hAnsi="Arial"/>
          <w:sz w:val="24"/>
          <w:szCs w:val="24"/>
          <w:shd w:fill="FFFFFF" w:val="clear"/>
        </w:rPr>
        <w:t xml:space="preserve">), </w:t>
      </w:r>
      <w:r>
        <w:rPr>
          <w:rFonts w:cs="Arial" w:ascii="Arial" w:hAnsi="Arial"/>
          <w:sz w:val="24"/>
          <w:szCs w:val="24"/>
        </w:rPr>
        <w:t>расположенное по адресу: Краснодарский край, Славянский район, станица Анастасиевская, ул. Победы, 65, не предназначен для предоставления в аренд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А.Г.Заволо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 Знак Знак5"/>
    <w:basedOn w:val="Style12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Style13">
    <w:name w:val=" Знак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1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uppressAutoHyphens w:val="true"/>
      <w:spacing w:lineRule="exact" w:line="240" w:before="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pacing w:lineRule="atLeast" w:line="200" w:before="280" w:after="280"/>
      <w:ind w:firstLine="709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-adm@mail.ru" TargetMode="External"/><Relationship Id="rId3" Type="http://schemas.openxmlformats.org/officeDocument/2006/relationships/hyperlink" Target="mailto:e-mail.mfc@slavmfs. ru" TargetMode="External"/><Relationship Id="rId4" Type="http://schemas.openxmlformats.org/officeDocument/2006/relationships/hyperlink" Target="http://www.slav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8:00Z</dcterms:created>
  <dc:creator>Лариса</dc:creator>
  <dc:description/>
  <cp:keywords/>
  <dc:language>en-US</dc:language>
  <cp:lastModifiedBy>компьютер</cp:lastModifiedBy>
  <cp:lastPrinted>2015-01-15T11:52:00Z</cp:lastPrinted>
  <dcterms:modified xsi:type="dcterms:W3CDTF">2015-01-15T09:02:00Z</dcterms:modified>
  <cp:revision>49</cp:revision>
  <dc:subject/>
  <dc:title/>
</cp:coreProperties>
</file>