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Заключение договоров социального найма муниципальных жилых помещений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настасиевского сельского поселения Славянского района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месту жительства по адресу: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(ей) в 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предприятия, орган-ции)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: домашнего _______, рабочего _______ мобильного 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lang w:eastAsia="ru-RU"/>
        </w:rPr>
        <w:t>Прошу Вас заключить договор социального найма по адресу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состав семьи ______ человек (фамилия, имя, отчество члена семьи Нанимателя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год рождения и степень родства с ним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.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3.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4.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180"/>
        <w:jc w:val="both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180"/>
        <w:jc w:val="both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>дата______________подпись заявителя_________________фамилия и инициалы заявителя_____________________________</w:t>
      </w:r>
    </w:p>
    <w:p>
      <w:pPr>
        <w:pStyle w:val="ConsPlusNonformat"/>
        <w:widowControl/>
        <w:jc w:val="center"/>
        <w:rPr>
          <w:rFonts w:ascii="Tahoma" w:hAnsi="Tahoma" w:cs="Tahoma"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настас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лавянского района                                                             А.Г.Заволо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402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636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562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206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9:00Z</dcterms:created>
  <dc:creator>k15</dc:creator>
  <dc:description/>
  <cp:keywords/>
  <dc:language>en-US</dc:language>
  <cp:lastModifiedBy>Администрация</cp:lastModifiedBy>
  <cp:lastPrinted>2012-03-26T11:07:00Z</cp:lastPrinted>
  <dcterms:modified xsi:type="dcterms:W3CDTF">2013-06-18T11:47:00Z</dcterms:modified>
  <cp:revision>15</cp:revision>
  <dc:subject/>
  <dc:title>ПРОЕКТ</dc:title>
</cp:coreProperties>
</file>