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280</wp:posOffset>
                </wp:positionH>
                <wp:positionV relativeFrom="paragraph">
                  <wp:posOffset>-571500</wp:posOffset>
                </wp:positionV>
                <wp:extent cx="58864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8160" cy="647065"/>
                                  <wp:effectExtent l="0" t="0" r="0" b="0"/>
                                  <wp:docPr id="3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45pt;mso-position-vertical-relative:text;margin-left:206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8160" cy="647065"/>
                            <wp:effectExtent l="0" t="0" r="0" b="0"/>
                            <wp:docPr id="4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1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</w:t>
      </w:r>
      <w:r>
        <w:rPr>
          <w:b/>
          <w:sz w:val="20"/>
          <w:szCs w:val="20"/>
        </w:rPr>
        <w:t xml:space="preserve">от 17.05.2013                                                                                        </w:t>
        <w:tab/>
        <w:tab/>
        <w:tab/>
        <w:tab/>
        <w:t>№ 23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таница Анастасиев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374650</wp:posOffset>
                </wp:positionV>
                <wp:extent cx="800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9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муниципальной целевой программы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Пожарная безопасность на территории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настасиевского сельского поселения Славянского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йона на 2013-2015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9 пункта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, Законом Краснодарского края от 31.марта 2000 года № 250-КЗ «О пожарной безопасности в   Краснодарском крае»  п о с т а н о в л я ю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Утвердить муниципальную целевую программу</w:t>
      </w:r>
      <w:r>
        <w:rPr>
          <w:bCs/>
          <w:szCs w:val="28"/>
        </w:rPr>
        <w:t xml:space="preserve"> «Пожарная безопасность на территории Анастасиевского сельского поселения Славянского района на 2013-2015 годы» согласно приложению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2. Финансовому отделу администрации Анастасиевского сельского поселения Славянского района (Погорелая) осуществить финансирование муниципальной целевой программы «Пожарная безопасность на территории Анастасиевского сельского поселения Славянского района на 2013-2015 годы» в пределах бюджетных ассигнований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/>
        <w:t>3. Контроль за выполнением настоящего постановления возложить на заместителя главы Анастасиевского сельского поселения Славянского района по вопросам благоустройства О.В.Шуваева.</w:t>
      </w:r>
    </w:p>
    <w:p>
      <w:pPr>
        <w:pStyle w:val="TextBody"/>
        <w:ind w:firstLine="708"/>
        <w:jc w:val="both"/>
        <w:rPr/>
      </w:pPr>
      <w:r>
        <w:rPr/>
        <w:t>4. Решение вступает в силу  со дня его подписани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ы Анастас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Славянского района     </w:t>
        <w:tab/>
        <w:tab/>
        <w:tab/>
        <w:tab/>
        <w:t xml:space="preserve">                        А.Г.Заво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Анастасиевского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поселения Славянск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от 17.05.2013  № 23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 «Пожарная безопасност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Анастасиевского сельского поселения Славян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а 2013-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Пожарная безопасность на территории Анастасиевского сельского поселения Славянского района на 2013-2015 годы» (далее -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1 декабря 1994 года № 69-ФЗ 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2 июля 2008 года № 123-ФЗ «Технический регламент о требованиях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31 марта 2000 года N 250-КЗ «О пожарной безопасности в Краснодарском кра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Анастасиевского сельского поселения Славя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 Славя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гражданской обороне и чрезвычайным ситуациям муниципального казенного учреждения «Общественно-социальный центр Анастасиевского сельского поселения Славянского район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рограммы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и предприятий всех форм собственности, граждане Анастасиеского сельского поселения Славян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rStyle w:val="14pt"/>
              </w:rPr>
              <w:t xml:space="preserve">Обеспечение выполнения первичных мер пожарной безопасности в границах </w:t>
            </w:r>
            <w:r>
              <w:rPr>
                <w:rStyle w:val="214pt"/>
                <w:lang w:val="ru-RU"/>
              </w:rPr>
              <w:t xml:space="preserve">Анастасиевского </w:t>
            </w:r>
            <w:r>
              <w:rPr>
                <w:rStyle w:val="214pt"/>
              </w:rPr>
              <w:t>сельского поселения Славянского района</w:t>
            </w:r>
            <w:r>
              <w:rPr>
                <w:rStyle w:val="214pt"/>
                <w:lang w:val="ru-RU"/>
              </w:rPr>
              <w:t>;</w:t>
            </w:r>
          </w:p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rStyle w:val="14pt"/>
                <w:lang w:val="ru-RU"/>
              </w:rPr>
              <w:t>р</w:t>
            </w:r>
            <w:r>
              <w:rPr>
                <w:rStyle w:val="14pt"/>
              </w:rPr>
              <w:t>азработк</w:t>
            </w:r>
            <w:r>
              <w:rPr>
                <w:rStyle w:val="14pt"/>
                <w:lang w:val="ru-RU"/>
              </w:rPr>
              <w:t>а</w:t>
            </w:r>
            <w:r>
              <w:rPr>
                <w:rStyle w:val="14pt"/>
              </w:rPr>
              <w:t xml:space="preserve"> и осуществление комплекса мероприятий по обеспечению пожарной безопасности на территории поселения</w:t>
            </w:r>
            <w:r>
              <w:rPr>
                <w:rStyle w:val="14pt"/>
                <w:lang w:val="ru-RU"/>
              </w:rPr>
              <w:t>;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4pt"/>
                <w:lang w:val="ru-RU"/>
              </w:rPr>
              <w:t>ф</w:t>
            </w:r>
            <w:r>
              <w:rPr>
                <w:rStyle w:val="14pt"/>
              </w:rPr>
              <w:t xml:space="preserve">ормирование безопасных условий жизнедеятельности населения </w:t>
            </w:r>
            <w:r>
              <w:rPr>
                <w:rStyle w:val="214pt"/>
                <w:lang w:val="ru-RU"/>
              </w:rPr>
              <w:t>Анастасиевского</w:t>
            </w:r>
            <w:r>
              <w:rPr>
                <w:rStyle w:val="214pt"/>
              </w:rPr>
              <w:t xml:space="preserve"> сельского поселения Славянского района</w:t>
            </w:r>
            <w:r>
              <w:rPr>
                <w:rStyle w:val="214pt"/>
                <w:lang w:val="ru-RU"/>
              </w:rPr>
              <w:t>;</w:t>
            </w:r>
            <w:r>
              <w:rPr>
                <w:rStyle w:val="14pt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Style w:val="14pt"/>
                <w:rFonts w:cs="Times New Roman" w:ascii="Times New Roman" w:hAnsi="Times New Roman"/>
              </w:rPr>
              <w:t>повышение организации обучения населения мерам пожарной безопасности, осуществление противопожарной пропаганды, содействие распространению пожарно-технических знаний; разработка и осуществление мероприятий по содержанию в исправном состоянии средств обеспечения пожарной безопасности общественных зданий, находящихся в муниципальной собствен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пожаров и сокращение числа людей, погибших и получивших травмы в результате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снащения пожарной охран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ения пожаров и оповещения населения; подготовка сотрудников  в области  пожарной безопасности, направленной на соблюдение правил пожарной безопасности населением;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4pt"/>
                <w:lang w:val="ru-RU"/>
              </w:rPr>
              <w:t>о</w:t>
            </w:r>
            <w:r>
              <w:rPr>
                <w:rStyle w:val="14pt"/>
              </w:rPr>
              <w:t>существление в рамках полномочий главы и администрации</w:t>
            </w:r>
            <w:r>
              <w:rPr>
                <w:rStyle w:val="14pt"/>
                <w:lang w:val="ru-RU"/>
              </w:rPr>
              <w:t xml:space="preserve"> Анастасиевского сельского</w:t>
            </w:r>
            <w:r>
              <w:rPr>
                <w:rStyle w:val="14pt"/>
              </w:rPr>
              <w:t xml:space="preserve"> поселения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финансирования Программы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 Программы осуществляется за счет средств местного бюджета Анастасиевского сельского поселения Славянского района -72,1 тысячи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7,2 тысяч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4,9 тысяч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,0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 Славянского райо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Анастасиевского сельского поселения Слав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р по обеспечению пожарной безопасности в Анастасиевском сельском поселении Славянского района, осуществляемый органами местного самоуправления в рамках своих полномочий, в целом свидетельствует о недостаточной координации сил и средств, необходимых для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кращения числа погибших при пожарах в поселении необходимо сократить среднее время сообщения о пожаре и следования на пожар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стасиевском сельском поселении Славянского района не все объекты оснащены системами пожарной автоматики, а темпы оснащения такими системами весьма низкие. В первую очередь это относится к объектам жилого фонда, в которых происходит основная масса пожаров (около 70 процен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среднего времени оперативного реагирования пожарной охраны требуется реализация комплекса мер, включающих создание интегрированных систем мониторинга противопожарной безопасности объектов и информационно-навигационные системы, в том числе оповещения населения, оснащение противопожарной службы современными средствами связи для обеспечения координации их деятельности, межведомственного взаимодействия при тушении пожаров и спасении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по обеспечению пожарной безопаснос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повышение уровня обеспечения пожарной безопасности населения, территорий и объектов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финансовых и материальных ресурсов, привлекаемых для ликвидации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ероприятий по минимизации риска пожаров, угрозы жизни и здоровью люд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, которые могут обеспечить уменьшение рисков пожаров в Анастасиевском сельском поселении Славянского района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оритетных мероприятий по обеспечению пожарной безопасности образовательных учреждений, учреждений социальной защиты, здравоохранения, культуры, 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методическое сопровождение (при необходимости) мероприятий Программы со стороны заказчика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мероприятия в области обеспечения пожарной безопасности финансируются в основном за счет средств, выделяемых на осуществление текущей деятельности организаций. Решение проблемы требует применения организационно-финансовых механизмов взаимодействия и построения единой системы управления пожарной безопасностью в крае. Рассматриваемую проблему обеспечения пожарной безопасности в Анастасиевском сельском поселении Славянского района невозможно решить в приемлемые сроки без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уществующего уровня риска пожаров в поселении эффективное обеспечение пожарной безопасности может быть достигнуто путем увеличения объемов финансирования за счет средств бюджетов всех уровней, а также внебюджетных средств, направляемых на развитие и совершенствование системы обеспечения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рассматриваемой проблемы требуется принципиальная новизна и высокая эффективность технических, организационных и иных мероприятий, необходимых для повышения на этой основе эффективности системы обеспечения пожарной безопасности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целей, задач, состава и структуры мероприятий и запланированных резуль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и ресурсов по реализации мероприятий, соответствующих приоритетным целям и задачам в сфере обеспече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муниципального управления в области обеспече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результативности государственных и муниципальных инвестиций, использования материальных и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эффекты от применения программно-целевого метода будут достигнуты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поддержки и создания инфраструктуры для ситуационного анализа рисков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 действий по поддержанию в необходимой готовности сил и средств реагирования на пож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комплекса практических мер, исключающих причины возникновения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перативного реагирования на пожары путем оптимизации размещения сил и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ерционный сценарий развития системы обеспечения пожарной безопасности предполагает пропаганду и информационное обеспечение пожарной безопасности в рамках ответственности собственников, органов государственного пожарного надзора и органа местного самоуправления. При таком варианте решения проблемы невозможно в короткое время создать эффективные механизмы, обеспечивающие высокий уровень пожарной безопасности в поселении. Сохранится тенденция роста ущербов от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,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нижение количества пожаров и сокращение числа погибших и получивших травмы в результате пожаров, снижение ущерба от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, решение которых предусмотрено Программой, являются следу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блюдение населением правил пожарной безопасности, в том числе по вопросам обеспечения пожарной безопасности жилых зданий и зданий с массовым пребыванием людей, и внедрение новы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предполагается обеспечить устойчивую тенденцию к снижению пожарных рисков, создать эффективную скоординированную систему обеспечения пожарной безопасности, укрепить материально-техническую базу функционирования различных видов пожар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предусматривается реализовать за счет средств местного бюджета. Общий объем финансирования Программы на 2013- 2015 годы составляет 72,1 тысячи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ась высокая экономическая и социально-демографическая значимость проблемы обеспечения пожарной безопасности, а также возможность ее решени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деляемых средств из бюджета поселения на очередной год, а также в случае необходимости внесения изменений в объемы финансирования уточн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предполагается создать эффективную скоординированную систему противодействия угрозам пожарной опасности, укрепить материально-техническую базу пожарных подразделений и обеспечить благоприятные условия для функционирования различных видов пожарной охраны. Предусматриваемые затраты позволят сократить количество пожаров на объектах с массовым пребыванием людей, в том числе на объектах культуры, социальной защиты и 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мероприятий Программы будет выражен в снижении материального ущерба в экономике, уменьшении экологического ущерба и сохранении здоровья и жизни людей в случае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мероприятий Программы, обеспечивающих снижение рисков пожаров и повышение уровня защиты объектов и населения, оценивается путем сравнения суммы предотвращенного материального ущерба от последствий пожаров с затратами на реализацию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Bodytext1"/>
        <w:shd w:fill="auto" w:val="clear"/>
        <w:spacing w:lineRule="auto" w:line="240" w:before="0" w:after="0"/>
        <w:ind w:firstLine="360"/>
        <w:rPr>
          <w:rFonts w:ascii="Times New Roman" w:hAnsi="Times New Roman" w:cs="Times New Roman"/>
          <w:spacing w:val="0"/>
          <w:sz w:val="28"/>
          <w:szCs w:val="28"/>
          <w:shd w:fill="auto" w:val="clear"/>
          <w:lang w:val="ru-RU" w:eastAsia="ru-RU"/>
        </w:rPr>
      </w:pPr>
      <w:r>
        <w:rPr>
          <w:rFonts w:cs="Times New Roman"/>
          <w:spacing w:val="0"/>
          <w:sz w:val="28"/>
          <w:szCs w:val="28"/>
          <w:shd w:fill="auto" w:val="clear"/>
          <w:lang w:val="ru-RU" w:eastAsia="ru-RU"/>
        </w:rPr>
      </w:r>
    </w:p>
    <w:p>
      <w:pPr>
        <w:pStyle w:val="Bodytext1"/>
        <w:shd w:fill="auto" w:val="clear"/>
        <w:spacing w:lineRule="auto" w:line="240" w:before="0" w:after="0"/>
        <w:ind w:firstLine="539"/>
        <w:rPr>
          <w:spacing w:val="0"/>
          <w:sz w:val="28"/>
          <w:szCs w:val="28"/>
        </w:rPr>
      </w:pPr>
      <w:r>
        <w:rPr>
          <w:spacing w:val="0"/>
          <w:sz w:val="28"/>
          <w:szCs w:val="28"/>
          <w:shd w:fill="auto" w:val="clear"/>
          <w:lang w:val="ru-RU" w:eastAsia="ru-RU"/>
        </w:rPr>
        <w:tab/>
      </w:r>
      <w:r>
        <w:rPr>
          <w:spacing w:val="0"/>
          <w:sz w:val="28"/>
          <w:szCs w:val="28"/>
        </w:rPr>
        <w:t>Критериями выполнения настоящей программы являются: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нижение уровня гибели людей при пожарах;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вышение уровня подготовки населения </w:t>
      </w:r>
      <w:r>
        <w:rPr>
          <w:spacing w:val="0"/>
          <w:sz w:val="28"/>
          <w:szCs w:val="28"/>
          <w:lang w:val="ru-RU"/>
        </w:rPr>
        <w:t>Анастасиевского</w:t>
      </w:r>
      <w:r>
        <w:rPr>
          <w:spacing w:val="0"/>
          <w:sz w:val="28"/>
          <w:szCs w:val="28"/>
        </w:rPr>
        <w:t xml:space="preserve"> сельского поселения </w:t>
      </w:r>
      <w:r>
        <w:rPr>
          <w:spacing w:val="0"/>
          <w:sz w:val="28"/>
          <w:szCs w:val="28"/>
          <w:lang w:val="ru-RU"/>
        </w:rPr>
        <w:t xml:space="preserve">Славянского района </w:t>
      </w:r>
      <w:r>
        <w:rPr>
          <w:spacing w:val="0"/>
          <w:sz w:val="28"/>
          <w:szCs w:val="28"/>
        </w:rPr>
        <w:t>к действиям в условиях возможного возникновения чрезвычайных ситуаций, в том числе при пожаре;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ное освоение средств местного бюджета, направленных на реализацию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Реализация Программы осуществляется основными исполнителями. Механизм реализации программы - исполнение всех программных мероприятий разработанных в соответствии с поставленными задачами:</w:t>
      </w:r>
    </w:p>
    <w:p>
      <w:pPr>
        <w:pStyle w:val="Bodytext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граждан и имущества при пожарах;</w:t>
      </w:r>
    </w:p>
    <w:p>
      <w:pPr>
        <w:pStyle w:val="Bodytext1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возникновения чрезвычайных ситуаций техногенного и природного характера;</w:t>
      </w:r>
    </w:p>
    <w:p>
      <w:pPr>
        <w:pStyle w:val="Bodytext1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повышение роли органа местного самоуправления Анастасиевского сельского поселения Славянского района в обеспечении пожарной безопасности;</w:t>
      </w:r>
    </w:p>
    <w:p>
      <w:pPr>
        <w:pStyle w:val="Bodytext1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органов государственной власти, органов местного самоуправления, организаций, привлекаемых к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администрацией Анастасиевского сельского поселения Славянского района, координатором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осуществляет ежеквартально мониторинг исполнения мероприятий Программы. С этой целью формируется база данных по предполагаемым мероприятиям Программы, ведется текущая работа по привлечению исполнителей для решения проблем снижения рисков пожаров.</w:t>
      </w:r>
      <w:r>
        <w:rPr/>
        <w:tab/>
        <w:t xml:space="preserve"> 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азчик программы с учетом выделяемых на реализацию программы финансовых средств ежегодно уточняют показатели и затраты по программным мероприятиям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настасие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лавянского района                                               </w:t>
        <w:tab/>
        <w:tab/>
        <w:t xml:space="preserve">   А.Г.Завол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целевой программ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 xml:space="preserve">       «Пожарная безопасность на территор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 xml:space="preserve">         Анастасие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 xml:space="preserve">       Славянского района на 2013-2015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 «Пожарная безопасность на территории Анастасиевск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лавянского района на 2013-2015 годы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920"/>
        <w:gridCol w:w="1419"/>
        <w:gridCol w:w="1276"/>
        <w:gridCol w:w="1100"/>
        <w:gridCol w:w="1100"/>
        <w:gridCol w:w="4233"/>
      </w:tblGrid>
      <w:tr>
        <w:trPr>
          <w:trHeight w:val="58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направления и мероприятия по реализации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бъем финансиро-вания (тыс.руб.)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В том числе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оровой обход территории поселения с проверкой состояния и выполнения норм и правил пожарной безопас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оры общественного центра по работе с населением по месту жительства</w:t>
            </w:r>
          </w:p>
        </w:tc>
      </w:tr>
      <w:tr>
        <w:trPr>
          <w:trHeight w:val="89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ходов в населенных пуктах и с собственниками квартир многоквартирных домов по вопросам обеспечения мер пожарной безопас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о гражданской обороне и чрезвычайным ситуациям МКУ «Общественно-социальный центр Анастасиевского сельского поселения Славянского района», администраторы общественного центра по работе с населением по месту жительства</w:t>
            </w:r>
          </w:p>
        </w:tc>
      </w:tr>
      <w:tr>
        <w:trPr>
          <w:trHeight w:val="96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ст массового пребывания населения стендами наглядной агитации по мерам пожарной безопас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о гражданской обороне и чрезвычайным ситуациям МКУ «Общественно-социальный центр Анастасиевского сельского поселения Славянского района»</w:t>
            </w:r>
          </w:p>
        </w:tc>
      </w:tr>
      <w:tr>
        <w:trPr>
          <w:trHeight w:val="10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ка и переработка нормативно- правовых актов по пожарной безопасности согласно полномочий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о гражданской обороне и чрезвычайным ситуациям МКУ «Общественно-социальный центр Анастасиевского сельского поселения Славянского района»</w:t>
            </w:r>
          </w:p>
        </w:tc>
      </w:tr>
      <w:tr>
        <w:trPr>
          <w:trHeight w:val="90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о гражданской обороне и чрезвычайным ситуациям МКУ «Общественно-социальный центр Анастасиевского сельского поселения Славянского района»</w:t>
            </w:r>
          </w:p>
        </w:tc>
      </w:tr>
      <w:tr>
        <w:trPr>
          <w:trHeight w:val="8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незащитная обработка деревянных конструкций чердачных помещений здания МКУК СДК «Анастасиевски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КУК СДК «Анастасиевский» </w:t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ческое испытание электроустаново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о гражданской обороне и чрезвычайным ситуациям МКУ «Общественно-социальный центр Анастасиевского сельского поселения Славянского района», директор МКУК СДК «Анастасиевский»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зарядка огнетушителей в зданиях администрации Анастасиевского сельского поселения Славянского района, МКУК СДК «Анастасиевски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о гражданской обороне и чрезвычайным ситуациям МКУ «Общественно-социальный центр Анастасиевского сельского поселения Славянского района», директор МКУК СДК «Анастасиевский»</w:t>
            </w:r>
          </w:p>
        </w:tc>
      </w:tr>
      <w:tr>
        <w:trPr>
          <w:trHeight w:val="73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первичных средств пожаротушен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о гражданской обороне и чрезвычайным ситуациям МКУ «Общественно-социальный центр Анастасиевского сельского поселения Славянского района», директор МКУК СДК «Анастасиевский»</w:t>
            </w:r>
          </w:p>
        </w:tc>
      </w:tr>
      <w:tr>
        <w:trPr>
          <w:trHeight w:val="547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хождение обучения должностных лиц и членов добровольной пожарной дружины мерам пожарной безопас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о гражданской обороне и чрезвычайным ситуациям МКУ «Общественно-социальный центр Анастасиевского сельского поселения Славянского района»</w:t>
            </w:r>
          </w:p>
        </w:tc>
      </w:tr>
      <w:tr>
        <w:trPr>
          <w:trHeight w:val="375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В.В.Погорел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5840" w:h="12240"/>
      <w:pgMar w:left="284" w:right="28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;Century Gothic" w:hAnsi="Calibri;Century Gothic" w:cs="Calibr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cs="Calibri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текст1"/>
    <w:basedOn w:val="Style11"/>
    <w:qFormat/>
    <w:rPr>
      <w:sz w:val="24"/>
      <w:szCs w:val="24"/>
      <w:shd w:fill="FFFFFF" w:val="clear"/>
      <w:lang w:bidi="ar-SA"/>
    </w:rPr>
  </w:style>
  <w:style w:type="character" w:styleId="14pt">
    <w:name w:val="Основной текст + 14 pt"/>
    <w:basedOn w:val="1"/>
    <w:qFormat/>
    <w:rPr>
      <w:sz w:val="28"/>
      <w:szCs w:val="28"/>
    </w:rPr>
  </w:style>
  <w:style w:type="character" w:styleId="214pt">
    <w:name w:val="Основной текст (2) + 14 pt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">
    <w:name w:val="Body text_"/>
    <w:basedOn w:val="Style11"/>
    <w:qFormat/>
    <w:rPr>
      <w:spacing w:val="10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180" w:after="0"/>
      <w:ind w:firstLine="720"/>
      <w:jc w:val="both"/>
    </w:pPr>
    <w:rPr>
      <w:spacing w:val="10"/>
      <w:sz w:val="25"/>
      <w:szCs w:val="25"/>
      <w:shd w:fill="FFFFFF" w:val="clear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660" w:after="6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08907;fld=134;dst=100207" TargetMode="External"/><Relationship Id="rId5" Type="http://schemas.openxmlformats.org/officeDocument/2006/relationships/hyperlink" Target="consultantplus://offline/main?base=RLAW043;n=31457;fld=134;dst=100269" TargetMode="External"/><Relationship Id="rId6" Type="http://schemas.openxmlformats.org/officeDocument/2006/relationships/hyperlink" Target="consultantplus://offline/main?base=RLAW043;n=43672;fld=134;dst=10017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48:00Z</dcterms:created>
  <dc:creator>Администрация</dc:creator>
  <dc:description/>
  <cp:keywords/>
  <dc:language>en-US</dc:language>
  <cp:lastModifiedBy>комп</cp:lastModifiedBy>
  <cp:lastPrinted>2013-05-16T12:11:00Z</cp:lastPrinted>
  <dcterms:modified xsi:type="dcterms:W3CDTF">2013-06-05T09:29:00Z</dcterms:modified>
  <cp:revision>35</cp:revision>
  <dc:subject/>
  <dc:title/>
</cp:coreProperties>
</file>