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ВЯН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о</w:t>
      </w:r>
      <w:r>
        <w:rPr>
          <w:b/>
          <w:sz w:val="20"/>
          <w:szCs w:val="20"/>
        </w:rPr>
        <w:t xml:space="preserve">т 17.05.2013                                                                                                                                           №  236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ница Анастасие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униципальной целевой программы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Безопасность дорожного движения на территори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8"/>
        </w:rPr>
        <w:t>Анастасиевского сельского поселения Славянского район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-2015 годы»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</w:t>
      </w:r>
      <w:r>
        <w:rPr/>
        <w:t>со статьей 14 Федерального закона от 6 октября 2003 года № 131-ФЗ «Об общих принципах организации местного самоуправления в Российской Федерации», статьями 6 и 10 Федерального закона от 10 декабря 1995 года № 196-ФЗ «О безопасности дорожного движения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. Утвердить муниципальную целевую программу</w:t>
      </w:r>
      <w:r>
        <w:rPr>
          <w:bCs/>
          <w:szCs w:val="28"/>
        </w:rPr>
        <w:t xml:space="preserve"> «Безопасность дорожного движения на территории Анастасиевского сельского поселения Славянского района на 2013-2015 годы»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Cs w:val="28"/>
        </w:rPr>
        <w:t>2. Финансовому отделу администрации Анастасиевского сельского поселения Славянского района (Погорелая) осуществить финансирование муниципальной целевой программы «Безопасность дорожного движения на территории Анастасиевского сельского поселения Славянского района на 2013-2015 годы» в пределах бюджетных ассигнований.</w:t>
      </w:r>
    </w:p>
    <w:p>
      <w:pPr>
        <w:pStyle w:val="TextBody"/>
        <w:spacing w:before="0" w:after="0"/>
        <w:ind w:firstLine="708"/>
        <w:jc w:val="both"/>
        <w:rPr>
          <w:bCs/>
          <w:szCs w:val="28"/>
        </w:rPr>
      </w:pPr>
      <w:r>
        <w:rPr/>
        <w:t>3. Контроль за выполнением настоящего постановления возложить на заместителя главы Анастасиевского сельского поселения Славянского района по вопросам благоустройства О.В.Шуваева.</w:t>
      </w:r>
    </w:p>
    <w:p>
      <w:pPr>
        <w:pStyle w:val="TextBody"/>
        <w:spacing w:before="0" w:after="0"/>
        <w:ind w:firstLine="708"/>
        <w:rPr/>
      </w:pPr>
      <w:r>
        <w:rPr/>
        <w:t>4. Решение вступает в силу  со дня его подписания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ы Анастасиевского сельского</w:t>
      </w:r>
    </w:p>
    <w:p>
      <w:pPr>
        <w:pStyle w:val="Normal"/>
        <w:rPr/>
      </w:pPr>
      <w:r>
        <w:rPr/>
        <w:t xml:space="preserve">поселения  Славянского района     </w:t>
        <w:tab/>
        <w:tab/>
        <w:tab/>
        <w:tab/>
        <w:tab/>
        <w:t xml:space="preserve">             А.Г.Заволо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Анастасиевского сельского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поселения Славянского района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от 17.05.2013  № 2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целевой программы «Безопасность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Анастасиевского сельского поселения Славянского района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3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езопасность дорожного движения на территории</w:t>
            </w:r>
            <w:r>
              <w:rPr>
                <w:szCs w:val="28"/>
              </w:rPr>
              <w:t xml:space="preserve"> Анастасиевского сельского поселения</w:t>
            </w:r>
            <w:r>
              <w:rPr/>
              <w:t xml:space="preserve"> Славянского района»  на 2013-2015 годы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ные нормы и правила 2.05.02-85</w:t>
            </w:r>
            <w:r>
              <w:rPr/>
              <w:t xml:space="preserve"> «Автомобильные доро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стасиевского сель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Анастасиевского сель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стасиевского сельского поселения Слав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Анастасиевского сельского поселения славянского района по вопросам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организации дорожного движения на территории </w:t>
            </w:r>
            <w:r>
              <w:rPr>
                <w:szCs w:val="28"/>
              </w:rPr>
              <w:t xml:space="preserve">Анастасиевского сельского </w:t>
            </w:r>
            <w:r>
              <w:rPr/>
              <w:t>поселения Славян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дорожно-транспортных прои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средств бюджета </w:t>
            </w:r>
            <w:r>
              <w:rPr>
                <w:szCs w:val="28"/>
              </w:rPr>
              <w:t xml:space="preserve">Анастасиевского сельского </w:t>
            </w:r>
            <w:r>
              <w:rPr/>
              <w:t>поселения Славянского района составляет 26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3 год - 550,0 тысяч 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- 1000,0 тысяч  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130,0 тысяч  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рожно-транспортных происшествий на территории</w:t>
            </w:r>
            <w:r>
              <w:rPr>
                <w:szCs w:val="28"/>
              </w:rPr>
              <w:t xml:space="preserve"> Анастасиевского сельского</w:t>
            </w:r>
            <w:r>
              <w:rPr/>
              <w:t xml:space="preserve"> поселения Слав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Анастасиевского сельского</w:t>
            </w:r>
            <w:r>
              <w:rPr/>
              <w:t xml:space="preserve"> поселения Славянского райо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блемы существуют и в дорожном комплексе. Недостаточное освещение улично-дорожной сети способствует совершению происшествий. Аварийность на дорогах в Анастасиевском сельском поселении Славянского района объясняется следующими основными причин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о возрастающая мобильность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государственной политики, координации усилий государства и общества, концентрации краевых и местных ресурсов, а также формирования эффективных механизмов взаимодействия органов государственной власти Краснодарского края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уществующая система обеспечения безопасности дорожного движения характеризуется недостаточной комплексностью и отсутствием эффективного механизма координации действий органов исполнительной власти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жотраслевой и межведомственный характер пробле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и и снижения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Целями Программы является сокращение количества лиц, погибших в результате дорожно-транспортных происшествий, количества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щение дорожно-транспорт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иление контроля за эксплуатационным состоянием дорог,  дорожных сооруж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ий объем финансирования программных мероприятий до 2015 года составляет 2 680,0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деление средств из местного бюджета на реализацию мероприятий Программы производится в соответствии с утвержденными в установленном порядке муниципальными целевыми программами, предусматривающими также выполнение мероприятий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Социально-экономические последствия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тогам реализации Программы к 2015 году ожидается сокращение количества погибших и количества дорожно-транспортных происшествий с пострадавш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щение количества лиц, пострадавших в результате дорожно-транспортных происшествий, ожидается за счет совершенствования организации движения транспортных средств и пешеходов в населенных пунк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Критерии выполнения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критериями выполнения мероприятий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ка (замена) дорожных знаков приорит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несение дорожной разметки «Пешеходный переход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ейдирование дор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ямочный ремонт щебеночных дор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ржание дорог в зимне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сыпка обочин дорог щебн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езка деревьев на перекрестках и в местах плохой видимости вдоль дор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монт тротуаров в ракушечном исполн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монт и текущее содержание уличного освещения, о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личественные показатели выполнения Программы по годам ее реализации приведены в приложении  к настоящей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ханизм реализации Программы базируется на принципах взаимодействия органов исполнительной власти Краснодарского края и органов местного самоуправления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Цели и условия предоставления и расходования субсидий местному бюджету, критерии отбора для предоставления указанных субсидий и их распределение устанавливаю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ализация Программы осуществляется с участием государственных заказчиков - органов исполнительной власти Краснодарского края, управления государственной инспекции безопасности дорожного движения Главного управления внутренних дел по Краснодарскому краю, органов местного самоуправления и координатора Программы - департамента по транспорту и связи Краснода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тор Программы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ю деятельности государственных заказчиков п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ормативное правовое и метод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готовку предложений по объемам и источникам финансирования Программы на основании предложений государственных заказч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обеспечения согласованных действий органов исполнительной власти Краснодарского края, управления государственной инспекции безопасности дорожного движения Главного управления внутренних дел по Краснодарскому краю и органов местного самоуправления при реализации Программы координатор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жведомственную координацию деятельности органов исполнительной власти Краснодарского края, управления государственной инспекции безопасности дорожного движения Главного управления внутренних дел по Краснодарскому краю и органов местного самоуправления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нализ отчетов государственных заказчиков Программы, ответственных за реализацию соответствующих мероприятий с целью контроля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ю и проведение рабочих совещаний по рассмотрению хода реализации Программы, представление выработанных решений на рассмотрение межведомственной комиссии по обеспечению безопасности дорожного движения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ценку ожидаемой динамики достижения показателей Программы и реализации Программы в цел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оручений государственным заказчикам по выполнен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осударственный заказчик мероприятий Программы - орган исполнительной власти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бор на конкурсной основе исполнителей работ по отраслевым мероприятиям Программы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ирование мероприятий Программы в рамках заключенных государственных контрактов на закупку товаров, работ и услуг для государственных нужд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готовку предложений по объемам и источникам финансирования отраслевых мероприятий Программы и своевременное представление их координатор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троль за ходом выполнения мероприятий Программы, включая отраслевые мероприятия, выполняемые отраслевыми учреждениями или предприятиями, а также органом местного самоуправления в рамках Программы, и муниципальных целевых программ и представление координатору отчетов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отку бюджетных заявок по отраслевым мероприятиям и своевременное их представление координатору Программы для формирования св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осударственные заказчики мероприятий Программы и орган местного самоуправления - получатели субсидий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 соглашений и взаимодействие с соответствующими отраслевыми органами исполнительной власти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бор на конкурсной основе исполнителей работ по каждому мероприят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отку бюджетных заявок на финансирование мероприятий Программы и представление их соответствующему отраслевому органу исполнительной власти Краснодарского края для формирования свод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троль за ходом выполнения мероприятий Программы и представление соответствующему отраслевому органу исполнительной власти Краснодарского края отчетов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редства краевого бюджета предоставляются органу местного самоуправления, если соблюд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 соглашений с органами исполнительной власти Краснодарского края, в которых определены сроки и порядок перечисления субсидий, а также сроки и порядок пред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 местном бюджете бюджетных ассигнований на исполнение расходных обязательств муниципального образования (софинансирование) по мероприятиям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в установленный срок и по установленной форме отчета о ходе выполнения программных мероприятий, включая отчет об использовании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ование субсидий осуществляется в установленном законодательством Российской Федерации порядке с применением системы государственных и муниципальных контрактов на закупку и поставку продукции (услуг) для государственных и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деление субсидий из средств краевого бюджета производится при условии утверждения в местном бюджете средств на софинансирование в объемах не менее 10 процентов от средств, предусмотренных настоящей Программ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Анастасиевского сельского </w:t>
      </w:r>
    </w:p>
    <w:p>
      <w:pPr>
        <w:pStyle w:val="Normal"/>
        <w:rPr/>
      </w:pPr>
      <w:r>
        <w:rPr>
          <w:szCs w:val="28"/>
        </w:rPr>
        <w:t>поселения Славянского района</w:t>
        <w:tab/>
        <w:tab/>
        <w:tab/>
        <w:tab/>
        <w:t xml:space="preserve">                        А.Г.Завол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к муниципальной целевой программ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«Безопасность дорожного движения 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территории Анастасиевского сельского 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 xml:space="preserve">      поселения Славянского района» 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   на 2013-2015 годы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Анастасиевского сельского поселения</w:t>
      </w:r>
    </w:p>
    <w:p>
      <w:pPr>
        <w:pStyle w:val="Normal"/>
        <w:jc w:val="center"/>
        <w:rPr/>
      </w:pPr>
      <w:r>
        <w:rPr/>
        <w:t>Славянского района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</w:t>
            </w:r>
          </w:p>
          <w:p>
            <w:pPr>
              <w:pStyle w:val="Normal"/>
              <w:jc w:val="center"/>
              <w:rPr/>
            </w:pPr>
            <w:r>
              <w:rPr/>
              <w:t>годам,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щебеночных дорог (щеб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зимн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обочин щеб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«Пешеходный пере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ых и дорожных знаков приор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на перекрестках и в местах плохой видимости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в ракушечном исполн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кущее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кущее содержание о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       В.В.Погорел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9:00Z</dcterms:created>
  <dc:creator>комп</dc:creator>
  <dc:description/>
  <cp:keywords/>
  <dc:language>en-US</dc:language>
  <cp:lastModifiedBy>комп</cp:lastModifiedBy>
  <dcterms:modified xsi:type="dcterms:W3CDTF">2013-06-05T09:21:00Z</dcterms:modified>
  <cp:revision>3</cp:revision>
  <dc:subject/>
  <dc:title/>
</cp:coreProperties>
</file>