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Header"/>
        <w:tabs>
          <w:tab w:val="clear" w:pos="4677"/>
          <w:tab w:val="left" w:pos="4680" w:leader="none"/>
          <w:tab w:val="right" w:pos="9355" w:leader="none"/>
        </w:tabs>
        <w:ind w:left="4860" w:hanging="9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шению тридцатой сессии   Совета Анастасиевского сельского</w:t>
      </w:r>
    </w:p>
    <w:p>
      <w:pPr>
        <w:pStyle w:val="Header"/>
        <w:tabs>
          <w:tab w:val="clear" w:pos="4677"/>
          <w:tab w:val="left" w:pos="4680" w:leader="none"/>
          <w:tab w:val="right" w:pos="9355" w:leader="none"/>
        </w:tabs>
        <w:ind w:left="4860" w:hanging="96"/>
        <w:rPr/>
      </w:pPr>
      <w:r>
        <w:rPr>
          <w:sz w:val="28"/>
          <w:szCs w:val="28"/>
        </w:rPr>
        <w:tab/>
        <w:t xml:space="preserve">   поселения Славянского района </w:t>
      </w:r>
    </w:p>
    <w:p>
      <w:pPr>
        <w:pStyle w:val="Header"/>
        <w:tabs>
          <w:tab w:val="clear" w:pos="4677"/>
          <w:tab w:val="left" w:pos="4680" w:leader="none"/>
          <w:tab w:val="right" w:pos="9355" w:leader="none"/>
        </w:tabs>
        <w:ind w:left="4860" w:hanging="96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торого созыв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5664" w:hanging="0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 16.12.2011 № 2</w:t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целевых программ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настасиевскому сельскому поселению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Славянского района на 2012 год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0"/>
        <w:gridCol w:w="3840"/>
        <w:gridCol w:w="10"/>
        <w:gridCol w:w="3542"/>
        <w:gridCol w:w="10"/>
        <w:gridCol w:w="1824"/>
      </w:tblGrid>
      <w:tr>
        <w:trPr>
          <w:trHeight w:val="101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ъ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сигнова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яч рублей</w:t>
            </w:r>
          </w:p>
        </w:tc>
      </w:tr>
      <w:tr>
        <w:trPr>
          <w:trHeight w:val="19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целева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О развитии 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е инициатив Со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стасиевского сельско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ения Славя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на 2011-2013 годы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овместн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х депутатов, 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м числе учеба на уровн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дательно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я края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156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ЦП «Разработка комплексной системы коммунальной инфраструктуры Анастасиевского сельского поселения Славянского района»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беспечение комплексной схемой коммунальной инфраструктуры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290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целева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Противодейств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оризму и экстремизму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изация и ликвидац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ствий их проявлений 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территории Анастасиевско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лавянского района на 2010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2 годы»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правопорядка и усиление борьбы с преступностью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26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униципальная целевая программа Социально-экономическая поддержка граждан, оказавшихся      в трудной жизненной ситуации, проживающих на территории Анастасиевского сельского               поселения Славянского района,      на 2010-2012 годы»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ьная помощь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3195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целевая программа     «О создании условий для   деятельности добровольн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й населения по охране             общественного порядка (о    добровольных народных      дружинах) в границах     Анастасиевского сельского                поселения Славянского района на 2011-2013 годы»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вместное патрулирование добровольных формирований населения с правоохранительными органам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8,4</w:t>
            </w:r>
          </w:p>
        </w:tc>
      </w:tr>
      <w:tr>
        <w:trPr>
          <w:trHeight w:val="1301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целевая программа         «Безопасность дорожного движения на территории Анастасиевского сельского поселения Славянского района на 2010-2012 годы»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щебня, аншлагов,           дорожных знаков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71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целевая программа «Разработка ПСД по         реконструкции    и техническом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вооружению очистных сооружений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настасиевском сельском поселении  Славянского района на 2011-2013 годы»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конструкция очистных сооружени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4,0</w:t>
            </w:r>
          </w:p>
        </w:tc>
      </w:tr>
      <w:tr>
        <w:trPr>
          <w:trHeight w:val="603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МЦП «Организация временного трудоустройства несовершеннолетних граждан в возрасте от 14 до 18 лет в свободное от учебы время, временного трудоустройства безработных граждан на общественные работы в Анастасиевском сельском поселении Славянского района на 2011-2013 годы»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оустройство детей в летний пери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2,8</w:t>
            </w:r>
          </w:p>
        </w:tc>
      </w:tr>
      <w:tr>
        <w:trPr>
          <w:trHeight w:val="603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ЦП «Поддержка малого и среднего предпринимательства на территории  Анастасиевского сельского поселения Славянского района на 2010-2012 годы»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поддержку малого предприниматель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0,0</w:t>
            </w:r>
          </w:p>
        </w:tc>
      </w:tr>
      <w:tr>
        <w:trPr>
          <w:trHeight w:val="603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«Развитие систем наружного освещения населенных пунктовАнастасиевского сельского поселения Славянского района на 2012 год»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учшение освещения  населенных пунк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28,6</w:t>
            </w:r>
          </w:p>
        </w:tc>
      </w:tr>
      <w:tr>
        <w:trPr>
          <w:trHeight w:val="603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ЦП « Обеспечение жильем молодых семей Анастасиевского сельского поселения Славянского района на 2012 год»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учшение жилищных условий молодых сем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1,2</w:t>
            </w:r>
          </w:p>
        </w:tc>
      </w:tr>
      <w:tr>
        <w:trPr>
          <w:trHeight w:val="603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ЦП « Пожарная безопасность на территории Анастасиевского сельского поселения Славянского района на 2012-2014 годы»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жарная безопасность населени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,4</w:t>
            </w:r>
          </w:p>
        </w:tc>
      </w:tr>
      <w:tr>
        <w:trPr>
          <w:trHeight w:val="603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07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>Глава Анастасиевского сель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селения Славянского район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А.Г.Семко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53:00Z</dcterms:created>
  <dc:creator>комп</dc:creator>
  <dc:description/>
  <cp:keywords/>
  <dc:language>en-US</dc:language>
  <cp:lastModifiedBy>Savchenko5</cp:lastModifiedBy>
  <dcterms:modified xsi:type="dcterms:W3CDTF">2012-03-16T11:53:00Z</dcterms:modified>
  <cp:revision>2</cp:revision>
  <dc:subject/>
  <dc:title/>
</cp:coreProperties>
</file>