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-577215</wp:posOffset>
                </wp:positionV>
                <wp:extent cx="666750" cy="684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3.9pt;mso-wrap-distance-left:9.05pt;mso-wrap-distance-right:9.05pt;mso-wrap-distance-top:0pt;mso-wrap-distance-bottom:0pt;margin-top:-45.45pt;mso-position-vertical-relative:text;margin-left:21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37465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9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1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СОВЕТА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ятьдесят девятая сессия Совета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03.2014</w:t>
        <w:tab/>
        <w:tab/>
        <w:tab/>
        <w:tab/>
        <w:tab/>
        <w:tab/>
        <w:tab/>
        <w:tab/>
        <w:tab/>
        <w:tab/>
        <w:t xml:space="preserve">  </w:t>
        <w:tab/>
        <w:t xml:space="preserve">   № 2</w:t>
      </w:r>
    </w:p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таница Анастас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стасиевского сельского поселения Славя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 декабря 2013 года № 3 «О бюджете Анастас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Славян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1 части 1 статьи 14 и в соответствии с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 Совет Анастасиевского  сельского  поселения  Славянского района  р 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Анастасиевского сельского поселения Славянского района от 17 декабря 2013 года № 3 «О бюджете Анастасиевского сельского поселения Славянского района на 2014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Анастасиевского сельского поселения Славянского района (далее - местный бюджет)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доходов в сумме 38 069,4 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ем расходов в сумме 39 940,9 тысяч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бъем бюджетных ассигнований, направляемых на исполнение публичных нормативных обязательств,  в сумме 23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) верхний предел муниципального внутреннего долга Анастасиевского сельского поселения Славянского района на 1 января 2014 года в сумме 5 000,0 тысяч рублей, в том числе верхний предел долга по муниципальным гарантиям в сумме 0,0 тысяч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резервный фонд органа местного самоуправления Анастасиевского сельского поселения Славянского района в сумме 57,2 тысяч рублей;</w:t>
      </w:r>
    </w:p>
    <w:p>
      <w:pPr>
        <w:pStyle w:val="TextBodyIndent"/>
        <w:widowControl w:val="false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дорожный фонд Анастасиевского сельского поселения Славянского района в сумме 6 714,7 тысяч рублей;</w:t>
      </w:r>
    </w:p>
    <w:p>
      <w:pPr>
        <w:pStyle w:val="TextBodyIndent"/>
        <w:widowControl w:val="false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верхний предел муниципального внутреннего долга Анастасиевского сельского поселения Славянского района  на 1 января 2014 года в сумме 5000,0 тысяч рублей, в том числе верхний предел долга по муниципальным гарантиям  в сумме 0,0 тысяч рубле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объем дефицита бюджета в сумме 1871,5 тысяч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ложение № 5 «Распределение расходов местного бюджета по разделам и подразделам функциональной классификации расходов Российской Федерации» изложить в новой редакции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ложение № 6 «Распределение бюджетных ассигнований на 2014 год по ведомственной структуре расходов» изложить в новой редакции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на информационном стенде возле администрации Анастасиевского сельского поселения Славянского района и разместить на официальном сайте администрации Анастаси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бнарод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настас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</w:t>
        <w:tab/>
        <w:tab/>
        <w:tab/>
        <w:tab/>
        <w:t xml:space="preserve">                      А.Г.Зав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лавянского района</w:t>
        <w:tab/>
        <w:tab/>
        <w:tab/>
        <w:tab/>
        <w:t xml:space="preserve">     И.В.Заблу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37:00Z</dcterms:created>
  <dc:creator>ВолоцкаяНА</dc:creator>
  <dc:description/>
  <cp:keywords/>
  <dc:language>en-US</dc:language>
  <cp:lastModifiedBy>Снеговик</cp:lastModifiedBy>
  <cp:lastPrinted>2014-02-27T14:34:00Z</cp:lastPrinted>
  <dcterms:modified xsi:type="dcterms:W3CDTF">2014-03-23T17:20:00Z</dcterms:modified>
  <cp:revision>277</cp:revision>
  <dc:subject/>
  <dc:title>ПРИЛОЖЕНИЕ № 14</dc:title>
</cp:coreProperties>
</file>