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-577215</wp:posOffset>
                </wp:positionV>
                <wp:extent cx="666750" cy="684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3.9pt;mso-wrap-distance-left:9.05pt;mso-wrap-distance-right:9.05pt;mso-wrap-distance-top:0pt;mso-wrap-distance-bottom:0pt;margin-top:-45.45pt;mso-position-vertical-relative:text;margin-left:21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-37465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9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1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СОВЕТА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ятьдесят пятая сессия Совета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10.2013</w:t>
        <w:tab/>
        <w:tab/>
        <w:tab/>
        <w:tab/>
        <w:tab/>
        <w:tab/>
        <w:tab/>
        <w:tab/>
        <w:tab/>
        <w:tab/>
        <w:t xml:space="preserve">  </w:t>
        <w:tab/>
        <w:t xml:space="preserve">   № 3</w:t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таница Анастас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стасиевского сельского поселения Слав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3 декабря 2012 года № 2 «О бюджете Анастас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Славя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1 части 1 статьи 14 и в соответствии с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 Совет Анастасиевского  сельского  поселения  Славянского района  р 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Анастасиевского сельского поселения Славянского района от 13 декабря 2012 года № 2 «О бюджете Анастасиевского сельского поселения Славянского района на 2013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Анастасиевского сельского поселения Славянского района (далее - местный бюджет) н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доходов в сумме 39 711,4 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в сумме 40 136,1 тысяч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бъем бюджетных ассигнований, направляемых на исполнение публичных нормативных обязательств,  в сумме 20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езервный фонд органа местного самоуправления Анастасиевского сельского поселения Славянского района в сумме 57,2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ерхний предел муниципального внутреннего долга Анастасиевского сельского поселения Славянского района на 1 января 2014 года в сумме 5 00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бъем дефицита бюджета в сумме 424,7 тысяч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ложение № 2 «Объем поступлений доходов в бюджет Анастасиевского сельского поселения Славянского района в 2013 году» изложить в новой редакции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е № 3 «Распределение расходов местного бюджета по разделам и подразделам функциональной классификации расходов Российской Федерации» изложить в новой редакции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иложение № 4 «Распределение бюджетных ассигнований на 2013 год по ведомственной структуре расходов» изложить в новой редакции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е № 5 «Источники финансирования дефицита (профицита) бюджета Анастасиевского сельского поселения Славянского района» изложить в новой редакции согласно приложению № 4.</w:t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Совета Анастасиевского сельского поселения Славянского района от 26 сентября 2013 года № 1 «О внесении изменений в решение Совета Анастасиевского сельского поселения Славянского района от 13 декабря 2012 года № 2 «О бюджете Анастасиевского сельского поселения Славянского района на 2013 год»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решение на информационном стенде возле администрации Анастасиевского сельского поселения Слав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астас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</w:t>
        <w:tab/>
        <w:tab/>
        <w:tab/>
        <w:tab/>
        <w:t xml:space="preserve">                      А.Г.Зав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лавянского района</w:t>
        <w:tab/>
        <w:tab/>
        <w:tab/>
        <w:tab/>
        <w:t xml:space="preserve">     И.В.Забл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пятьдесят пятой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Совета Анастасиевского сельского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Славянского района                            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второго созыва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 30.10.2013 № 3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«ПРИЛОЖЕНИЕ № 2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к решению сорок первой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Совета Анастасиевского сельского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Славянского района                            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торого созыва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 13.12.2012 № 2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(в редакции решения пятьдесят пятой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сессии Совета Анастасиевского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Славянского района                            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торого созыва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от 30.10.2013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 Анастаси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района 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220"/>
        <w:gridCol w:w="1336"/>
      </w:tblGrid>
      <w:tr>
        <w:trPr>
          <w:tblHeader w:val="true"/>
          <w:trHeight w:val="360" w:hRule="atLeast"/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яч рублей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522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300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600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300,0</w:t>
            </w:r>
          </w:p>
        </w:tc>
      </w:tr>
      <w:tr>
        <w:trPr>
          <w:trHeight w:val="5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55,0</w:t>
            </w:r>
          </w:p>
        </w:tc>
      </w:tr>
      <w:tr>
        <w:trPr>
          <w:trHeight w:val="5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5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оступления от продажи земельных участк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взысканий (штраф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5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89,4</w:t>
            </w:r>
          </w:p>
        </w:tc>
      </w:tr>
      <w:tr>
        <w:trPr>
          <w:trHeight w:val="5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</w:tr>
      <w:tr>
        <w:trPr>
          <w:trHeight w:val="5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5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90,3</w:t>
            </w:r>
          </w:p>
        </w:tc>
      </w:tr>
      <w:tr>
        <w:trPr>
          <w:trHeight w:val="5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94,4</w:t>
            </w:r>
          </w:p>
        </w:tc>
      </w:tr>
      <w:tr>
        <w:trPr>
          <w:trHeight w:val="5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234,2</w:t>
            </w:r>
          </w:p>
        </w:tc>
      </w:tr>
      <w:tr>
        <w:trPr>
          <w:trHeight w:val="5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-234,2</w:t>
            </w:r>
          </w:p>
        </w:tc>
      </w:tr>
      <w:tr>
        <w:trPr>
          <w:trHeight w:val="5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32,9</w:t>
            </w:r>
          </w:p>
        </w:tc>
      </w:tr>
      <w:tr>
        <w:trPr>
          <w:trHeight w:val="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711,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    В.В.Погорелая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№ 2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/>
      </w:pPr>
      <w:r>
        <w:rPr>
          <w:sz w:val="28"/>
          <w:szCs w:val="28"/>
        </w:rPr>
        <w:t>к решению пятьдесят пятой сессии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Анастасиевского сельского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3 № 3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рок первой сессии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Анастасиевского сельского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2 № 2</w:t>
      </w:r>
    </w:p>
    <w:p>
      <w:pPr>
        <w:pStyle w:val="Header"/>
        <w:tabs>
          <w:tab w:val="clear" w:pos="4677"/>
          <w:tab w:val="left" w:pos="3600" w:leader="none"/>
          <w:tab w:val="right" w:pos="9355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пятьдесят пятой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и Совета Анастасиевского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лавянского район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left="467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3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местного бюджета по разделам и подразделам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ой классификации расходов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</w:t>
      </w:r>
      <w:r>
        <w:rPr>
          <w:b/>
          <w:sz w:val="28"/>
          <w:szCs w:val="28"/>
        </w:rPr>
        <w:t>на 201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960"/>
        <w:gridCol w:w="960"/>
        <w:gridCol w:w="1800"/>
      </w:tblGrid>
      <w:tr>
        <w:trPr>
          <w:trHeight w:val="141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1,9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Функционирование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5,9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ых, налоговых и таможенных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3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1,7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4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4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противопожарной безопасност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6,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7,1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ое облужива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,3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,4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,1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2,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Молодежная политика и оздоровлен0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5,3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5,3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плата к пенсии дополнительного пенсионного обеспе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36,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  <w:tab/>
        <w:t xml:space="preserve">     </w:t>
        <w:tab/>
        <w:t xml:space="preserve">              </w:t>
        <w:tab/>
        <w:t xml:space="preserve">     В.В.Погорела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765"/>
        <w:gridCol w:w="732"/>
        <w:gridCol w:w="553"/>
        <w:gridCol w:w="1121"/>
        <w:gridCol w:w="748"/>
        <w:gridCol w:w="1236"/>
      </w:tblGrid>
      <w:tr>
        <w:trPr>
          <w:trHeight w:val="429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3 </w:t>
            </w:r>
          </w:p>
          <w:tbl>
            <w:tblPr>
              <w:tblW w:w="97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пятьдесят пятой се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овета Анастасиевского сельског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поселения Славянского района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торого созыв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30.10.2013 № 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«ПРИЛОЖЕНИЕ № 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рок первой се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овета Анастасиевского сельског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поселения Славянского района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торого созыв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13.12.2012 № 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(в редакции решения пятьдесят пято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ссии Совета Анастасиевского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Славянского района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торого созыв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30.10.2013 № 3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ных ассигнований  на 2013 год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ведомственной структуре расх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П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04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41,9</w:t>
            </w:r>
          </w:p>
        </w:tc>
      </w:tr>
      <w:tr>
        <w:trPr>
          <w:trHeight w:val="1128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8</w:t>
            </w:r>
          </w:p>
        </w:tc>
      </w:tr>
      <w:tr>
        <w:trPr>
          <w:trHeight w:val="1188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8</w:t>
            </w:r>
          </w:p>
        </w:tc>
      </w:tr>
      <w:tr>
        <w:trPr>
          <w:trHeight w:val="671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8</w:t>
            </w:r>
          </w:p>
        </w:tc>
      </w:tr>
      <w:tr>
        <w:trPr>
          <w:trHeight w:val="1512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5,9</w:t>
            </w:r>
          </w:p>
        </w:tc>
      </w:tr>
      <w:tr>
        <w:trPr>
          <w:trHeight w:val="49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8,5</w:t>
            </w:r>
          </w:p>
        </w:tc>
      </w:tr>
      <w:tr>
        <w:trPr>
          <w:trHeight w:val="72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9</w:t>
            </w:r>
          </w:p>
        </w:tc>
      </w:tr>
      <w:tr>
        <w:trPr>
          <w:trHeight w:val="808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0</w:t>
            </w:r>
          </w:p>
        </w:tc>
      </w:tr>
      <w:tr>
        <w:trPr>
          <w:trHeight w:val="64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5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5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и органов финансового (финансово-бюджетного) надзора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25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2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,3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85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43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1,7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399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6,7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399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4,7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399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399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967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732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18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Normal"/>
              <w:rPr/>
            </w:pPr>
            <w:r>
              <w:rPr/>
              <w:t>государ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3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3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Normal"/>
              <w:rPr/>
            </w:pPr>
            <w:r>
              <w:rPr/>
              <w:t>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3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3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П «Содействие субъектам физической культуры и спорта и развитие массового спорта на Кубани» на 2012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3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Организация временного трудоустройства несовершеннолетних граждан в возрасте от 14 до 18 лет в свободное от учебы время, временного трудоустройства безработных граждан на общественные работы в Анастасиевском сельском поселении Славянского района на 2011-2013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О развитии и поддержки инициатив Совета Анастасиевского сельского поселения Славянского района на 2011-2013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</w:tr>
      <w:tr>
        <w:trPr>
          <w:trHeight w:val="9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</w:tr>
      <w:tr>
        <w:trPr>
          <w:trHeight w:val="79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5</w:t>
            </w:r>
          </w:p>
        </w:tc>
      </w:tr>
      <w:tr>
        <w:trPr>
          <w:trHeight w:val="79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</w:tr>
      <w:tr>
        <w:trPr>
          <w:trHeight w:val="132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5,4</w:t>
            </w:r>
          </w:p>
        </w:tc>
      </w:tr>
      <w:tr>
        <w:trPr>
          <w:trHeight w:val="133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9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9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ЦП «Противодействие терроризму и экстремизму, минимизация и ликвид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следствий их проявлений на территории Анастасиевского сельского поселения Славянского района на 2013-2015 годы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9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97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4</w:t>
            </w:r>
          </w:p>
        </w:tc>
      </w:tr>
      <w:tr>
        <w:trPr>
          <w:trHeight w:val="542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ЦП «О создании условий для деятельности добровольных формирований населения по охране общественного порядка (о добровольных народных дружинах) в границах Анастасиевского сельского поселения Славянского района на 2011-2013 годы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1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,0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7,1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«Об организации транспортного обслуживания населения и поддержка перевозчиков, выполняющих муниципальный заказ по перевозке пассажиров на территории Анастасиевского сельского поселения Славянского района в 2012 -2014 годах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Капитальный ремонт и ремонт автомобильных дорог местного значения на территории Анастасиевского сельского поселения Славянского района в 2013 году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5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3,3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5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3,3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5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7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5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7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Капитальный ремонт и ремонт автомобильных дорог местного значения на территории Анастасиевского сельского поселения Славянского района в 2013 году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Безопасность дорожного движения на территории Анастасиевского сельского поселения Славянского района на 2013-2015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3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3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астройки террит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,9</w:t>
            </w:r>
          </w:p>
        </w:tc>
      </w:tr>
      <w:tr>
        <w:trPr>
          <w:trHeight w:val="87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807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807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 (п/х книги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71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9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39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3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Разработка комплексной системы коммунальной инфраструктуры  Анастасиевского сельского поселения Славянского района на 2011-2013-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3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3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3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3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3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3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39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208,4</w:t>
            </w:r>
          </w:p>
        </w:tc>
      </w:tr>
      <w:tr>
        <w:trPr>
          <w:trHeight w:val="36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90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547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2,1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0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1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05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1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2,0</w:t>
            </w:r>
          </w:p>
        </w:tc>
      </w:tr>
      <w:tr>
        <w:trPr>
          <w:trHeight w:val="9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освещения улиц  и установка указателей с названием улиц и номерами дом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8</w:t>
            </w:r>
          </w:p>
        </w:tc>
      </w:tr>
      <w:tr>
        <w:trPr>
          <w:trHeight w:val="38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8</w:t>
            </w:r>
          </w:p>
        </w:tc>
      </w:tr>
      <w:tr>
        <w:trPr>
          <w:trHeight w:val="708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43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0</w:t>
            </w:r>
          </w:p>
        </w:tc>
      </w:tr>
      <w:tr>
        <w:trPr>
          <w:trHeight w:val="70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51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68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,2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,2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«Развитие систем наружного освещения населенных пунктов Анастасиевского сельского поселения Славянского района на 2013 год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ЦП «Развитие систем наружного освещения населенных пунктов Краснодарского края на 2012-2014 гг.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6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6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ощрение лучшего органа территориального общественного самоуправления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</w:tr>
      <w:tr>
        <w:trPr>
          <w:trHeight w:val="58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99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59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5,3</w:t>
            </w:r>
          </w:p>
        </w:tc>
      </w:tr>
      <w:tr>
        <w:trPr>
          <w:trHeight w:val="39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5,3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омов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8,9</w:t>
            </w:r>
          </w:p>
        </w:tc>
      </w:tr>
      <w:tr>
        <w:trPr>
          <w:trHeight w:val="57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,4</w:t>
            </w:r>
          </w:p>
        </w:tc>
      </w:tr>
      <w:tr>
        <w:trPr>
          <w:trHeight w:val="57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,5</w:t>
            </w:r>
          </w:p>
        </w:tc>
      </w:tr>
      <w:tr>
        <w:trPr>
          <w:trHeight w:val="57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ЦП «Кадровое обеспечение сферы культуры и искусства Краснодарского края» на 2011-2013 годы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8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8,5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«Кадровое обеспечение сферы культуры и искусства на территории Анастасиевского сельского поселения Славянского района на 2013 год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9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при Д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9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53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дополнительного пенсионного обеспеч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5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5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5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5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5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36,1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Погорел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пятьдесят пятой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Совета Анастасиевского сельского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Славянского района                            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второго созыва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 30.10.2013 № 3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«ПРИЛОЖЕНИЕ № 5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к решению сорок первой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Совета Анастасиевского сельского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Славянского района                            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торого созыва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 13.12.2012 № 2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(в редакции решения пятьдесят пятой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сессии Совета Анастасиевского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Славянского района                            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торого созыва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от 30.10.2013 № 3)</w:t>
            </w:r>
          </w:p>
        </w:tc>
      </w:tr>
    </w:tbl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  <w:t>ИСТОЧНИКИ</w:t>
      </w:r>
    </w:p>
    <w:p>
      <w:pPr>
        <w:pStyle w:val="2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финансирования дефицита (профицита) бюджета </w:t>
      </w:r>
    </w:p>
    <w:p>
      <w:pPr>
        <w:pStyle w:val="2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  <w:t>Анастасиевского сельского поселения Славянского райо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560"/>
        <w:gridCol w:w="1560"/>
      </w:tblGrid>
      <w:tr>
        <w:trPr>
          <w:trHeight w:val="88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Наименование групп, подгрупп, статей, подстатей, элементов, программ 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000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2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едиты кредитных организаций в валюте 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000 01  02  00  00  10  0000  7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 бюджетами поселений в валюте Российской 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000 01  02  00  00  10  0000  8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поселений кредитов от кредитных организаций  бюджетами поселений в валюте Российской 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00 01  03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2"/>
              <w:rPr/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firstLine="1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color w:val="000000"/>
              </w:rPr>
              <w:t>000 01  03  01  00  10  0000  7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5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00 01  03  01  00  10  0000  8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2"/>
              <w:rPr/>
            </w:pPr>
            <w:r>
              <w:rPr>
                <w:color w:val="000000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firstLine="1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45,0</w:t>
            </w:r>
          </w:p>
        </w:tc>
      </w:tr>
      <w:tr>
        <w:trPr>
          <w:trHeight w:val="61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000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4,7</w:t>
            </w:r>
          </w:p>
        </w:tc>
      </w:tr>
      <w:tr>
        <w:trPr>
          <w:trHeight w:val="31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 956,4</w:t>
            </w:r>
          </w:p>
        </w:tc>
      </w:tr>
      <w:tr>
        <w:trPr>
          <w:trHeight w:val="3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81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120" w:hanging="240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ab/>
        <w:t>В.В.Погорел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7:00Z</dcterms:created>
  <dc:creator>ВолоцкаяНА</dc:creator>
  <dc:description/>
  <cp:keywords/>
  <dc:language>en-US</dc:language>
  <cp:lastModifiedBy>комп</cp:lastModifiedBy>
  <cp:lastPrinted>2013-10-28T15:48:00Z</cp:lastPrinted>
  <dcterms:modified xsi:type="dcterms:W3CDTF">2013-11-05T08:56:00Z</dcterms:modified>
  <cp:revision>269</cp:revision>
  <dc:subject/>
  <dc:title>ПРИЛОЖЕНИЕ № 14</dc:title>
</cp:coreProperties>
</file>